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ker Travselskap inviterer til lokalkjøring torsdag 2. juni Kl. 13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å Bruvollen travba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ker Travselskaps ponniløp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Løp 1:</w:t>
        <w:tab/>
        <w:tab/>
        <w:t>A+B ponni opptil 110cm</w:t>
        <w:tab/>
        <w:tab/>
        <w:tab/>
        <w:tab/>
        <w:tab/>
        <w:tab/>
        <w:tab/>
        <w:tab/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øp 2:</w:t>
        <w:tab/>
        <w:tab/>
        <w:t>B+C+D ponni</w:t>
        <w:tab/>
        <w:tab/>
        <w:tab/>
        <w:tab/>
        <w:tab/>
        <w:tab/>
        <w:tab/>
        <w:tab/>
        <w:tab/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øp 3:</w:t>
        <w:tab/>
        <w:tab/>
        <w:t>B+C+D ponni, Montè</w:t>
        <w:tab/>
        <w:tab/>
        <w:tab/>
        <w:tab/>
        <w:tab/>
        <w:tab/>
        <w:tab/>
        <w:tab/>
        <w:t>1600m</w:t>
      </w:r>
    </w:p>
    <w:p>
      <w:pPr>
        <w:pStyle w:val="Normal"/>
        <w:rPr/>
      </w:pPr>
      <w:r>
        <w:rPr>
          <w:sz w:val="20"/>
          <w:szCs w:val="20"/>
        </w:rPr>
        <w:t>Løp 4:</w:t>
        <w:tab/>
        <w:tab/>
        <w:t>Rekruttløp</w:t>
        <w:tab/>
        <w:tab/>
        <w:tab/>
        <w:tab/>
        <w:tab/>
        <w:tab/>
        <w:tab/>
        <w:tab/>
        <w:tab/>
        <w:t>1000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øpene handicapes. Husk ponniens navn og reg. nr. i DNT ved påmelding. Premier til alle startende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eiersdekken til de 3 beste i løp 1 og 2, til vinneren i Montè og rekruttløpet. Blomst til vinner i alle løpen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 trekkes en FinnTack travsele blant alle deltagere i ponniløpene (som ikke har vunnet denne før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dblodsløp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sz w:val="21"/>
          <w:szCs w:val="21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Løp 6:</w:t>
        <w:tab/>
        <w:tab/>
        <w:t xml:space="preserve">DNT’s 3-års pokal. 20m for hver Kr. 10.000.- innkjørt og 20 m for hver vunnet </w:t>
        <w:tab/>
        <w:tab/>
        <w:t>1700m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DNT’s 3 års pokal. Stengt ved 3 pokaler</w:t>
        <w:tab/>
      </w:r>
    </w:p>
    <w:p>
      <w:pPr>
        <w:pStyle w:val="Normal"/>
        <w:rPr/>
      </w:pPr>
      <w:r>
        <w:rPr>
          <w:sz w:val="20"/>
          <w:szCs w:val="20"/>
        </w:rPr>
        <w:t>Løp 7:</w:t>
        <w:tab/>
        <w:tab/>
        <w:t>Grunnlag 0 - 10.000.-, 20m ved 1.-</w:t>
        <w:tab/>
        <w:tab/>
        <w:tab/>
        <w:tab/>
        <w:tab/>
        <w:tab/>
        <w:tab/>
        <w:t>17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øp 8:</w:t>
        <w:tab/>
        <w:tab/>
        <w:t xml:space="preserve">Stengt ved Kr. 50.000.-. 20m ved Kr. 20.000.- </w:t>
        <w:tab/>
        <w:tab/>
        <w:tab/>
        <w:tab/>
        <w:tab/>
        <w:t>1700m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Løp 9:</w:t>
        <w:tab/>
        <w:tab/>
      </w:r>
      <w:r>
        <w:rPr>
          <w:b/>
          <w:sz w:val="20"/>
          <w:szCs w:val="20"/>
        </w:rPr>
        <w:t>Knut Ekebergs Æresløp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Grunnlag fra Kr. 50.000.-. 20m ved Kr. 100.000.-, 40 m ved Kr. 250.000.-,</w:t>
        <w:tab/>
        <w:tab/>
        <w:t>2100m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60m ved Kr. 500.000.-. 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n Tack Speedcart i førstepremie.</w:t>
      </w:r>
    </w:p>
    <w:p>
      <w:pPr>
        <w:pStyle w:val="Normal"/>
        <w:rPr/>
      </w:pPr>
      <w:r>
        <w:rPr>
          <w:sz w:val="20"/>
          <w:szCs w:val="20"/>
        </w:rPr>
        <w:t>Løp 10:</w:t>
        <w:tab/>
        <w:tab/>
        <w:t xml:space="preserve">Montéløp, 20m ved 40.000.-, 40m ved 100.000.-, 60m ved 250.000.-,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80m ved 500.000.- </w:t>
        <w:tab/>
        <w:tab/>
        <w:tab/>
        <w:tab/>
        <w:tab/>
        <w:tab/>
        <w:tab/>
        <w:tab/>
        <w:t>2100m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lco Montésal i førstepremie til rytter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skilleheat ved evt. deling av løpet, start fra opprinnelig distanse).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mblodslø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øp 11:</w:t>
        <w:tab/>
        <w:tab/>
        <w:t xml:space="preserve">DNT’s 3-års pokal, norskfødte. 20m for hver Kr. 10.000.- innkjørt og </w:t>
        <w:tab/>
        <w:tab/>
        <w:tab/>
        <w:t>1700m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20 m for hver vunnet DNT’s 3 års pokal. Stengt ved 3 pokal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øp 12:</w:t>
        <w:tab/>
        <w:tab/>
        <w:t>Grunnlag inntil kr. 25.000.-. 20m ved kr. 8.000.-</w:t>
        <w:tab/>
        <w:tab/>
        <w:tab/>
        <w:tab/>
        <w:tab/>
        <w:t>17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øp 13:</w:t>
        <w:tab/>
        <w:tab/>
        <w:t>Grunnlag fra kr. 25.000.-. 20m ved kr. 80.000.-, 40m ved kr. 250.000</w:t>
        <w:tab/>
        <w:tab/>
        <w:tab/>
        <w:t>2100m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n Tack Speedcart i førstepremie.</w:t>
      </w:r>
    </w:p>
    <w:p>
      <w:pPr>
        <w:pStyle w:val="Normal"/>
        <w:rPr/>
      </w:pPr>
      <w:r>
        <w:rPr>
          <w:sz w:val="20"/>
          <w:szCs w:val="20"/>
        </w:rPr>
        <w:t xml:space="preserve">Løp 14: </w:t>
        <w:tab/>
        <w:tab/>
        <w:t xml:space="preserve">Montéløp,  20m ved 40.000.-, 40m ved 100.000.-, 60m ved 250.000.-,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80m ved 500.000.-</w:t>
        <w:tab/>
        <w:tab/>
        <w:tab/>
        <w:tab/>
        <w:tab/>
        <w:tab/>
        <w:tab/>
        <w:tab/>
        <w:t>2100m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Zilco Montésal i førstepremie til rytter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</w:rPr>
        <w:t>(skilleheat ved evt. deling av løpet, start fra opprinnelig distanse).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ER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½ feltet pluss 1 premieres med hestesportens porselen eller utlyste premier per lø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iersdekken og blomster til vinneren i alle lø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gens best kusk/rytter vinner en </w:t>
      </w:r>
      <w:r>
        <w:rPr>
          <w:b/>
          <w:sz w:val="20"/>
          <w:szCs w:val="20"/>
        </w:rPr>
        <w:t>Brizy Treviso</w:t>
      </w:r>
      <w:r>
        <w:rPr>
          <w:sz w:val="20"/>
          <w:szCs w:val="20"/>
        </w:rPr>
        <w:t xml:space="preserve"> kjøredrakt (gavekort fra Briz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MELDING:</w:t>
        <w:tab/>
      </w:r>
    </w:p>
    <w:p>
      <w:pPr>
        <w:pStyle w:val="Normal"/>
        <w:rPr/>
      </w:pPr>
      <w:r>
        <w:rPr>
          <w:b/>
        </w:rPr>
        <w:t xml:space="preserve">Torsdag 26. mai </w:t>
        <w:tab/>
        <w:t>Kl. 18:00 – 2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le G. Hoel </w:t>
        <w:tab/>
        <w:tab/>
        <w:t xml:space="preserve">Tlf: 413 18 065 </w:t>
        <w:tab/>
        <w:tab/>
        <w:t xml:space="preserve">Mail: </w:t>
      </w:r>
      <w:hyperlink r:id="rId2">
        <w:r>
          <w:rPr>
            <w:rStyle w:val="InternetLink"/>
            <w:sz w:val="22"/>
            <w:szCs w:val="22"/>
          </w:rPr>
          <w:t>atl-gh@online.no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ge Haug (ponni)</w:t>
        <w:tab/>
      </w:r>
      <w:r>
        <w:rPr>
          <w:sz w:val="22"/>
          <w:szCs w:val="22"/>
        </w:rPr>
        <w:t>Tlf</w:t>
      </w:r>
      <w:r>
        <w:rPr>
          <w:sz w:val="22"/>
          <w:szCs w:val="22"/>
          <w:lang w:val="en-US"/>
        </w:rPr>
        <w:t>: 901 13 938</w:t>
        <w:tab/>
        <w:tab/>
        <w:t xml:space="preserve">Mail: </w:t>
      </w:r>
      <w:hyperlink r:id="rId3">
        <w:r>
          <w:rPr>
            <w:rStyle w:val="InternetLink"/>
            <w:sz w:val="22"/>
            <w:szCs w:val="22"/>
            <w:lang w:val="en-US"/>
          </w:rPr>
          <w:t>Bjohaug@online.no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Startpenger i alle løp er kr. 200.- (ponni grat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et kjøres etter DNT’s reglement for travkjøring uten totalisator. Hjelm er påbudt.</w:t>
      </w:r>
    </w:p>
    <w:p>
      <w:pPr>
        <w:pStyle w:val="Normal"/>
        <w:rPr/>
      </w:pPr>
      <w:r>
        <w:rPr>
          <w:sz w:val="20"/>
          <w:szCs w:val="20"/>
        </w:rPr>
        <w:t>All deltagelse i løpene skjer på eget ansvar. Travselskapet er ikke ansvarlig for skader eller ulykker i forbindelse med stevnet. Løpene kan deles, slås sammen eller innstilles avhengig av deltagelse. Maks 10 deltagere i hvert løp, ponni egen vurderting. Det praktiseres linjestart i alle løp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144" w:top="864" w:footer="34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1" w:leader="none"/>
      </w:tabs>
      <w:rPr>
        <w:szCs w:val="28"/>
      </w:rPr>
    </w:pPr>
    <w:r>
      <w:rPr>
        <w:szCs w:val="28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1" w:leader="none"/>
      </w:tabs>
      <w:rPr/>
    </w:pPr>
    <w:r>
      <w:rPr>
        <w:sz w:val="20"/>
        <w:szCs w:val="20"/>
      </w:rPr>
      <w:t>Org.nr. 992 431 474</w:t>
    </w:r>
    <w:r>
      <w:rPr/>
      <w:tab/>
    </w:r>
    <w:r>
      <w:rPr>
        <w:sz w:val="20"/>
        <w:szCs w:val="20"/>
      </w:rPr>
      <w:t xml:space="preserve">Si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1" w:leader="none"/>
      </w:tabs>
      <w:rPr>
        <w:szCs w:val="28"/>
      </w:rPr>
    </w:pPr>
    <w:r>
      <w:rPr>
        <w:szCs w:val="28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1" w:leader="none"/>
      </w:tabs>
      <w:rPr>
        <w:sz w:val="20"/>
        <w:szCs w:val="20"/>
      </w:rPr>
    </w:pPr>
    <w:r>
      <w:rPr>
        <w:sz w:val="20"/>
        <w:szCs w:val="20"/>
      </w:rPr>
      <w:t>Org.nr. 992 431 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020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-147320</wp:posOffset>
          </wp:positionV>
          <wp:extent cx="1534160" cy="1163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02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02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02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02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02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tabs>
        <w:tab w:val="clear" w:pos="4320"/>
        <w:tab w:val="clear" w:pos="8640"/>
        <w:tab w:val="left" w:pos="70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47320</wp:posOffset>
          </wp:positionV>
          <wp:extent cx="2009775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4" w:color="000000"/>
      </w:pBdr>
      <w:tabs>
        <w:tab w:val="clear" w:pos="4320"/>
        <w:tab w:val="clear" w:pos="8640"/>
        <w:tab w:val="left" w:pos="7020" w:leader="none"/>
      </w:tabs>
      <w:rPr/>
    </w:pPr>
    <w:r>
      <w:rPr/>
    </w:r>
  </w:p>
  <w:p>
    <w:pPr>
      <w:pStyle w:val="Header"/>
      <w:pBdr>
        <w:bottom w:val="single" w:sz="4" w:space="14" w:color="000000"/>
      </w:pBdr>
      <w:tabs>
        <w:tab w:val="clear" w:pos="4320"/>
        <w:tab w:val="clear" w:pos="8640"/>
        <w:tab w:val="left" w:pos="7020" w:leader="none"/>
      </w:tabs>
      <w:rPr/>
    </w:pPr>
    <w:r>
      <w:rPr/>
    </w:r>
  </w:p>
  <w:p>
    <w:pPr>
      <w:pStyle w:val="Header"/>
      <w:pBdr>
        <w:bottom w:val="single" w:sz="4" w:space="14" w:color="000000"/>
      </w:pBdr>
      <w:tabs>
        <w:tab w:val="clear" w:pos="4320"/>
        <w:tab w:val="clear" w:pos="8640"/>
        <w:tab w:val="left" w:pos="7020" w:leader="none"/>
      </w:tabs>
      <w:rPr/>
    </w:pPr>
    <w:r>
      <w:rPr/>
    </w:r>
  </w:p>
  <w:p>
    <w:pPr>
      <w:pStyle w:val="Header"/>
      <w:pBdr>
        <w:bottom w:val="single" w:sz="4" w:space="14" w:color="000000"/>
      </w:pBdr>
      <w:tabs>
        <w:tab w:val="clear" w:pos="4320"/>
        <w:tab w:val="clear" w:pos="8640"/>
        <w:tab w:val="left" w:pos="70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nb-N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TimesNewRoman12ptBefore0ptAfter0">
    <w:name w:val="Style Heading 1 + Times New Roman 12 pt Before:  0 pt After:  0 ...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  <w:szCs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-gh@online.no" TargetMode="External"/><Relationship Id="rId3" Type="http://schemas.openxmlformats.org/officeDocument/2006/relationships/hyperlink" Target="mailto:Bjohaug@online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ex adr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4:00Z</dcterms:created>
  <dc:creator>Odd Erik Woelner</dc:creator>
  <dc:description/>
  <cp:keywords/>
  <dc:language>en-US</dc:language>
  <cp:lastModifiedBy>Arvid Kvalen</cp:lastModifiedBy>
  <cp:lastPrinted>2011-03-16T09:21:00Z</cp:lastPrinted>
  <dcterms:modified xsi:type="dcterms:W3CDTF">2011-04-01T10:34:00Z</dcterms:modified>
  <cp:revision>2</cp:revision>
  <dc:subject/>
  <dc:title>"Klikk her og sett inn firmanavn" </dc:title>
</cp:coreProperties>
</file>