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itelven Travlag holder lokalkjøring på Bjerke Travban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31. mars 2012 kl. 11: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Kaldblod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øp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NTs 3 års po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40 m vol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meter for hvert vunnet po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ngt ved tre poka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løp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Mon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0 m</w:t>
      </w:r>
    </w:p>
    <w:p>
      <w:pPr>
        <w:pStyle w:val="Normal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20 m ved kr. 100.000</w:t>
      </w:r>
    </w:p>
    <w:p>
      <w:pPr>
        <w:pStyle w:val="Normal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40 m ved kr. 40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older vanlige bestemmelser vedrørende vekt på minimum 65 k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lø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00 m a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nlag høyest 30.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lø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40 m. Volte - Grunnlag høyest kr. 125.0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 m ved kr. 55.00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lø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00 m aut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nnlag høyest kr. 10.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lø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40 m Vol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 m ved kr.  20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m ved kr.  50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Varmblo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løp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NTs 3 års pokal, Trond Skauens minnelø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40 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m for hver vunnet pok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ngt ved vunnet 3 poka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løp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Mon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40 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 m ved kr.  100.0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 m ved kr.  40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older vanlige bestemmelser vedrørende vekt på minimum 65 k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løp 2100 m. aut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nlag høyest kr. 1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lø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00 m a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nlag høyest 30.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lø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0 m Volte - Grunnlag høyest kr. 125.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 m ved kr. 55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løp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ashprovider L’s æreslø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0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 m ved kr. 20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m ved kr. 500.000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onnilø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nndistanse 1100 m for A pon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nndistanse 1600 m for B/C ponni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Ved få anmeldte, kan løpene bli slått sammen, og grunndistanse vil da være 1600 m. Handikappes etter DNT’s system. (rekord + 4 siste starter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Premi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ersdekken i alle lø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mie til alle ponniekvipasj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lers flotte gavepremi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nnmelding innen fredag 23. mars kl. 22.00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obert Fossen       tlf. 95 27 10 24 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sel Melbye </w:t>
        <w:tab/>
        <w:t xml:space="preserve">       tlf. 41 16 29 46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Vi forbeholder oss retten til endringer, og for at løpene skal settes opp må det være minimum 3 meldte hes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kontingent Kr. 300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rykningsgebyr Kr. 200,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3:00Z</dcterms:created>
  <dc:creator>Brukernavn</dc:creator>
  <dc:description/>
  <dc:language>en-US</dc:language>
  <cp:lastModifiedBy>Hjemme</cp:lastModifiedBy>
  <cp:lastPrinted>2007-02-09T14:48:00Z</cp:lastPrinted>
  <dcterms:modified xsi:type="dcterms:W3CDTF">2012-01-06T11:37:00Z</dcterms:modified>
  <cp:revision>4</cp:revision>
  <dc:subject/>
  <dc:title>Nitelven Travlag holder lokalkjøring på</dc:title>
</cp:coreProperties>
</file>