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-434975</wp:posOffset>
            </wp:positionV>
            <wp:extent cx="5650230" cy="1569720"/>
            <wp:effectExtent l="0" t="0" r="0" b="0"/>
            <wp:wrapThrough wrapText="bothSides">
              <wp:wrapPolygon edited="0">
                <wp:start x="-71" y="0"/>
                <wp:lineTo x="-71" y="21227"/>
                <wp:lineTo x="21627" y="21227"/>
                <wp:lineTo x="21627" y="0"/>
                <wp:lineTo x="-71" y="0"/>
              </wp:wrapPolygon>
            </wp:wrapThrough>
            <wp:docPr id="1" name="Bilde 2" descr="Timotei1 cop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2" descr="Timotei1 copy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54965</wp:posOffset>
            </wp:positionH>
            <wp:positionV relativeFrom="paragraph">
              <wp:posOffset>236855</wp:posOffset>
            </wp:positionV>
            <wp:extent cx="1169670" cy="1463040"/>
            <wp:effectExtent l="0" t="0" r="0" b="0"/>
            <wp:wrapThrough wrapText="bothSides">
              <wp:wrapPolygon edited="0">
                <wp:start x="-507" y="0"/>
                <wp:lineTo x="-507" y="21164"/>
                <wp:lineTo x="21429" y="21164"/>
                <wp:lineTo x="21429" y="0"/>
                <wp:lineTo x="-507" y="0"/>
              </wp:wrapPolygon>
            </wp:wrapThrough>
            <wp:docPr id="2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4674235</wp:posOffset>
            </wp:positionH>
            <wp:positionV relativeFrom="paragraph">
              <wp:posOffset>244475</wp:posOffset>
            </wp:positionV>
            <wp:extent cx="1169670" cy="1463040"/>
            <wp:effectExtent l="0" t="0" r="0" b="0"/>
            <wp:wrapThrough wrapText="bothSides">
              <wp:wrapPolygon edited="0">
                <wp:start x="-507" y="0"/>
                <wp:lineTo x="-507" y="21164"/>
                <wp:lineTo x="21429" y="21164"/>
                <wp:lineTo x="21429" y="0"/>
                <wp:lineTo x="-507" y="0"/>
              </wp:wrapPolygon>
            </wp:wrapThrough>
            <wp:docPr id="3" name="Bild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 xml:space="preserve">Oslo Travklubb </w:t>
      </w:r>
    </w:p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og fôrprodusent Henriksen og Huseby DA</w:t>
      </w:r>
    </w:p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inviterer til fôringsmøte i</w:t>
      </w:r>
    </w:p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Hestesportens Hus, Bjerke Travbane,</w:t>
      </w:r>
    </w:p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Torsdag 31. mars 2011 kl. 18.3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Grovför, kraftfôrmengder ift alder, vekst, trening, konkurranse-/fritidshest etc er høyaktuelle temaer.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Foredragsholder er Førsteamanuensis Dag Austbø. Han er ansatt på Universitetet i Ås (UMB) og er  den fremste ekspert her i landet når det gjelder fôring av hest. Han har også sammen med andre forskere utviklet sitt eget fôringsprogram. 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Fôrprodusent Henriksen og Huseby vil kort orientere om sin produksjon av høyensilage. 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Møtet er åpent for alle. 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Det vil bli enkel servering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2068195</wp:posOffset>
            </wp:positionH>
            <wp:positionV relativeFrom="paragraph">
              <wp:posOffset>465455</wp:posOffset>
            </wp:positionV>
            <wp:extent cx="1756410" cy="1165860"/>
            <wp:effectExtent l="0" t="0" r="0" b="0"/>
            <wp:wrapNone/>
            <wp:docPr id="4" name="Bilde 5" descr="Grasball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e 5" descr="Grasball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5641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111125</wp:posOffset>
            </wp:positionH>
            <wp:positionV relativeFrom="paragraph">
              <wp:posOffset>465455</wp:posOffset>
            </wp:positionV>
            <wp:extent cx="1756410" cy="1165860"/>
            <wp:effectExtent l="0" t="0" r="0" b="0"/>
            <wp:wrapNone/>
            <wp:docPr id="5" name="Bilde 6" descr="DSC0411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e 6" descr="DSC04119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5641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4224655</wp:posOffset>
            </wp:positionH>
            <wp:positionV relativeFrom="paragraph">
              <wp:posOffset>465455</wp:posOffset>
            </wp:positionV>
            <wp:extent cx="1756410" cy="1165860"/>
            <wp:effectExtent l="0" t="0" r="0" b="0"/>
            <wp:wrapTight wrapText="bothSides">
              <wp:wrapPolygon edited="0">
                <wp:start x="-234" y="0"/>
                <wp:lineTo x="-234" y="21167"/>
                <wp:lineTo x="21550" y="21167"/>
                <wp:lineTo x="21550" y="0"/>
                <wp:lineTo x="-234" y="0"/>
              </wp:wrapPolygon>
            </wp:wrapTight>
            <wp:docPr id="6" name="Bilde 8" descr="DSC042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e 8" descr="DSC04222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5641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nb-NO" w:eastAsia="nb-N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7f7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nb-N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bletekstTegn" w:customStyle="1">
    <w:name w:val="Bobletekst Tegn"/>
    <w:basedOn w:val="DefaultParagraphFont"/>
    <w:link w:val="BalloonText"/>
    <w:uiPriority w:val="99"/>
    <w:semiHidden/>
    <w:qFormat/>
    <w:locked/>
    <w:rsid w:val="001635b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obletekstTegn"/>
    <w:uiPriority w:val="99"/>
    <w:semiHidden/>
    <w:qFormat/>
    <w:rsid w:val="001635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3</Words>
  <Characters>554</Characters>
  <CharactersWithSpaces>646</CharactersWithSpaces>
  <Paragraphs>1</Paragraphs>
  <Company>TINE 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21:11:00Z</dcterms:created>
  <dc:creator>husann</dc:creator>
  <dc:description/>
  <dc:language>en-US</dc:language>
  <cp:lastModifiedBy>husann</cp:lastModifiedBy>
  <dcterms:modified xsi:type="dcterms:W3CDTF">2011-03-19T2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