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FDFDF" w:val="clea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LAGSKONFERANSE lørdag 24. og søndag 25. septemb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sz w:val="28"/>
        </w:rPr>
      </w:pPr>
      <w:r>
        <w:rPr>
          <w:b/>
          <w:bCs/>
          <w:sz w:val="32"/>
        </w:rPr>
        <w:t>Thon Hotel Vettre, As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ØRDAG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268"/>
      </w:tblGrid>
      <w:tr>
        <w:trPr>
          <w:trHeight w:val="372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anse – deltagere: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 tilgang kaffe/te/kakao + pausesnack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GSKONFERANS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ledere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30-1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-11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0- 12.3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ÅPNING</w:t>
            </w:r>
          </w:p>
          <w:p>
            <w:pPr>
              <w:pStyle w:val="Heading3"/>
              <w:rPr/>
            </w:pPr>
            <w:r>
              <w:rPr/>
              <w:t>Innledning m/info og presentasj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KEHES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US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UTTERING OG OPPLÆR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ne Salberg/Ulf Joha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 Are Sv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e Kristian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30-13.30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UNSJ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0–14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4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0-15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0-15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.45-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ENS FREMT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ØNSTRINGSLØPENES FREMTI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DELING AV PREMIEPOT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US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ELDEBAT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SLUTN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 Erik Wøl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n Gravdal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e Lar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e Larsen/Tron Gravdal + sa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V75 PÅ NRK 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-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IDDAG OG SOSIALT SAMVÆ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ØNDAG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268"/>
      </w:tblGrid>
      <w:tr>
        <w:trPr/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L STA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ut Olav Dahl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ER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e Salberg/Ulf Johansen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UNSJ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k for deltagelsen, og god tur hjem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22.08.11/BEA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44"/>
        <w:szCs w:val="44"/>
      </w:rPr>
    </w:pPr>
    <w:r>
      <w:rPr>
        <w:sz w:val="44"/>
        <w:szCs w:val="44"/>
      </w:rPr>
      <w:t>Buskerud Travforbund &amp;</w:t>
    </w:r>
  </w:p>
  <w:p>
    <w:pPr>
      <w:pStyle w:val="Header"/>
      <w:pBdr>
        <w:bottom w:val="single" w:sz="4" w:space="1" w:color="000000"/>
      </w:pBdr>
      <w:jc w:val="center"/>
      <w:rPr>
        <w:sz w:val="44"/>
        <w:szCs w:val="44"/>
      </w:rPr>
    </w:pPr>
    <w:r>
      <w:rPr>
        <w:sz w:val="44"/>
        <w:szCs w:val="44"/>
      </w:rPr>
      <w:t>Oslo og Akershus Travforbund</w:t>
    </w:r>
  </w:p>
  <w:p>
    <w:pPr>
      <w:pStyle w:val="Header"/>
      <w:pBdr>
        <w:bottom w:val="single" w:sz="4" w:space="1" w:color="000000"/>
      </w:pBdr>
      <w:rPr>
        <w:sz w:val="40"/>
        <w:szCs w:val="40"/>
      </w:rPr>
    </w:pPr>
    <w:r>
      <w:rPr>
        <w:sz w:val="40"/>
        <w:szCs w:val="40"/>
      </w:rPr>
    </w:r>
  </w:p>
  <w:p>
    <w:pPr>
      <w:pStyle w:val="Header"/>
      <w:pBdr>
        <w:bottom w:val="single" w:sz="4" w:space="1" w:color="000000"/>
      </w:pBdr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58:00Z</dcterms:created>
  <dc:creator>DRA-HenryL</dc:creator>
  <dc:description/>
  <cp:keywords/>
  <dc:language>en-US</dc:language>
  <cp:lastModifiedBy>Kjell G Gaarder</cp:lastModifiedBy>
  <cp:lastPrinted>2011-09-23T12:55:00Z</cp:lastPrinted>
  <dcterms:modified xsi:type="dcterms:W3CDTF">2011-09-23T10:58:00Z</dcterms:modified>
  <cp:revision>2</cp:revision>
  <dc:subject/>
  <dc:title>LAGSKONFERANSE 8</dc:title>
</cp:coreProperties>
</file>