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erkreferanse"/>
          <w:sz w:val="48"/>
          <w:szCs w:val="48"/>
        </w:rPr>
      </w:pPr>
      <w:r>
        <w:rPr>
          <w:rStyle w:val="Sterkreferanse"/>
          <w:sz w:val="48"/>
          <w:szCs w:val="48"/>
        </w:rPr>
        <w:t>HØSTKONFERANSE 2019</w:t>
      </w:r>
    </w:p>
    <w:p>
      <w:pPr>
        <w:pStyle w:val="Normal"/>
        <w:rPr>
          <w:rStyle w:val="Sterkreferanse"/>
          <w:sz w:val="48"/>
          <w:szCs w:val="4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8"/>
      </w:tblGrid>
      <w:tr>
        <w:trPr>
          <w:trHeight w:val="8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 (type/sted)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stkonferanse, Midt-Norge Travforbund, Innlandet Travforbund, Oslo og Akershus Travforbund.</w:t>
            </w:r>
          </w:p>
          <w:p>
            <w:pPr>
              <w:pStyle w:val="Normal"/>
              <w:rPr/>
            </w:pPr>
            <w:r>
              <w:rPr/>
              <w:t>Avholdt på Quality Hotel Skifer, Oppdal.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dato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dag 2. og søndag 3. november 2019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ste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takerliste vedlagt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-Norge Travforbund: Totalt 48 pers fra travlag og styret.</w:t>
            </w:r>
          </w:p>
          <w:p>
            <w:pPr>
              <w:pStyle w:val="Normal"/>
              <w:rPr/>
            </w:pPr>
            <w:r>
              <w:rPr/>
              <w:t>Innlandet Travforbund: Totalt 23 pers fra travlag og styret.</w:t>
            </w:r>
          </w:p>
          <w:p>
            <w:pPr>
              <w:pStyle w:val="Normal"/>
              <w:rPr/>
            </w:pPr>
            <w:r>
              <w:rPr/>
              <w:t>Oslo og Akershus Travforbund: Totalt 14 pers fra travlag og styret.</w:t>
            </w:r>
          </w:p>
          <w:p>
            <w:pPr>
              <w:pStyle w:val="Normal"/>
              <w:rPr/>
            </w:pPr>
            <w:r>
              <w:rPr/>
              <w:t>Representanter fra DNT: Knut Weum, Torstein Grande, Kristin Brækken og Ingar Skiaker.</w:t>
            </w:r>
          </w:p>
          <w:p>
            <w:pPr>
              <w:pStyle w:val="Normal"/>
              <w:rPr/>
            </w:pPr>
            <w:r>
              <w:rPr/>
              <w:t>Gjester fra Norsk Hesteeierforbund.</w:t>
            </w:r>
          </w:p>
          <w:p>
            <w:pPr>
              <w:pStyle w:val="Normal"/>
              <w:rPr/>
            </w:pPr>
            <w:r>
              <w:rPr/>
              <w:t>Ordstyrer under paneldebatten: Truls G. Peders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643"/>
      </w:tblGrid>
      <w:tr>
        <w:trPr>
          <w:trHeight w:val="2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referent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Ramstad (OAT)</w:t>
            </w:r>
          </w:p>
        </w:tc>
      </w:tr>
      <w:tr>
        <w:trPr>
          <w:trHeight w:val="2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legg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plan 2015 – Presentert at Ingar Skiaker</w:t>
            </w:r>
          </w:p>
          <w:p>
            <w:pPr>
              <w:pStyle w:val="Normal"/>
              <w:rPr/>
            </w:pPr>
            <w:r>
              <w:rPr/>
              <w:t>Presentasjon av Knut We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671"/>
      </w:tblGrid>
      <w:tr>
        <w:trPr>
          <w:trHeight w:val="2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k 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</w:t>
            </w:r>
          </w:p>
        </w:tc>
      </w:tr>
      <w:tr>
        <w:trPr>
          <w:trHeight w:val="2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pning.</w:t>
            </w:r>
          </w:p>
          <w:p>
            <w:pPr>
              <w:pStyle w:val="Normal"/>
              <w:rPr/>
            </w:pPr>
            <w:r>
              <w:rPr/>
              <w:t>Forbundsleder i Midt-Norge Travforbund, Asbjørn Opdal, ønsket velkommen.</w:t>
            </w:r>
          </w:p>
          <w:p>
            <w:pPr>
              <w:pStyle w:val="Normal"/>
              <w:rPr/>
            </w:pPr>
            <w:r>
              <w:rPr/>
              <w:t>Mener grasrota, lokalmiljøet og de lokale banene er viktig for å ivareta interessen. Prosjekt som «Til Start» er meget positivt og må ivaretas.</w:t>
            </w:r>
          </w:p>
          <w:p>
            <w:pPr>
              <w:pStyle w:val="Normal"/>
              <w:rPr/>
            </w:pPr>
            <w:r>
              <w:rPr/>
              <w:t>Viktig med lokalkjøringer som skaper propaganda, rekruttering, løpstilbud ponnier, tilvenning av hester, er sosialt, får hester til start, skaper aktivitet og er et samlingspunkt.</w:t>
            </w:r>
          </w:p>
          <w:p>
            <w:pPr>
              <w:pStyle w:val="Normal"/>
              <w:rPr/>
            </w:pPr>
            <w:r>
              <w:rPr/>
              <w:t>Ponnisatsing må skje lokalt og er en viktig rekrutteringsarena. Meget positivt for barn med utfordringer. Ungdoms-satsingen også veldig viktig.</w:t>
            </w:r>
          </w:p>
          <w:p>
            <w:pPr>
              <w:pStyle w:val="Normal"/>
              <w:rPr/>
            </w:pPr>
            <w:r>
              <w:rPr/>
              <w:t>Samspillet med hesten og at det handler om følelser er viktige elemen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bundsleder i Innlandet Travforbund, Tom Rune Bratlien, overtok stafettpinnen, ønsket velkommen og overlot ordet til Ingar Skiaker.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ategiplan Trav2025 – En strategisk plan for å snu fra krisestemning til fremtidshåp.</w:t>
            </w:r>
          </w:p>
          <w:p>
            <w:pPr>
              <w:pStyle w:val="Ingenmellomrom"/>
              <w:rPr>
                <w:rFonts w:eastAsia="Calibri"/>
              </w:rPr>
            </w:pPr>
            <w:r>
              <w:rPr>
                <w:rFonts w:eastAsia="Calibri"/>
              </w:rPr>
              <w:t>Ingar Skiaker, DNT, presenterte seg. Han foretok en gjennomgang av Strategiplanen Trav2025, som er i en prosess. Skal legges frem for Landsrådet 19.11.19, videre til DNTs styre for godkjenning før den skal til endelig beslutning på DNTs generalforsamling i 2020.</w:t>
            </w:r>
          </w:p>
          <w:p>
            <w:pPr>
              <w:pStyle w:val="Ingenmellomrom"/>
              <w:rPr>
                <w:rFonts w:eastAsia="Calibri"/>
              </w:rPr>
            </w:pPr>
            <w:r>
              <w:rPr>
                <w:rFonts w:eastAsia="Calibri"/>
              </w:rPr>
              <w:t>Presentasjonen er vedlagt denne oppsummeringen.</w:t>
            </w:r>
          </w:p>
          <w:p>
            <w:pPr>
              <w:pStyle w:val="Ingenmellomrom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Ingenmellomrom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Kommentarer:</w:t>
            </w:r>
          </w:p>
          <w:p>
            <w:pPr>
              <w:pStyle w:val="Ingenmellomrom"/>
              <w:rPr/>
            </w:pPr>
            <w:r>
              <w:rPr>
                <w:rFonts w:eastAsia="Calibri"/>
              </w:rPr>
              <w:t>Noen kommentarer fremkom:</w:t>
            </w:r>
          </w:p>
          <w:p>
            <w:pPr>
              <w:pStyle w:val="Ingenmellomrom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Planen er litt passiv. Det må gjøres noe med organisasjonsmodellen. </w:t>
            </w:r>
          </w:p>
          <w:p>
            <w:pPr>
              <w:pStyle w:val="Ingenmellomrom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Påvirkning og gjennomføring viktige elementer. </w:t>
            </w:r>
          </w:p>
          <w:p>
            <w:pPr>
              <w:pStyle w:val="Ingenmellomrom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Se på felles ressurser på Nordisk nivå. </w:t>
            </w:r>
          </w:p>
          <w:p>
            <w:pPr>
              <w:pStyle w:val="Ingenmellomrom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Må drifte med mindre ressurser enn i dag. </w:t>
            </w:r>
          </w:p>
          <w:p>
            <w:pPr>
              <w:pStyle w:val="Ingenmellomrom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Hvilke tjenester må vi ha i DNT, Norsk Trav, på banene etc? </w:t>
            </w:r>
          </w:p>
          <w:p>
            <w:pPr>
              <w:pStyle w:val="Ingenmellomrom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>Hva kan digitaliseres?</w:t>
            </w:r>
          </w:p>
          <w:p>
            <w:pPr>
              <w:pStyle w:val="Ingenmellomrom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>Viktig å få med betydningen av hesten i samfunnet.</w:t>
            </w:r>
          </w:p>
          <w:p>
            <w:pPr>
              <w:pStyle w:val="Ingenmellomrom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>Det viktigste er at planen følges opp og evalueringer blir foretatt.</w:t>
            </w:r>
          </w:p>
          <w:p>
            <w:pPr>
              <w:pStyle w:val="Ingenmellomrom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>Vedtak som fattes må følges.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sk Travsport – hva gjør vi nå?</w:t>
            </w:r>
          </w:p>
          <w:p>
            <w:pPr>
              <w:pStyle w:val="Ingenmellomrom"/>
              <w:rPr/>
            </w:pPr>
            <w:r>
              <w:rPr/>
              <w:t>DNTs styreleder Knut Weum viste en presentasjon. I dag og allerede for 2020 er det fokus på å få politikerne på lag, og utfordringene travsporten ser for seg.</w:t>
            </w:r>
          </w:p>
          <w:p>
            <w:pPr>
              <w:pStyle w:val="Ingenmellomrom"/>
              <w:numPr>
                <w:ilvl w:val="0"/>
                <w:numId w:val="5"/>
              </w:numPr>
              <w:rPr/>
            </w:pPr>
            <w:r>
              <w:rPr/>
              <w:t xml:space="preserve">Viktig med betydningen av hesten i samfunnet, som også ble påpekt tidligere. </w:t>
            </w:r>
          </w:p>
          <w:p>
            <w:pPr>
              <w:pStyle w:val="Ingenmellomrom"/>
              <w:numPr>
                <w:ilvl w:val="0"/>
                <w:numId w:val="5"/>
              </w:numPr>
              <w:rPr/>
            </w:pPr>
            <w:r>
              <w:rPr/>
              <w:t xml:space="preserve">Bedre informasjonsflate via sosiale medier. </w:t>
            </w:r>
          </w:p>
          <w:p>
            <w:pPr>
              <w:pStyle w:val="Ingenmellomrom"/>
              <w:numPr>
                <w:ilvl w:val="0"/>
                <w:numId w:val="5"/>
              </w:numPr>
              <w:rPr/>
            </w:pPr>
            <w:r>
              <w:rPr/>
              <w:t xml:space="preserve">En aksjon kalt «Sammen om hesten» finner sted utenfor Stortinget tirsdag 26. november. Det er møte i Stortinget i forkant. Håper på godt oppmøte. </w:t>
            </w:r>
          </w:p>
          <w:p>
            <w:pPr>
              <w:pStyle w:val="Ingenmellomrom"/>
              <w:numPr>
                <w:ilvl w:val="0"/>
                <w:numId w:val="5"/>
              </w:numPr>
              <w:rPr/>
            </w:pPr>
            <w:r>
              <w:rPr/>
              <w:t>Oppslag i NRK og øvrige media har hatt en del fokus på hesten. Slike reportasjer er av stor betydning. Det er medvirkende til å få politikerne til å forstå mer av næringen.</w:t>
            </w:r>
          </w:p>
          <w:p>
            <w:pPr>
              <w:pStyle w:val="Ingenmellomrom"/>
              <w:numPr>
                <w:ilvl w:val="0"/>
                <w:numId w:val="5"/>
              </w:numPr>
              <w:rPr/>
            </w:pPr>
            <w:r>
              <w:rPr/>
              <w:t>Den største omsetningssvikten har skjedd i kommisjonærnettet.</w:t>
            </w:r>
          </w:p>
          <w:p>
            <w:pPr>
              <w:pStyle w:val="Ingenmellomrom"/>
              <w:numPr>
                <w:ilvl w:val="0"/>
                <w:numId w:val="5"/>
              </w:numPr>
              <w:rPr/>
            </w:pPr>
            <w:r>
              <w:rPr/>
              <w:t>Innføring av tapsgrenser får store konsekvenser. En avklaring antas i uke 45.</w:t>
            </w:r>
          </w:p>
          <w:p>
            <w:pPr>
              <w:pStyle w:val="Ingenmellomrom"/>
              <w:numPr>
                <w:ilvl w:val="0"/>
                <w:numId w:val="5"/>
              </w:numPr>
              <w:rPr/>
            </w:pPr>
            <w:r>
              <w:rPr/>
              <w:t>Utenlandske spillselskaper er vår verste konkurrent. Hvor mange vil gå over til disse selskapene hvis tapsgrensene innføres? Et annet scenario at spillere registreres seg i Sverige. Hvor er da lojaliteten mot Norsk travsport? Det må skapes en breddeforståelse for viktigheten av å spille i Norge, med fokus på bidragene til alle hesteorganisasjoner.</w:t>
            </w:r>
          </w:p>
          <w:p>
            <w:pPr>
              <w:pStyle w:val="Ingenmellomrom"/>
              <w:numPr>
                <w:ilvl w:val="0"/>
                <w:numId w:val="5"/>
              </w:numPr>
              <w:rPr/>
            </w:pPr>
            <w:r>
              <w:rPr/>
              <w:t>I år har DNT hatt budsjettkutt i februar på kr 3,3 mill, i juni kr 6,4 mill og i nov kr 15,6 mill. Totalt kr 25,3 mill. Det er kuttet kr 8 mill på premier fra november.</w:t>
            </w:r>
          </w:p>
          <w:p>
            <w:pPr>
              <w:pStyle w:val="Ingenmellomrom"/>
              <w:rPr/>
            </w:pPr>
            <w:r>
              <w:rPr/>
            </w:r>
          </w:p>
          <w:p>
            <w:pPr>
              <w:pStyle w:val="Ingenmellomrom"/>
              <w:rPr/>
            </w:pPr>
            <w:r>
              <w:rPr/>
              <w:t>Det er avgjørende at vi står sammen og at vi viser vilje til å komme gjennom disse utfordringene.</w:t>
            </w:r>
          </w:p>
          <w:p>
            <w:pPr>
              <w:pStyle w:val="Ingenmellomrom"/>
              <w:rPr/>
            </w:pPr>
            <w:r>
              <w:rPr/>
            </w:r>
          </w:p>
          <w:p>
            <w:pPr>
              <w:pStyle w:val="Ingenmellomrom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mentarer/ spørsmål:</w:t>
            </w:r>
          </w:p>
          <w:p>
            <w:pPr>
              <w:pStyle w:val="Ingenmellomrom"/>
              <w:numPr>
                <w:ilvl w:val="0"/>
                <w:numId w:val="8"/>
              </w:numPr>
              <w:rPr/>
            </w:pPr>
            <w:r>
              <w:rPr/>
              <w:t>Hva er årsaken til at vi har havnet i denne situasjonen? Er en av årsakene spill til utenlandske baner? Registrering av spillere?</w:t>
            </w:r>
          </w:p>
          <w:p>
            <w:pPr>
              <w:pStyle w:val="Ingenmellomrom"/>
              <w:numPr>
                <w:ilvl w:val="0"/>
                <w:numId w:val="8"/>
              </w:numPr>
              <w:rPr/>
            </w:pPr>
            <w:r>
              <w:rPr/>
              <w:t>Så man ikke endringer i markedet tidsnok?</w:t>
            </w:r>
          </w:p>
          <w:p>
            <w:pPr>
              <w:pStyle w:val="Ingenmellomrom"/>
              <w:numPr>
                <w:ilvl w:val="0"/>
                <w:numId w:val="8"/>
              </w:numPr>
              <w:rPr/>
            </w:pPr>
            <w:r>
              <w:rPr/>
              <w:t xml:space="preserve">Omstilling har vært utfordrende i organisasjonen. </w:t>
            </w:r>
          </w:p>
          <w:p>
            <w:pPr>
              <w:pStyle w:val="Ingenmellomrom"/>
              <w:numPr>
                <w:ilvl w:val="0"/>
                <w:numId w:val="8"/>
              </w:numPr>
              <w:rPr/>
            </w:pPr>
            <w:r>
              <w:rPr/>
              <w:t>På lag er en fin mulighet å få med flere til å spille på hest.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domsgrupper i travet.</w:t>
            </w:r>
          </w:p>
          <w:p>
            <w:pPr>
              <w:pStyle w:val="Normal"/>
              <w:rPr/>
            </w:pPr>
            <w:r>
              <w:rPr/>
              <w:t>Thea Indrebø og Trond Stoum orienterte fra arbeidet med ungdomsgrupper i Midt-Norge.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oking Superbs ponnilandsleir.</w:t>
            </w:r>
          </w:p>
          <w:p>
            <w:pPr>
              <w:pStyle w:val="Normal"/>
              <w:rPr/>
            </w:pPr>
            <w:bookmarkStart w:id="0" w:name="_Hlk23859135"/>
            <w:bookmarkEnd w:id="0"/>
            <w:r>
              <w:rPr/>
              <w:t>Thea Indrebø og Trond Stoum orienterte fra arbeidet med Looking Superbs ponnilandsleir på Leangen i år.</w:t>
            </w:r>
          </w:p>
          <w:p>
            <w:pPr>
              <w:pStyle w:val="Normal"/>
              <w:rPr/>
            </w:pPr>
            <w:bookmarkStart w:id="1" w:name="_Hlk23859135"/>
            <w:bookmarkEnd w:id="1"/>
            <w:r>
              <w:rPr/>
              <w:t>Hvis noen ønsker tilsendt deres opplegg for leiren, ta kontakt. Biri skal arrangere ponnilandsleir i 2020.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debatt – strategiplan.</w:t>
            </w:r>
          </w:p>
          <w:p>
            <w:pPr>
              <w:pStyle w:val="Normal"/>
              <w:rPr/>
            </w:pPr>
            <w:r>
              <w:rPr/>
              <w:t xml:space="preserve">Truls G. Pedersen, redaktør i Trav og Galopp-Nytt, var ordstyrer under paneldebatten. Panelet besto av Knut Weum, Ingar Skiaker, Tom Rune Bratlien, Asbjørn Opdal, Oddvar Tuverud, Thea Indrebø og Kjetil Aage Øie Kjølsta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em er egentlig grasrota?</w:t>
            </w:r>
          </w:p>
          <w:p>
            <w:pPr>
              <w:pStyle w:val="Normal"/>
              <w:rPr/>
            </w:pPr>
            <w:r>
              <w:rPr/>
              <w:t xml:space="preserve">Lokalmiljøet – den sosiale delen – de som skaper et miljø rundt hesten – hesteeiere og oppdrettere. </w:t>
            </w:r>
          </w:p>
          <w:p>
            <w:pPr>
              <w:pStyle w:val="Normal"/>
              <w:rPr/>
            </w:pPr>
            <w:r>
              <w:rPr/>
              <w:t>Tidligere strategiplaner har ikke vært bra nok og hvordan skal den bli bedre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edtak må iverksettes og ansvaret må plasseres og følges opp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rasrota inneholder ofte litt ugress. Ansvaret til grasrota er å fjerne ugresse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i må forsøke å være positive og tenke at dette kommer til å gå bra, men det blir tøffe tider fremov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dd vi ikke er offensive nok i denne planen. Ser utfordringer og begrensninger. Hva skal vi med travsporten i 2025? Må påse at vi ikke korrigerer oss vekk fra planen. Må være ambisiøse og sette krav. Dette skal vi klar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iktig med langsiktig tenkni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anen inneholder gode formuleringer og planer, men mangler ansvar og tidsbegrep. Styret har valgt å gjennomføre planer om strategiplan og organisasjonsendringer. Vi skal alle være med på gjennomføringen av strategipla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Hvor mye midler går til formålet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mtrent 65 prosent av inntektene går til drift og drøye 30 til formålet. Alt er avhengig av rammene NR får. Det er veldig kostbart å drifte mange baner gjennom hele året. Effektivisering foregår i organisasjonen. Norsk Trav AS er en begynnelse på effektiviseringen, hvor man har som mål å få med alle DS i Norsk Trav AS. Det skal ansettes en felles daglig leder for Biri og Bjerke og på Momarken har de ansatt en daglig leder i 50 % stilling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vet er dårlige på å få tilbake midler av den store eiendomsmassen vi sitter på. Sørge for forvaltning av eiendommene på en profesjonell måte, noe som ikke er tilfelle i dag eller i fortiden. Viktig å se hvordan vi kan skaffe inntekter. Vi må rekruttere utøvere og flere spille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elhetstenkning er et fremmedord i vår organisasjon. Grasrota er utålmodig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 vi dyktige nok i organisasjonen til å beslutte, handle og iverksett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 må ha respekt for at dette er en medlemsorganisasjon. De føringer som legges nå vil være nok til å få det til å fungere i fremtiden, også implementering av eiendomsselska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 er tvunget til å ta disse beslutningene nå. Holde stø kurs. Samarbeid og felles strategi er viktig frem til generalforsamlingen 202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kke la denne Strategiplanen bli et «sovende» dokument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dre kompetanse i eiendomsforvaltningen.</w:t>
            </w:r>
          </w:p>
          <w:p>
            <w:pPr>
              <w:pStyle w:val="Normal"/>
              <w:ind w:left="720" w:hanging="0"/>
              <w:rPr/>
            </w:pPr>
            <w:r>
              <w:rPr/>
              <w:t>Det er ikke alle eiendommer som DNT har eiendomsretten til, og har ikke mulighet til å overstyre. Det ble påpekt at til planene om utbygging på Bjerke, så har man profesjonelle eiendomsforvaltere engasjert i prosjekt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 må se på organisasjonen og antallet ansat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føringen av Norsk Trav AS fører til en mer effektiv organisasjon, når man klarer å få lagt alle driftsselskaper inn h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soner med dobbeltroller i forbund og driftsselskaper må vek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Har vi en for tung organisasjon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 er for mange i styrer, beslutningsprosessene blir for lange. Norsk Trav AS skal bidra til mer effektiv drif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å se på effektiviseringspotensialet i Norsk Trav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n må huske at løpsdagskostnadene er de høyeste, ikke daglig drif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vor ble det av rapporten om å redusere løpsdagskostnadene ved reglementsendringer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timalisere baner – hvem som skal kjøre til enhver tid? Er det foretatt noen skikkelige analyser av dette?</w:t>
            </w:r>
          </w:p>
          <w:p>
            <w:pPr>
              <w:pStyle w:val="Normal"/>
              <w:ind w:left="720" w:hanging="0"/>
              <w:rPr/>
            </w:pPr>
            <w:r>
              <w:rPr/>
              <w:t>Ingen foreliggende analyser, men vil bli tatt opp videre i Norsk Trav i samarbeid med de andre bane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ye Leangen: Er det optimalt å gjennomføre planene, eller bedre å ta et steg tilbake og avvente prosessen? </w:t>
            </w:r>
          </w:p>
          <w:p>
            <w:pPr>
              <w:pStyle w:val="Normal"/>
              <w:ind w:left="720" w:hanging="0"/>
              <w:rPr/>
            </w:pPr>
            <w:r>
              <w:rPr/>
              <w:t>Midt-Norge Travforbund har ansvaret og skal fatte beslutning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 ting i riktig rekkefølge, ikke vær uenige nå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ar DNT vurdert samarbeid med andre spillselskaper enn Norsk Rikstoto? </w:t>
            </w:r>
          </w:p>
          <w:p>
            <w:pPr>
              <w:pStyle w:val="Normal"/>
              <w:ind w:left="720" w:hanging="0"/>
              <w:rPr/>
            </w:pPr>
            <w:r>
              <w:rPr/>
              <w:t>Så lenge avtalene gjelder forholder man seg til det. ATG og Norsk Tipping har jo vært i tankene. Passe på at ikke alt skjer samtidig. Ikke ta denne debatten på nåværende tidspunk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ør bemerke overfor NR kostnadsbruken til f.eks. RD-sendingene. 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pearbeid.</w:t>
            </w:r>
          </w:p>
          <w:p>
            <w:pPr>
              <w:pStyle w:val="Normal"/>
              <w:rPr/>
            </w:pPr>
            <w:r>
              <w:rPr/>
              <w:t>De tilstedeværende hadde blitt delt opp i grupper. Fem spørsmål ble fordelt og hver gruppe besvarte ett av spørsmålene.</w:t>
            </w:r>
          </w:p>
          <w:p>
            <w:pPr>
              <w:pStyle w:val="Normal"/>
              <w:rPr/>
            </w:pPr>
            <w:r>
              <w:rPr/>
              <w:t>Spørsmålene som skulle besvares va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va er nødvendig løpshestpopulasjon og hvordan skaffes de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vordan ser tidsriktige og attraktive arrangementer og servicetilbud u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er for hesteeierskap, hvordan vi kan tilrettelegge og drive og hvem skal gjøre de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isjon på verdens beste hestevelferd, hvordan sikret vi det og hvem skal gjøre de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stnadseffektiv drift – målsetninger og gjennomføring?</w:t>
            </w:r>
          </w:p>
          <w:p>
            <w:pPr>
              <w:pStyle w:val="Normal"/>
              <w:rPr/>
            </w:pPr>
            <w:r>
              <w:rPr/>
              <w:t>Svarene ble samlet inn og det blir utarbeidet en oversikt som sendes forbundene for gjennomgang. Forbundene lager en prioritert rekkefølge av det fremkomne, som oversendes DNT i forkant av møte i Landsrådet 19.11.19.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ndag.</w:t>
            </w:r>
          </w:p>
          <w:p>
            <w:pPr>
              <w:pStyle w:val="Normal"/>
              <w:rPr/>
            </w:pPr>
            <w:r>
              <w:rPr/>
              <w:t>Det ble avholdt lokale møter i forbundene. Deretter en oppsummering av gruppearbeidet og erfaringer fra Høstkonferansen.</w:t>
            </w:r>
          </w:p>
          <w:p>
            <w:pPr>
              <w:pStyle w:val="Normal"/>
              <w:rPr/>
            </w:pPr>
            <w:r>
              <w:rPr/>
              <w:t>Det virket som deltakerne synes konferansen hadde vært konstruktiv og bra. Vi må være positive og effektive slik at vi kommer oss gjennom utfordringene vi står for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 var positivt å samle disse tre forbundene, selv om enkelte synes det var langt å reise. Frister til gjentakelse.</w:t>
            </w:r>
          </w:p>
          <w:p>
            <w:pPr>
              <w:pStyle w:val="Normal"/>
              <w:rPr/>
            </w:pPr>
            <w:r>
              <w:rPr/>
              <w:t>På spørsmål om felles høstkonferanse for hele landet, så virket det som om det ikke er optimalt. Det blir for mange og blir mer som på generalforsamlingen i D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 Rune Bratlien takket for en konstruktivt og fin konferanse. Han var optimistisk og mener vi skal komme oss gjennom utfordringene vi står for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erkreferanse">
    <w:name w:val="Sterk referanse"/>
    <w:qFormat/>
    <w:rPr>
      <w:b/>
      <w:bCs/>
      <w:smallCaps/>
      <w:color w:val="C0504D"/>
      <w:spacing w:val="5"/>
      <w:u w:val="single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5:00Z</dcterms:created>
  <dc:creator>DNT-KjellG</dc:creator>
  <dc:description/>
  <cp:keywords/>
  <dc:language>en-US</dc:language>
  <cp:lastModifiedBy>Anne Ramstad</cp:lastModifiedBy>
  <cp:lastPrinted>2014-10-23T14:55:00Z</cp:lastPrinted>
  <dcterms:modified xsi:type="dcterms:W3CDTF">2019-11-07T09:47:00Z</dcterms:modified>
  <cp:revision>29</cp:revision>
  <dc:subject/>
  <dc:title/>
</cp:coreProperties>
</file>