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60805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8"/>
        </w:rPr>
        <w:t xml:space="preserve">Referat ledermøte nr.3 – 2011 </w:t>
      </w:r>
    </w:p>
    <w:p>
      <w:pPr>
        <w:pStyle w:val="Heading3"/>
        <w:rPr/>
      </w:pPr>
      <w:r>
        <w:rPr>
          <w:sz w:val="16"/>
          <w:szCs w:val="16"/>
        </w:rPr>
        <w:t>Torsdag 07.04.-11 kl. 19.00</w:t>
      </w:r>
    </w:p>
    <w:p>
      <w:pPr>
        <w:pStyle w:val="Heading6"/>
        <w:jc w:val="left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Sted : Momarken Travbane, Traver’n Pub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2  personer  møtte i tilegg til styrets 3 av  styrets personer  og 1. va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Cs w:val="20"/>
        </w:rPr>
        <w:t xml:space="preserve">Tilstede fra styret: Ole Jonny Solberg, Bjørn Jostein Grav, Inge B.Tonholm, 1.vara Richard Ekhaugen </w:t>
      </w:r>
    </w:p>
    <w:p>
      <w:pPr>
        <w:pStyle w:val="TextBody"/>
        <w:rPr/>
      </w:pPr>
      <w:r>
        <w:rPr>
          <w:rFonts w:cs="Tahoma" w:ascii="Tahoma" w:hAnsi="Tahoma"/>
          <w:szCs w:val="20"/>
        </w:rPr>
        <w:t xml:space="preserve">og forb.sekretær EKNilsen.  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Forfall: Synne Gjerdrum og Arne Steen 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2 Askim Travselskap</w:t>
        <w:tab/>
        <w:tab/>
        <w:tab/>
        <w:tab/>
        <w:t xml:space="preserve">Geir Ove Østre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3 Eidsberg Travkjøreselskap</w:t>
        <w:tab/>
        <w:tab/>
        <w:tab/>
        <w:t>Øystein Ruu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0305 Fredrikstad og Omegn Travselskap</w:t>
        <w:tab/>
        <w:tab/>
        <w:t xml:space="preserve">Møtte ikke </w:t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6 Skiptvet Travselskap</w:t>
        <w:tab/>
        <w:tab/>
        <w:tab/>
        <w:tab/>
        <w:t xml:space="preserve"> Sven Olav Weberg og Kai Korsvik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7 Lyseren Travselskap</w:t>
        <w:tab/>
        <w:tab/>
        <w:tab/>
        <w:tab/>
        <w:t>Kristin Strøm Furulu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9 Moss Fogderis Travselskap</w:t>
        <w:tab/>
        <w:tab/>
        <w:tab/>
        <w:t>Møtte ik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0 Råde og Onsøy Travlag</w:t>
        <w:tab/>
        <w:tab/>
        <w:tab/>
        <w:tab/>
        <w:t>møtte ik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1 Rakkestad og Degernes Travselskap</w:t>
        <w:tab/>
        <w:tab/>
        <w:t xml:space="preserve">Knut Anderse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3 Rødnes og Øymark Travselskap</w:t>
        <w:tab/>
        <w:tab/>
        <w:tab/>
        <w:t>Tor Klu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4 Sarpsborg og Omegn Travselskap</w:t>
        <w:tab/>
        <w:tab/>
        <w:tab/>
        <w:t>Leif Ols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5 Skjeberg og Berg Travselskap</w:t>
        <w:tab/>
        <w:tab/>
        <w:tab/>
        <w:t xml:space="preserve">Ragnhild Benu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6 Trøgstad Travselskap</w:t>
        <w:tab/>
        <w:tab/>
        <w:tab/>
        <w:tab/>
        <w:t>Helge Ekhaug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7 Trømborg Travlag</w:t>
        <w:tab/>
        <w:tab/>
        <w:tab/>
        <w:tab/>
        <w:t xml:space="preserve">Knut Olsso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8 Våler og Svinndal Travsport</w:t>
        <w:tab/>
        <w:tab/>
        <w:tab/>
        <w:t>Per- christian Anstensru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9 Halden og Omegn Travselskap</w:t>
        <w:tab/>
        <w:tab/>
        <w:tab/>
        <w:t>Bjørn Tore Holm</w:t>
      </w:r>
    </w:p>
    <w:p>
      <w:pPr>
        <w:pStyle w:val="Normal"/>
        <w:ind w:right="923" w:hanging="0"/>
        <w:rPr>
          <w:rFonts w:ascii="Cambria" w:hAnsi="Cambria" w:cs="Cambri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gsorden: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1. </w:t>
      </w:r>
      <w:r>
        <w:rPr>
          <w:rFonts w:cs="Cambria" w:ascii="Cambria" w:hAnsi="Cambria"/>
          <w:sz w:val="20"/>
          <w:szCs w:val="20"/>
        </w:rPr>
        <w:t xml:space="preserve">Forberedelse generalforsamling Det Norske Travselskap </w:t>
      </w:r>
    </w:p>
    <w:p>
      <w:pPr>
        <w:pStyle w:val="Normal"/>
        <w:ind w:right="9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2. Eventuel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1)</w:t>
      </w:r>
      <w:r>
        <w:rPr>
          <w:rFonts w:cs="Cambria" w:ascii="Cambria" w:hAnsi="Cambria"/>
          <w:b/>
          <w:sz w:val="20"/>
          <w:szCs w:val="20"/>
          <w:u w:val="single"/>
        </w:rPr>
        <w:t>Forberedelse GF DNT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olberg ønsket velkomme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Årsberetning og regnskap ble diskutert.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samlingen mente at det var grunn til å kommentere regnskapet. Spesielt prosjektene Nannestad  og Bodø 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0"/>
          <w:szCs w:val="20"/>
        </w:rPr>
        <w:t>Det var heller ikke forståelse for å kutte mønstringspenger, når rekruttering står høyt på prioriteringslista.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klusjonen var at det er brukt for mye penger i forhold til inntekten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komne forsalg ble gjennomgåt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k 9E – Noen av representantene mente det var rett å stemme imot dette forslag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k 9G- ØT mente at en oversikt over medlemmene ville bidra til å finne folk med rett kompetans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k9L ØT var ens om å stemme imot forslaget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g,  Det var noe tvil til valgkomiteens innstilling, men Østfold var ens om å diskutere dette på morgendagens møte mellom valgkomiteen og landsrådet.  Delegatene fra Østfold møtes lørdag kl.9 som vi pleier.  Der travforbundets representant, nest leder Jostein Grav informerer fra møtet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ØTs instilte Per A. Enholm er vårt benkeforslag, hvis andre kandidater kommer på tale under valget.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e var ens om at ØTs representant spør om det er satt av penger til å utføre prosjektet  ”hestens dag” som skal arrangeres i 2011 iflg. Årsberetninge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neprogram – Hvordan ser styret på at baneprogrammet ikke skal produseres fra 31.12?  ØT ber styret om å jobbe for at baneprogrammet skal bestå. Dette tas opp under avsnittet Sporte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)</w:t>
      </w:r>
      <w:r>
        <w:rPr>
          <w:rFonts w:cs="Cambria" w:ascii="Cambria" w:hAnsi="Cambria"/>
          <w:b/>
          <w:sz w:val="20"/>
          <w:szCs w:val="20"/>
          <w:u w:val="single"/>
        </w:rPr>
        <w:t>Eventuelt    (070411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niskole ble diskutert  og travlagenes representanter har klart syn på at vi må jobbe for å få DS til å være positiv til dette.  Fokuset må ikke være på utgifter, men på alt det positive med dett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t kom forslag om at kanskje styrene DS og ØT skulle ta en tur til Årjäng – de har et flott arrangement som vi kan lære av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t ble også diskutert hva travlagene kan tilby for å få et enda bedre arr her på Momarken.  Øt henvender seg til Momarken å tilbyr dette i forbindelse med V75 kjøringen i juni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lden orienterte om skuffelsen over at et enstemmig forslag på ledermøtet om å øke styrehonorarer ikke ble fulgt opp på Momarkens Generalforsamling</w:t>
      </w:r>
    </w:p>
    <w:p>
      <w:pPr>
        <w:pStyle w:val="Normal"/>
        <w:numPr>
          <w:ilvl w:val="0"/>
          <w:numId w:val="2"/>
        </w:numPr>
        <w:ind w:left="720" w:right="92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ederne diskuterte eierskapet på Momarken.  Det skulle stilles større krav om informasjon i fremtiden. Resultat i forhold til resultat ønskes for å utøve eierskapet tydelig.  Visjonene må frem!  To av ØTs styremedl sitter nå i Momarken styret. </w:t>
      </w:r>
    </w:p>
    <w:p>
      <w:pPr>
        <w:pStyle w:val="Normal"/>
        <w:numPr>
          <w:ilvl w:val="0"/>
          <w:numId w:val="2"/>
        </w:numPr>
        <w:ind w:left="720" w:right="923" w:hanging="360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ømborg stilte spørsmål om det var ”noe bråk” rundt  utnevnelse av rekrutt avdelingens medlemmer.  Det ble informert om at det først ble utnevnt 3 personer.  De to neste skulle utnevnes fra de to nye arbeidsgruppene for ponni som er nedsatt i Østfold i år. Komplett avd ble utnevnt på styremøte nr.4-2011- 21.mars. </w:t>
      </w:r>
    </w:p>
    <w:p>
      <w:pPr>
        <w:pStyle w:val="Normal"/>
        <w:ind w:left="720" w:right="923" w:hanging="0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krutt gruppa konstituerte seg selv den,040411.  Leder av gruppa er Marion V.Solli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923" w:hanging="0"/>
        <w:rPr/>
      </w:pPr>
      <w:r>
        <w:rPr>
          <w:rFonts w:cs="Monotype Corsiva" w:ascii="Monotype Corsiva" w:hAnsi="Monotype Corsiva"/>
          <w:sz w:val="24"/>
          <w:szCs w:val="24"/>
        </w:rPr>
        <w:t xml:space="preserve">12.04.2011 Elin Kristin Nilsen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Monotype Corsiva" w:hAnsi="Monotype Corsiva" w:cs="Monotype Corsiva"/>
      <w:sz w:val="96"/>
    </w:rPr>
  </w:style>
  <w:style w:type="paragraph" w:styleId="Brdtekstinnrykk2">
    <w:name w:val="Brødtekstinnrykk 2"/>
    <w:basedOn w:val="Normal"/>
    <w:qFormat/>
    <w:pPr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Brdtekst2">
    <w:name w:val="Brødtekst 2"/>
    <w:basedOn w:val="Normal"/>
    <w:qFormat/>
    <w:pPr/>
    <w:rPr>
      <w:b/>
      <w:bCs/>
      <w:sz w:val="24"/>
      <w:szCs w:val="28"/>
    </w:rPr>
  </w:style>
  <w:style w:type="paragraph" w:styleId="Brdtekst3">
    <w:name w:val="Brødtekst 3"/>
    <w:basedOn w:val="Normal"/>
    <w:qFormat/>
    <w:pPr/>
    <w:rPr>
      <w:sz w:val="16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6:00Z</dcterms:created>
  <dc:creator>FSC</dc:creator>
  <dc:description/>
  <cp:keywords/>
  <dc:language>en-US</dc:language>
  <cp:lastModifiedBy>DNT-ØSTFOLD</cp:lastModifiedBy>
  <cp:lastPrinted>2011-05-18T11:26:00Z</cp:lastPrinted>
  <dcterms:modified xsi:type="dcterms:W3CDTF">2011-05-18T09:26:00Z</dcterms:modified>
  <cp:revision>5</cp:revision>
  <dc:subject/>
  <dc:title> </dc:title>
</cp:coreProperties>
</file>