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60805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Referat ledermøte nr. 1 – 2012 </w:t>
      </w:r>
    </w:p>
    <w:p>
      <w:pPr>
        <w:pStyle w:val="Heading3"/>
        <w:rPr/>
      </w:pPr>
      <w:r>
        <w:rPr>
          <w:rFonts w:cs="Arial" w:ascii="Arial" w:hAnsi="Arial"/>
          <w:sz w:val="16"/>
          <w:szCs w:val="16"/>
        </w:rPr>
        <w:t>Mandag  19.03.-12 kl. 20.00</w:t>
      </w:r>
    </w:p>
    <w:p>
      <w:pPr>
        <w:pStyle w:val="Heading6"/>
        <w:jc w:val="left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Sted : Momarken Travbane, Traver’n Pu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  personer  møtte i tilegg til  styr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Tilstede fra styret: Jostein Grav, Arne Steen, Knut Arne Ødegård.og forbundssekreær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ristin F.Strøm møtte som leder i Lyseren..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orfall: , Inge B.Tonholm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02 Askim Travselskap</w:t>
        <w:tab/>
        <w:tab/>
        <w:tab/>
        <w:tab/>
        <w:t xml:space="preserve">Geir Ove Østreng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03 Eidsberg Travkjøreselskap</w:t>
        <w:tab/>
        <w:tab/>
        <w:tab/>
        <w:t>Inger Lun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305 Fredrikstad og Omegn Travselskap</w:t>
        <w:tab/>
        <w:tab/>
        <w:t xml:space="preserve">Møtte ikke 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06 Skiptvet Travselskap</w:t>
        <w:tab/>
        <w:tab/>
        <w:tab/>
        <w:tab/>
        <w:t>Kai Korsviken og Berit G. Ska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07 Lyseren Travselskap</w:t>
        <w:tab/>
        <w:tab/>
        <w:tab/>
        <w:tab/>
        <w:t>Kristin Strøm Furulu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09 Moss Fogderis Travselskap</w:t>
        <w:tab/>
        <w:tab/>
        <w:tab/>
        <w:t>Gunnar Lah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0 Råde og Onsøy Travlag</w:t>
        <w:tab/>
        <w:tab/>
        <w:tab/>
        <w:tab/>
        <w:t>Ole Johnny Han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1 Rakkestad og Degernes Travselskap</w:t>
        <w:tab/>
        <w:tab/>
        <w:t>møtte ik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3 Rødnes og Øymark Travselskap</w:t>
        <w:tab/>
        <w:tab/>
        <w:tab/>
        <w:t>Frank Skubberud og Henry Kro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4 Sarpsborg og Omegn Travselskap</w:t>
        <w:tab/>
        <w:tab/>
        <w:t>møtte ik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5 Skjeberg og Berg Travselskap</w:t>
        <w:tab/>
        <w:tab/>
        <w:tab/>
        <w:t xml:space="preserve">Ragnhild Benu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6 Trøgstad Travselskap</w:t>
        <w:tab/>
        <w:tab/>
        <w:tab/>
        <w:tab/>
        <w:t>Rune Garse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7 Trømborg Travlag</w:t>
        <w:tab/>
        <w:tab/>
        <w:tab/>
        <w:tab/>
        <w:t xml:space="preserve">Geir Arne Kristofferstuen og Jul-Erik Skjærveng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8 Våler og Svinndal Travsport</w:t>
        <w:tab/>
        <w:tab/>
        <w:tab/>
        <w:t>Thor Thorvaldsen og Marthe Thorvalds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9 Halden og Omegn Travselskap</w:t>
        <w:tab/>
        <w:tab/>
        <w:tab/>
        <w:t>møtte ik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ra valgkomiteen møtte: Kristian Bjørnerød og Hilde Ødemar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gsorden: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1.Forberedelse generalforsamling Momarken </w:t>
      </w:r>
    </w:p>
    <w:p>
      <w:pPr>
        <w:pStyle w:val="Normal"/>
        <w:ind w:right="92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2.Årsrapporter</w:t>
      </w:r>
    </w:p>
    <w:p>
      <w:pPr>
        <w:pStyle w:val="Normal"/>
        <w:ind w:right="923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3. Eventuelt</w:t>
      </w:r>
    </w:p>
    <w:p>
      <w:pPr>
        <w:pStyle w:val="Normal"/>
        <w:ind w:right="9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b/>
          <w:sz w:val="16"/>
          <w:szCs w:val="16"/>
          <w:u w:val="single"/>
        </w:rPr>
        <w:t>Forberedelse GF MOMARKEN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Leder ønsket velkommen – nestleder ledet møtet denne kveld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Årsberetning og regnskap</w:t>
      </w:r>
      <w:r>
        <w:rPr>
          <w:rFonts w:cs="Arial" w:ascii="Arial" w:hAnsi="Arial"/>
          <w:sz w:val="20"/>
          <w:szCs w:val="20"/>
        </w:rPr>
        <w:t xml:space="preserve"> ble oppropt side for side. Ingen kommentarer innkom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Valg: </w:t>
      </w:r>
      <w:r>
        <w:rPr>
          <w:rFonts w:cs="Arial" w:ascii="Arial" w:hAnsi="Arial"/>
          <w:sz w:val="20"/>
          <w:szCs w:val="20"/>
        </w:rPr>
        <w:t>Valgkomiteen redegjorde grundig for sin instilling.  Jan Roar Mjølnerød er leder av komiteen med hadde ikke anledning til å møte denne kveld. De hadde hatt 3 møter og mye kontakt pr.tlf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som er på valg har blitt kontaktet og de som ikke er på valg har blitt kontaktet for å få innspill.  Akershus er kontaktet. En god del ønsker forandring og dette har valgkomiteen tatt hensyn til. Nær link til ØT ønske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komiteen orienterte deres innstilling vedr.godtgjørelser, som foreslås å forbli uendre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å valg:</w:t>
        <w:tab/>
        <w:t>Anja Aarsrud Gurerra, Jørn Stamm og Bent Melleby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lling </w:t>
        <w:tab/>
        <w:t>Anja Aarsrud Gurerra, Jørn Stamm og Jostein Grav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som er på valg har sagt ja til gjenvalg.  Komiteen ønsket endring i styret og ønsker derfor å bytte ut Bent Melleby med ny person inn i styret.  Valgkomiteen innstiller  det nye styremedlemmet, Jostein Grav som leder.  De ønsker at lederen av Østfold Travforbund også blir leder i Dritselskapets styre. Den kvinnelige representanten ble diskutert, hun hav vært mye fraværende fra styremøtene i året som har gått men varsler forbedring 2012, det samme gjelder nest leder Jørn Stamm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kjeberg og Berg</w:t>
      </w:r>
      <w:r>
        <w:rPr>
          <w:rFonts w:cs="Arial" w:ascii="Arial" w:hAnsi="Arial"/>
          <w:sz w:val="20"/>
          <w:szCs w:val="20"/>
        </w:rPr>
        <w:t xml:space="preserve"> stilte spørsmål som kom frem på Deres medlemsmøte. Kvinnenavn bør ikke  bare stå som styremedlem – her er det for dårlig møtedeltagelse. De stilte også spørsmål ved om å ha samme leder i forbund og D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Eidsberg</w:t>
      </w:r>
      <w:r>
        <w:rPr>
          <w:rFonts w:cs="Arial" w:ascii="Arial" w:hAnsi="Arial"/>
          <w:sz w:val="20"/>
          <w:szCs w:val="20"/>
        </w:rPr>
        <w:t xml:space="preserve"> var tvilende til å bruke samme leder i forbund og ds.  Og  ville  hvite hvordan det var/harvært i de 2 forbund sommente at det allerede var 2 forbund som hadde prøvd samme styreleder Forbund og DS og ville hvite hvordan «ståa» er i de 2 forbundene som har det sånn i dag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urskog Høland og Oslo Akershus travselskap</w:t>
      </w:r>
      <w:r>
        <w:rPr>
          <w:rFonts w:cs="Arial" w:ascii="Arial" w:hAnsi="Arial"/>
          <w:sz w:val="20"/>
          <w:szCs w:val="20"/>
        </w:rPr>
        <w:t xml:space="preserve"> mente at det var å gå litt høyt på banen å bli valgt som leder første året inn i styret. Og at disse to hester kunne bli vanskelig «å ri samtidig». Wallevik forklarte at de ikke ønsket å kvitte seg med Stamm, og foreslo at han som i dag sitter som nestleder, blir leder og at Jostein sitter ett år som nest leder først, for å lære.  Akershus har en ny kandidat klar hvis Stamm trekker seg.  Han stilte spørsmålet: Hvilke forandringer ønsker dere?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Råde og Onsøy</w:t>
      </w:r>
      <w:r>
        <w:rPr>
          <w:rFonts w:cs="Arial" w:ascii="Arial" w:hAnsi="Arial"/>
          <w:sz w:val="20"/>
          <w:szCs w:val="20"/>
        </w:rPr>
        <w:t xml:space="preserve"> stilte spørsmål rundt dette å være ansatt i NR eller DNT samtidig å sitte i styret i D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ble diskutert og de kom frem til at det her må har blitt endringer siste årene. De mente at å blande forenig og forretning ikke har vært succe for de som har prøv, hvorfor skal da vi prøve?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amlingen så på fordeler og ulemper ved å ha samme leder på begge steder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tein var klar på at han så begge sider/deler og bekreftet at han stiller til valg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skim</w:t>
      </w:r>
      <w:r>
        <w:rPr>
          <w:rFonts w:cs="Arial" w:ascii="Arial" w:hAnsi="Arial"/>
          <w:sz w:val="20"/>
          <w:szCs w:val="20"/>
        </w:rPr>
        <w:t xml:space="preserve"> mente at det var viktig for en sterk leder å deligere, ved konflikter er det viktig å deligere slik at ting blir gjennomfør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oss</w:t>
      </w:r>
      <w:r>
        <w:rPr>
          <w:rFonts w:cs="Arial" w:ascii="Arial" w:hAnsi="Arial"/>
          <w:sz w:val="20"/>
          <w:szCs w:val="20"/>
        </w:rPr>
        <w:t xml:space="preserve"> stilte direkte spørsmål til den innstilte lederen om hvilke endringer han ville gjøre og svaret var bl.a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jennomføre klare rutiner for banemann, -Styrets repr. i hesteringen på løpsdager for å motta innspill, -Verksted med triveligere lokaler og ta tak i de 6-7 punktene som kom frem ved befaring ab ØT 06.12.2011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evik bemerket at vi måtte ivareta det gode miljø som var her på Momarken når det gjelder å komme til banen å trene hest. Dette sammenlignet med andre baner påpekte han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øteleder Arne Steen konkluderte med at Grav ønsker å forbedre utfra de dårlige erfaringene medlemmene har ved besøk/bruk av denne ba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)Årsrap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stein Grav oppsummerte resultatet av gjennomgangen av årets årsrappor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t var kun 4 av rapportene som var helt ok.  Øvrige fikk en kort oppsummering på hva som mang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Eventuelt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 saker ble tatt opp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4"/>
          <w:szCs w:val="24"/>
        </w:rPr>
        <w:t xml:space="preserve">21.03.2012 Elin Kristin Nilsen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Monotype Corsiva" w:hAnsi="Monotype Corsiva" w:cs="Monotype Corsiva"/>
      <w:sz w:val="96"/>
    </w:rPr>
  </w:style>
  <w:style w:type="paragraph" w:styleId="Brdtekstinnrykk2">
    <w:name w:val="Brødtekstinnrykk 2"/>
    <w:basedOn w:val="Normal"/>
    <w:qFormat/>
    <w:pPr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Brdtekst2">
    <w:name w:val="Brødtekst 2"/>
    <w:basedOn w:val="Normal"/>
    <w:qFormat/>
    <w:pPr/>
    <w:rPr>
      <w:b/>
      <w:bCs/>
      <w:sz w:val="24"/>
      <w:szCs w:val="28"/>
    </w:rPr>
  </w:style>
  <w:style w:type="paragraph" w:styleId="Brdtekst3">
    <w:name w:val="Brødtekst 3"/>
    <w:basedOn w:val="Normal"/>
    <w:qFormat/>
    <w:pPr/>
    <w:rPr>
      <w:sz w:val="16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7:00Z</dcterms:created>
  <dc:creator>FSC</dc:creator>
  <dc:description/>
  <cp:keywords/>
  <dc:language>en-US</dc:language>
  <cp:lastModifiedBy>DNT Østfold</cp:lastModifiedBy>
  <cp:lastPrinted>2012-03-21T14:48:00Z</cp:lastPrinted>
  <dcterms:modified xsi:type="dcterms:W3CDTF">2012-04-03T13:45:00Z</dcterms:modified>
  <cp:revision>5</cp:revision>
  <dc:subject/>
  <dc:title> </dc:title>
</cp:coreProperties>
</file>