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360805" cy="22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Referat ledermøte nr. 2 – 2012 </w:t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dag  23.04.-12 kl.19.00 – 22.30</w:t>
      </w:r>
    </w:p>
    <w:p>
      <w:pPr>
        <w:pStyle w:val="Heading6"/>
        <w:jc w:val="left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  <w:t>Sted : Momarken Travbane, Traver’n Pu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5  personer  møtte i tilegg til  styr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lstede fra styret: Jostein Grav, Arne Steen, Knut Arne Ødegaard og forbundsekr.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rfall: , Inge B.Tonholm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0302 Askim Travselskap</w:t>
        <w:tab/>
        <w:tab/>
        <w:tab/>
        <w:tab/>
        <w:t>Einar Kalleru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03 Eidsberg Travkjøreselskap</w:t>
        <w:tab/>
        <w:tab/>
        <w:tab/>
        <w:t>Møtte ik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05 Fredrikstad og Omegn Travselskap</w:t>
        <w:tab/>
        <w:tab/>
        <w:t>Knut Andrè Johannessen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06 Skiptvet Travselskap</w:t>
        <w:tab/>
        <w:tab/>
        <w:tab/>
        <w:tab/>
        <w:t>Kai Korsvik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07 Lyseren Travselskap</w:t>
        <w:tab/>
        <w:tab/>
        <w:tab/>
        <w:tab/>
        <w:t>Kristin Strøm Furul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09 Moss Fogderis Travselskap</w:t>
        <w:tab/>
        <w:tab/>
        <w:tab/>
        <w:t>Gunnar Lah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10 Råde og Onsøy Travlag</w:t>
        <w:tab/>
        <w:tab/>
        <w:tab/>
        <w:tab/>
        <w:t>Ole Johnny Han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11 Rakkestad og Degernes Travselskap</w:t>
        <w:tab/>
        <w:tab/>
        <w:t>Knut Ander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13 Rødnes og Øymark Travselskap</w:t>
        <w:tab/>
        <w:tab/>
        <w:tab/>
        <w:t xml:space="preserve">Frank Skubberu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14 Sarpsborg og Omegn Travselskap</w:t>
        <w:tab/>
        <w:tab/>
        <w:t>Pia M. Ol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15 Skjeberg og Berg Travselskap</w:t>
        <w:tab/>
        <w:tab/>
        <w:tab/>
        <w:t>Møtte ik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16 Trøgstad Travselskap</w:t>
        <w:tab/>
        <w:tab/>
        <w:tab/>
        <w:tab/>
        <w:t>Helge Ekhau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17 Trømborg Travlag</w:t>
        <w:tab/>
        <w:tab/>
        <w:tab/>
        <w:tab/>
        <w:tab/>
        <w:t xml:space="preserve">Geir Arne Kristofferstuen og  May L.Ols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18 Våler og Svinndal Travsport</w:t>
        <w:tab/>
        <w:tab/>
        <w:tab/>
        <w:t xml:space="preserve">Thor Thorvalds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19 Halden og Omegn Travselskap</w:t>
        <w:tab/>
        <w:tab/>
        <w:tab/>
        <w:t>Per Arne Enholm og Cecilie Anderss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gsorden:</w:t>
      </w:r>
      <w:r>
        <w:rPr>
          <w:rFonts w:cs="Arial" w:ascii="Arial" w:hAnsi="Arial"/>
          <w:sz w:val="20"/>
          <w:szCs w:val="20"/>
        </w:rPr>
        <w:t xml:space="preserve">  </w:t>
        <w:tab/>
        <w:br/>
        <w:t>1.Forberedelse generalforsamling DNT</w:t>
      </w:r>
    </w:p>
    <w:p>
      <w:pPr>
        <w:pStyle w:val="Normal"/>
        <w:ind w:right="923" w:hanging="0"/>
        <w:rPr/>
      </w:pPr>
      <w:r>
        <w:rPr>
          <w:rFonts w:cs="Arial" w:ascii="Arial" w:hAnsi="Arial"/>
          <w:sz w:val="20"/>
          <w:szCs w:val="20"/>
        </w:rPr>
        <w:t>2. Eventuelt</w:t>
      </w:r>
    </w:p>
    <w:p>
      <w:pPr>
        <w:pStyle w:val="Normal"/>
        <w:ind w:right="9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1)</w:t>
      </w:r>
      <w:r>
        <w:rPr>
          <w:rFonts w:cs="Arial" w:ascii="Arial" w:hAnsi="Arial"/>
          <w:b/>
          <w:sz w:val="16"/>
          <w:szCs w:val="16"/>
          <w:u w:val="single"/>
        </w:rPr>
        <w:t>Forberedelse GF D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kspapirene ble gjennomgått etter følgende saker som ble tatt opp fra sal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 var for så vidt en rolig forsamling der følgende hadde ordet: Per Arne Holm, May Lisbeth Olsen, Helge Ekhaugen, Knut Andrè Johannessen og Ole Johnny Hans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 ble diskutert om vi hadde fått innkalling og eventuelt nå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nnesta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gen Travpa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l/oppdrett og mønstringslø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st i næ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lemsserv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kt for lover og regler som gjelde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ker som skal debatteres i Oslo ble fordelt mellom leder i ØT og Halden og Omegns representant, Per Arne Enhol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Østfolds representanter møter kl. 9 lørdag morgen på Scandic Gardermoen til forberedende møte før G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b/>
          <w:sz w:val="20"/>
          <w:szCs w:val="20"/>
          <w:u w:val="single"/>
        </w:rPr>
        <w:t xml:space="preserve">Eventuelt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Generalforsamlingen på Momarken ble diskutert.</w:t>
        <w:br/>
        <w:t>Leder i Østfold Travforbund Jostein Grav, som nå er nyvalgt leder i Momarken Toto AS, refererte fra første styremøte 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t Melleby trakk seg som styreleder i travbanen dagen etter generalforsamlingen, og nestleder Jørn Stamm er nå styreleder i A/S Momarken Travban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tein informerte om at han som styreleder i Momarken Toto møter  på travbanens styremøter møter med taleret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onotype Corsiva" w:ascii="Monotype Corsiva" w:hAnsi="Monotype Corsiva"/>
          <w:sz w:val="24"/>
          <w:szCs w:val="24"/>
        </w:rPr>
        <w:t xml:space="preserve">23.04.2012 Elin Kristin Nilsen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/>
    <w:rPr>
      <w:rFonts w:ascii="Monotype Corsiva" w:hAnsi="Monotype Corsiva" w:cs="Monotype Corsiva"/>
      <w:sz w:val="96"/>
    </w:rPr>
  </w:style>
  <w:style w:type="paragraph" w:styleId="Brdtekstinnrykk2">
    <w:name w:val="Brødtekstinnrykk 2"/>
    <w:basedOn w:val="Normal"/>
    <w:qFormat/>
    <w:pPr>
      <w:ind w:left="708" w:hanging="0"/>
    </w:pPr>
    <w:rPr>
      <w:rFonts w:ascii="Times New Roman" w:hAnsi="Times New Roman" w:cs="Times New Roman"/>
      <w:bCs/>
      <w:sz w:val="24"/>
      <w:szCs w:val="20"/>
    </w:rPr>
  </w:style>
  <w:style w:type="paragraph" w:styleId="Brdtekst2">
    <w:name w:val="Brødtekst 2"/>
    <w:basedOn w:val="Normal"/>
    <w:qFormat/>
    <w:pPr/>
    <w:rPr>
      <w:b/>
      <w:bCs/>
      <w:sz w:val="24"/>
      <w:szCs w:val="28"/>
    </w:rPr>
  </w:style>
  <w:style w:type="paragraph" w:styleId="Brdtekst3">
    <w:name w:val="Brødtekst 3"/>
    <w:basedOn w:val="Normal"/>
    <w:qFormat/>
    <w:pPr/>
    <w:rPr>
      <w:sz w:val="16"/>
      <w:szCs w:val="2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4:00Z</dcterms:created>
  <dc:creator>FSC</dc:creator>
  <dc:description/>
  <dc:language>en-US</dc:language>
  <cp:lastModifiedBy>DNT Østfold</cp:lastModifiedBy>
  <cp:lastPrinted>2012-05-02T10:22:00Z</cp:lastPrinted>
  <dcterms:modified xsi:type="dcterms:W3CDTF">2012-05-02T08:24:00Z</dcterms:modified>
  <cp:revision>2</cp:revision>
  <dc:subject/>
  <dc:title/>
</cp:coreProperties>
</file>