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60805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ferat fra ledermøte nr. 3 – 2012  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straordinært for travlag med aksjer i  A/S Momarken Travba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rsdag  29.05.-12 kl.19.00 – 20.00</w:t>
      </w:r>
    </w:p>
    <w:p>
      <w:pPr>
        <w:pStyle w:val="Heading6"/>
        <w:jc w:val="left"/>
        <w:rPr>
          <w:rFonts w:ascii="Arial" w:hAnsi="Arial" w:eastAsia="Batang;바탕" w:cs="Arial"/>
          <w:b w:val="false"/>
          <w:b w:val="false"/>
          <w:sz w:val="20"/>
        </w:rPr>
      </w:pPr>
      <w:r>
        <w:rPr>
          <w:rFonts w:eastAsia="Batang;바탕" w:cs="Arial" w:ascii="Arial" w:hAnsi="Arial"/>
          <w:b w:val="false"/>
          <w:sz w:val="20"/>
        </w:rPr>
        <w:t>Sted : Momarken Travbane, Traver’n Pu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av 19 travlag møtte. 12  personer i tillegg til styr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stede fra ØT-styret: Jostein Grav, Arne Steen,  Inge B.Tonholm, Knut Arne Ødegaard og forbundsekretæ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in F.Strøm møtte som leder i Lyseren,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302 Askim Travselskap</w:t>
        <w:tab/>
        <w:tab/>
        <w:tab/>
        <w:tab/>
        <w:t>Rune Gjerd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3 Eidsberg Travkjøreselskap</w:t>
        <w:tab/>
        <w:tab/>
        <w:tab/>
        <w:t>Inger L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5 Fredrikstad og Omegn Travselskap</w:t>
        <w:tab/>
        <w:tab/>
        <w:t>møtte ikke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6 Skiptvet Travselskap</w:t>
        <w:tab/>
        <w:tab/>
        <w:tab/>
        <w:tab/>
        <w:t>Kai Korsvi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7 Lyseren Travselskap</w:t>
        <w:tab/>
        <w:tab/>
        <w:tab/>
        <w:tab/>
        <w:t>Kristin Strøm Furul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9 Moss Fogderis Travselskap</w:t>
        <w:tab/>
        <w:tab/>
        <w:tab/>
        <w:t>møtte ik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0 Råde og Onsøy Travlag</w:t>
        <w:tab/>
        <w:tab/>
        <w:tab/>
        <w:tab/>
        <w:t>møtte ik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1 Rakkestad og Degernes Travselskap</w:t>
        <w:tab/>
        <w:tab/>
        <w:t>Knut Ander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3 Rødnes og Øymark Travselskap</w:t>
        <w:tab/>
        <w:tab/>
        <w:tab/>
        <w:t xml:space="preserve">Frank Skubberu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4 Sarpsborg og Omegn Travselskap</w:t>
        <w:tab/>
        <w:tab/>
        <w:t>møtte ik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5 Skjeberg og Berg Travselskap</w:t>
        <w:tab/>
        <w:tab/>
        <w:tab/>
        <w:t>Ragnhild Ben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6 Trøgstad Travselskap</w:t>
        <w:tab/>
        <w:tab/>
        <w:tab/>
        <w:tab/>
        <w:t>møtte ik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7 Trømborg Travlag</w:t>
        <w:tab/>
        <w:tab/>
        <w:tab/>
        <w:tab/>
        <w:tab/>
        <w:t xml:space="preserve">Geir Arne Kristofferstuen og  May L.Ol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8 Våler og Svinndal Travsport</w:t>
        <w:tab/>
        <w:tab/>
        <w:tab/>
        <w:t xml:space="preserve">Thor Thorvald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9 Halden og Omegn Travselskap</w:t>
        <w:tab/>
        <w:tab/>
        <w:tab/>
        <w:t xml:space="preserve">Per Arne Enhol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15 Aurskog-Høland Travselskap</w:t>
        <w:tab/>
        <w:tab/>
        <w:tab/>
        <w:t>Oddmund Wallev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gsorden:</w:t>
      </w:r>
      <w:r>
        <w:rPr>
          <w:rFonts w:cs="Arial" w:ascii="Arial" w:hAnsi="Arial"/>
          <w:sz w:val="20"/>
          <w:szCs w:val="20"/>
        </w:rPr>
        <w:t xml:space="preserve">  </w:t>
        <w:tab/>
        <w:br/>
        <w:t>1.Styreleder A/S Momarken Travbane</w:t>
      </w:r>
    </w:p>
    <w:p>
      <w:pPr>
        <w:pStyle w:val="Normal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Leder i ØT Jostein Grav orienterte om situasjonen som har oppstått etter at Bent Melleby trakk seg fra sitt verv som styreleder. Momarken har sendt inn ending til  Brønnøysund om at nestleder i selskapet leder styret, etter at valgt styreleder trakk seg fra vervet.  Brønnøysundregisteret godkjenner ikke måten det er gjort på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 Tonholm refererte fra vedtekter for A/S Momarken Travbane og aksjeloven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amlingen diskuterte saken og kom frem til vedtok enstemmig å sende brev til Momarken, der vi ber styret om å innkalle til ekstra ordinær generalforsamling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lyden i brevet er som følger:  Forsamlingen var enstemmig om å be styret innkalle til ekstra ordinær generalforsamling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sorden:  Valg av nytt styremedlem og ny styreleder til erstatning for Bent Melleby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t ble signert av leder i ØT og 11 travlag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øtet heve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yret samlet seg på nytt og avholdt et møte</w:t>
      </w:r>
      <w:r>
        <w:rPr>
          <w:rFonts w:cs="Arial" w:ascii="Arial" w:hAnsi="Arial"/>
          <w:sz w:val="20"/>
          <w:szCs w:val="20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eventuel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tyremedlemmer + 1.vara - spiserom  - Kl.20 - 22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ble gitt en orientering fra ponnigruppa v/ Geir Arne Kristofferstuen om ponniinstruktører og lisens ponnikusk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t var ens om at feil i Østfolds skal behandles neste styremøt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er for neste styremøte ble satt opp og neste styremøte avholdes den 12.juni kl.18.00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meravslutning for styre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 xml:space="preserve">30.05 2012 Elin Kristin Nilsen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Monotype Corsiva" w:hAnsi="Monotype Corsiva" w:cs="Monotype Corsiva"/>
      <w:sz w:val="96"/>
    </w:rPr>
  </w:style>
  <w:style w:type="paragraph" w:styleId="Brdtekstinnrykk2">
    <w:name w:val="Brødtekstinnrykk 2"/>
    <w:basedOn w:val="Normal"/>
    <w:qFormat/>
    <w:pPr>
      <w:ind w:left="708" w:hanging="0"/>
    </w:pPr>
    <w:rPr>
      <w:rFonts w:ascii="Times New Roman" w:hAnsi="Times New Roman" w:cs="Times New Roman"/>
      <w:bCs/>
      <w:sz w:val="24"/>
      <w:szCs w:val="20"/>
    </w:rPr>
  </w:style>
  <w:style w:type="paragraph" w:styleId="Brdtekst2">
    <w:name w:val="Brødtekst 2"/>
    <w:basedOn w:val="Normal"/>
    <w:qFormat/>
    <w:pPr/>
    <w:rPr>
      <w:b/>
      <w:bCs/>
      <w:sz w:val="24"/>
      <w:szCs w:val="28"/>
    </w:rPr>
  </w:style>
  <w:style w:type="paragraph" w:styleId="Brdtekst3">
    <w:name w:val="Brødtekst 3"/>
    <w:basedOn w:val="Normal"/>
    <w:qFormat/>
    <w:pPr/>
    <w:rPr>
      <w:sz w:val="16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5:00Z</dcterms:created>
  <dc:creator>FSC</dc:creator>
  <dc:description/>
  <dc:language>en-US</dc:language>
  <cp:lastModifiedBy>DNT Østfold</cp:lastModifiedBy>
  <cp:lastPrinted>2012-05-30T10:10:00Z</cp:lastPrinted>
  <dcterms:modified xsi:type="dcterms:W3CDTF">2012-05-30T08:45:00Z</dcterms:modified>
  <cp:revision>2</cp:revision>
  <dc:subject/>
  <dc:title/>
</cp:coreProperties>
</file>