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3025140" cy="408305"/>
            <wp:effectExtent l="0" t="0" r="0" b="0"/>
            <wp:docPr id="1" name="3C7F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7F5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Batang;바탕" w:cs="Calibri" w:ascii="Calibri" w:hAnsi="Calibri"/>
          <w:i w:val="false"/>
          <w:iCs/>
          <w:sz w:val="24"/>
          <w:szCs w:val="24"/>
          <w:u w:val="single"/>
        </w:rPr>
        <w:t>Protokoll fra styremøt 8/2012 - Østfold Travforbund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Tid:</w:t>
        <w:tab/>
        <w:tab/>
        <w:t>tirsdag 28.08.2012  kl.19.00 –22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Sted:</w:t>
        <w:tab/>
        <w:tab/>
        <w:t>Momarken spiserom</w:t>
        <w:tab/>
      </w:r>
    </w:p>
    <w:p>
      <w:pPr>
        <w:pStyle w:val="Normal"/>
        <w:ind w:left="1410" w:hanging="141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Tilstede:</w:t>
        <w:tab/>
        <w:t xml:space="preserve"> Jostein Grav, Arne Steen,   Inge B.Tonholm, Kristin F. Strøm, , 1.vara Geir Arne Kristofferstuen og  forbundssekretær. 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Forfall:</w:t>
        <w:tab/>
        <w:tab/>
        <w:t>Knut Arne Ødegaard</w:t>
        <w:tab/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sz w:val="24"/>
          <w:szCs w:val="24"/>
          <w:u w:val="single"/>
        </w:rPr>
        <w:t>Dagsorden</w:t>
      </w:r>
    </w:p>
    <w:p>
      <w:pPr>
        <w:pStyle w:val="Listeavsnit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koll styremøte 12/6.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feratsaker (redegjørelse fra styrets representanter)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ev  intern/ekstern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nidag Kala 1.sept.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pagandatrav Kala – flere?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dermøte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ventuelt</w:t>
      </w:r>
    </w:p>
    <w:p>
      <w:pPr>
        <w:pStyle w:val="Listeavsnitt"/>
        <w:ind w:left="0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1/Protokoll styremøte 12/6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sz w:val="24"/>
          <w:szCs w:val="24"/>
          <w:lang w:eastAsia="en-US"/>
        </w:rPr>
        <w:t xml:space="preserve">Referat ble godkjent </w:t>
      </w:r>
    </w:p>
    <w:p>
      <w:pPr>
        <w:pStyle w:val="Normal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2/Referasaker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Jostein orienterte fra styremøter Momarken selskapene</w:t>
      </w:r>
    </w:p>
    <w:p>
      <w:pPr>
        <w:pStyle w:val="Normal"/>
        <w:numPr>
          <w:ilvl w:val="0"/>
          <w:numId w:val="6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JK Brenne ny trener på Momarken  – setter i tilegg opp 2 utebokser </w:t>
      </w:r>
    </w:p>
    <w:p>
      <w:pPr>
        <w:pStyle w:val="Normal"/>
        <w:numPr>
          <w:ilvl w:val="0"/>
          <w:numId w:val="6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Det arbeides for fellestrening på Momarken</w:t>
      </w:r>
    </w:p>
    <w:p>
      <w:pPr>
        <w:pStyle w:val="Normal"/>
        <w:numPr>
          <w:ilvl w:val="0"/>
          <w:numId w:val="6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Graving og kum settes ned og det «evige rennen» ved tribune hestering blir nå borte.</w:t>
      </w:r>
    </w:p>
    <w:p>
      <w:pPr>
        <w:pStyle w:val="Normal"/>
        <w:numPr>
          <w:ilvl w:val="0"/>
          <w:numId w:val="6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Det er gitt tillatelse til GAK å ha 2 hester i ponnistallen.</w:t>
      </w:r>
    </w:p>
    <w:p>
      <w:pPr>
        <w:pStyle w:val="Normal"/>
        <w:numPr>
          <w:ilvl w:val="0"/>
          <w:numId w:val="6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Evaluering av Unionstravet er holdt nå, neste år vil evalueringen skje uken etter arrangementet.</w:t>
      </w:r>
    </w:p>
    <w:p>
      <w:pPr>
        <w:pStyle w:val="Normal"/>
        <w:numPr>
          <w:ilvl w:val="0"/>
          <w:numId w:val="6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Det jobbes for at ØT skal få låne «gammer’n» på Unionstravet, lage et skikkelig opplegg denne dagen på Momarken.</w:t>
      </w:r>
    </w:p>
    <w:p>
      <w:pPr>
        <w:pStyle w:val="Normal"/>
        <w:numPr>
          <w:ilvl w:val="0"/>
          <w:numId w:val="6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Sommertrav 2013 arrangeres på Momarken 2013. Juli kjøringen blir til 2 dagers.</w:t>
      </w:r>
    </w:p>
    <w:p>
      <w:pPr>
        <w:pStyle w:val="Normal"/>
        <w:numPr>
          <w:ilvl w:val="0"/>
          <w:numId w:val="6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Egil Furulund påtok seg jobben som anleggskontakt, og har nå ovetatt ansvaret etter OPK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Sekretær informerte om 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Til start prosjektet. Teorikurs om foring og trening avholdt 27/8. God informasjon ble gitt av Knut Olav Dahl og Gunnar Gjerstad. 14 personer møtte. Bevertning kaffe/brus og kringle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 xml:space="preserve">3/Brev inn/ut </w:t>
      </w:r>
    </w:p>
    <w:p>
      <w:pPr>
        <w:pStyle w:val="Normal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Mottatt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fra DNT.tove-Påmelding ponniinstruktørkurs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fra DNT – Info om tilskudd Hestens dag – Østfold levert 1 søknad som har fått klarsignal om tilskudd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fra Vetr Anstensrud – trekker seg som veterinær på kurset «til start»  Faktura betales som takk for samarbeidet.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fra DNT Hanne Lene Sæbø – endringer vedr løpsbulletinen.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Sendt</w:t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til DNT.Tove Svar på brev vedr. lisens M.Mathiesen.</w:t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til alle forbund – infor fra Jostein som ønsker møte med alle lorb.lederne i f orb..m klasseløpshelgen</w:t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til alle travlag i ØT – utfyllende info om møte som ble avholdt på Jarlsberg  14.juli-1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libri" w:ascii="Calibri" w:hAnsi="Calibri"/>
          <w:bCs/>
          <w:sz w:val="24"/>
          <w:szCs w:val="24"/>
        </w:rPr>
        <w:t>til alle travlag i ØT – sekr sendt purring etter ikke å ha mottatt noen søknader – Høstprosjektet ponnikurs.</w:t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Til DNTv/Tove – søknad om deltagelse i høstprosjektet ponnikurs  - (Askim/Trømborg)</w:t>
      </w:r>
    </w:p>
    <w:p>
      <w:pPr>
        <w:pStyle w:val="Normal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4/Ponnidag Kala 1.sept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sz w:val="24"/>
          <w:szCs w:val="24"/>
          <w:lang w:eastAsia="en-US"/>
        </w:rPr>
        <w:t>32 anmeldte – 16 av disse er rekrutt.  Det er mottatt bra med penger ca.60.000,- arrangør ØT-rekrutt i samarbeid med travlagene i Østfold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5/Propagandatrav Kala – flere?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Batang;바탕" w:cs="Calibri" w:ascii="Calibri" w:hAnsi="Calibri"/>
          <w:sz w:val="24"/>
          <w:szCs w:val="24"/>
          <w:lang w:eastAsia="en-US"/>
        </w:rPr>
        <w:t>Jostein hadde pratet med flere som mente at Kal burde ha 2 propagandatrav i året, og mente det burde søkes om det. Kristin informerte om at et brev Kala hadde mottatt med spørsmål om overgang fra propagandatrav  til lunsjtrav, der styret i Kala var klare på at propagandatrav var det riktige for Kala. Sekretær fikk i oppdrag å sjekke om Kala kunne tenke seg 2 propagandatrav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 xml:space="preserve">6/Ledermøte 6.september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sz w:val="24"/>
          <w:szCs w:val="24"/>
          <w:lang w:eastAsia="en-US"/>
        </w:rPr>
        <w:t>Innkalling sendt travlagslederne 31.juli. – møte i Traver’n Pub kl.19.00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 xml:space="preserve">7/Eventuelt </w:t>
      </w:r>
    </w:p>
    <w:p>
      <w:pPr>
        <w:pStyle w:val="Normal"/>
        <w:numPr>
          <w:ilvl w:val="0"/>
          <w:numId w:val="7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  <w:u w:val="single"/>
        </w:rPr>
        <w:t>Høstkonferansen er flyttet</w:t>
      </w:r>
      <w:r>
        <w:rPr>
          <w:rFonts w:eastAsia="Batang;바탕" w:cs="Calibri" w:ascii="Calibri" w:hAnsi="Calibri"/>
          <w:sz w:val="24"/>
          <w:szCs w:val="24"/>
        </w:rPr>
        <w:t>. Etter tilbud fra Oslo Akershus øsnker Jostein å flytte konferansen, styret støttet endringen.</w:t>
      </w:r>
    </w:p>
    <w:p>
      <w:pPr>
        <w:pStyle w:val="Normal"/>
        <w:numPr>
          <w:ilvl w:val="0"/>
          <w:numId w:val="7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  <w:u w:val="single"/>
        </w:rPr>
        <w:t>Påmelding ponniinstruktørkurs</w:t>
      </w:r>
      <w:r>
        <w:rPr>
          <w:rFonts w:eastAsia="Batang;바탕" w:cs="Calibri" w:ascii="Calibri" w:hAnsi="Calibri"/>
          <w:sz w:val="24"/>
          <w:szCs w:val="24"/>
        </w:rPr>
        <w:t>. Anne Grethe Engen og Anett Sommerseth sendes inn fra ØT.  I tilegg ønskes det også at Line Solberg og Marlen Karlstad får være med på kurset.  Økonomisk støtte vil i så fall bli gitt.</w:t>
      </w:r>
    </w:p>
    <w:p>
      <w:pPr>
        <w:pStyle w:val="Normal"/>
        <w:numPr>
          <w:ilvl w:val="0"/>
          <w:numId w:val="7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  <w:u w:val="single"/>
        </w:rPr>
        <w:t>Ponniskole</w:t>
      </w:r>
      <w:r>
        <w:rPr>
          <w:rFonts w:eastAsia="Batang;바탕" w:cs="Calibri" w:ascii="Calibri" w:hAnsi="Calibri"/>
          <w:sz w:val="24"/>
          <w:szCs w:val="24"/>
        </w:rPr>
        <w:t xml:space="preserve"> -ØT sender brev til Momarken der vi ber om å søke på nytt – oppstart av ponniskole på Momarken.  </w:t>
      </w:r>
    </w:p>
    <w:p>
      <w:pPr>
        <w:pStyle w:val="Normal"/>
        <w:numPr>
          <w:ilvl w:val="0"/>
          <w:numId w:val="7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  <w:u w:val="single"/>
        </w:rPr>
        <w:t>Amatørstal</w:t>
      </w:r>
      <w:r>
        <w:rPr>
          <w:rFonts w:eastAsia="Batang;바탕" w:cs="Calibri" w:ascii="Calibri" w:hAnsi="Calibri"/>
          <w:sz w:val="24"/>
          <w:szCs w:val="24"/>
        </w:rPr>
        <w:t>l – Arne har vært i Orkdal og kunne informere om hvordan driften var der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Neste treff er ledermøte førstkommende torsdag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Neste styremøte avholdes mandag 24.september kl.19.00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Elin Kristin Nilsen –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sz w:val="24"/>
          <w:szCs w:val="24"/>
        </w:rPr>
        <w:t>Forbundssekretær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-referent</w:t>
      </w:r>
    </w:p>
    <w:p>
      <w:pPr>
        <w:pStyle w:val="Normal"/>
        <w:tabs>
          <w:tab w:val="clear" w:pos="708"/>
          <w:tab w:val="left" w:pos="627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pptekstTegn">
    <w:name w:val="Topptekst Tegn"/>
    <w:qFormat/>
    <w:rPr>
      <w:rFonts w:ascii="Comic Sans MS" w:hAnsi="Comic Sans MS" w:cs="Comic Sans MS"/>
      <w:sz w:val="32"/>
      <w:szCs w:val="32"/>
    </w:rPr>
  </w:style>
  <w:style w:type="character" w:styleId="BunntekstTegn">
    <w:name w:val="Bunntekst Tegn"/>
    <w:qFormat/>
    <w:rPr>
      <w:rFonts w:ascii="Comic Sans MS" w:hAnsi="Comic Sans MS" w:cs="Comic Sans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1:00Z</dcterms:created>
  <dc:creator>DNT-Østfold</dc:creator>
  <dc:description/>
  <cp:keywords/>
  <dc:language>en-US</dc:language>
  <cp:lastModifiedBy>DNT Østfold</cp:lastModifiedBy>
  <cp:lastPrinted>2012-09-11T10:30:00Z</cp:lastPrinted>
  <dcterms:modified xsi:type="dcterms:W3CDTF">2012-09-18T11:59:00Z</dcterms:modified>
  <cp:revision>5</cp:revision>
  <dc:subject/>
  <dc:title> </dc:title>
</cp:coreProperties>
</file>