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028315" cy="600710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 03/2013 - Østfold Travforbund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 xml:space="preserve">Onsdag 30.01.2013  kl.19.00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/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>Arne Steen, Inge BTonholm, Kristin F. Strøm, Knut Arne Ødegaard,</w:t>
      </w:r>
    </w:p>
    <w:p>
      <w:pPr>
        <w:pStyle w:val="Normal"/>
        <w:ind w:left="1410" w:hanging="0"/>
        <w:rPr/>
      </w:pPr>
      <w:r>
        <w:rPr>
          <w:rFonts w:eastAsia="Batang;바탕" w:cs="Calibri" w:ascii="Calibri" w:hAnsi="Calibri"/>
          <w:sz w:val="24"/>
          <w:szCs w:val="24"/>
        </w:rPr>
        <w:t xml:space="preserve">2.vara J.M. Pettersen og forbundssekretær.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fall:</w:t>
        <w:tab/>
        <w:tab/>
        <w:t>Jostein Grav og G.A.Kristofferstuen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Arne Steen ønsket velkommen og ledet møtet.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Dagsorden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oll styremøte 08/01-13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oritering DU-søknader 2013</w:t>
      </w:r>
    </w:p>
    <w:p>
      <w:pPr>
        <w:pStyle w:val="Listeavsnit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 10.08/01-2013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Arne Steen ba om at sak 2 pkt 1»og leder» strykes, da han ikke har vært leder i Askim. Styret vedtok deretter referatet enstemmig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DU-søknader</w:t>
        <w:br/>
      </w:r>
      <w:r>
        <w:rPr>
          <w:rFonts w:eastAsia="Batang;바탕" w:cs="Calibri" w:ascii="Calibri" w:hAnsi="Calibri"/>
          <w:bCs/>
          <w:sz w:val="24"/>
          <w:szCs w:val="24"/>
        </w:rPr>
        <w:t>DU-søknad ble nøye gjennom og vedtok enstemmig å godkjenne søknaden med følgende forutsetninger.</w:t>
        <w:br/>
        <w:t>1. Grunneierne avgir erklæring om at det ikke skal betales leie for grunnen.</w:t>
        <w:br/>
        <w:t>2. Midlene som bevilges skal benyttes til opparbeidelse av ny treningsløype, og ikke til vedlikehold eller forbedring av eksisterende løype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7/Eventuelt </w:t>
      </w:r>
      <w:r>
        <w:rPr>
          <w:rFonts w:eastAsia="Batang;바탕" w:cs="Calibri" w:ascii="Calibri" w:hAnsi="Calibri"/>
          <w:sz w:val="24"/>
          <w:szCs w:val="24"/>
          <w:lang w:eastAsia="en-US"/>
        </w:rPr>
        <w:br/>
      </w:r>
      <w:r>
        <w:rPr>
          <w:rFonts w:eastAsia="Batang;바탕" w:cs="Calibri" w:ascii="Calibri" w:hAnsi="Calibri"/>
          <w:sz w:val="24"/>
          <w:szCs w:val="24"/>
        </w:rPr>
        <w:t>a)Via Inge Tonholm mottok ØT søknad fra Skjeberg og Berg Travselskap om vedlikeholds tilskudd av løype i Jelsnes.  Da dette ikke er DU-søknad går prosessen sin gang ved at anleggskontakten tar en befaring av anlegget. Deretter settes dette opp som sak på ØTs styremøte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b)Info møte Momarken 14. februar. Styret mente at Det burde vært sendt en agenda med invitasjonen.  Knut Arne sjekker dette med Jostein. 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c)Bårebukett til Per Arne Enholm er bestilt. Forbundssekretær representerer ØT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)e-post mottatt fra leder i rekruttgruppa om at kun en av medlemmene fortsetter i perioden 2013-14.  Jan Martin ønsker å fortsette i rekruttgruppa, og informerte litt rundt dette.  Martin ytret ønske om et tettere/bedre samarbeid i rekruttavd. neste periode.  Forberedelse av ny rekruttavd. settes opp på dagsorden neste styremøte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)Sakspapirer GF ØT, forb.sekretær orienterte om at vi må avholde et styremøte tirsdag eller onsdag neste uke, helst tirsdag for å kunne overholde tidsfristen. Sekretæren jobber lørdag og mandag for å gjøre klar sakspapirene til styremøtet, og styremøte tirsdag 5. avholdes for å behandle sakspapirene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Neste styremøte avholdes tirsdag 05.02.-13 kl.18.00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 –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Forbundssekretæ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-referent</w:t>
      </w:r>
    </w:p>
    <w:sectPr>
      <w:type w:val="nextPage"/>
      <w:pgSz w:w="11906" w:h="16838"/>
      <w:pgMar w:left="1080" w:right="424" w:gutter="0" w:header="0" w:top="70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Batang;바탕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5:00Z</dcterms:created>
  <dc:creator>DNT-Østfold</dc:creator>
  <dc:description/>
  <dc:language>en-US</dc:language>
  <cp:lastModifiedBy>DNT Østfold</cp:lastModifiedBy>
  <cp:lastPrinted>2013-01-29T14:36:00Z</cp:lastPrinted>
  <dcterms:modified xsi:type="dcterms:W3CDTF">2013-02-12T10:55:00Z</dcterms:modified>
  <cp:revision>2</cp:revision>
  <dc:subject/>
  <dc:title/>
</cp:coreProperties>
</file>