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7/2013 - Østfold Travforbund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mandag 02.09.2013  kl.18.00 –21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Styrets medlemmer, Jostein Grav, Arne Steen, Kristin F. Strøm, Knut Arne Ødegaard og Inge B. Tonholm. 1.vara: G.A. Kristofferstuen og forbundssekretær.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Dagsorden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tokoll styremøte nr.6-2013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sak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nskap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nr. 6 – 130813 og ledermøte 19/8-13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Referatene ble enstemmig godkjent og signert av samtlige, men endring av ordlyd på konklusjon fra ledermøtet 19/8:  DNT hadde de fremmøtte med seg på videre jobb med prosjektet banedrift, slik det ble presentert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Jostein Grav: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Vært i ledermøte med DNT – det vil ikke bli tatt noen avgjørelse i helgens landsrådsmøte -men DNTs høstkonferanse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Informerte om neste Til start kurs blir den 28/9 – felles trening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Kurs for kasserere planlegges (mulig 7/10)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Befaring av treningsanlegg planlegges – utføres denne høst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3/Regnskap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Tallene ble gjennomgått 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Høstkonferansen ble diskutert. ØT-leder innbyr Øystein Dahle og Dørum.  Dårlig med påmelding innen fristen, sekretær har purret opp i dag.  Hotellet er informer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Sekretær påminnet om e-post fra DNT, som ønsket innspill til DNTs lov – med frist 1.oktober.</w:t>
        <w:br/>
        <w:t>e-posten er også videresendt travlagslederne.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-referent</w:t>
      </w:r>
    </w:p>
    <w:sectPr>
      <w:type w:val="nextPage"/>
      <w:pgSz w:w="11906" w:h="16838"/>
      <w:pgMar w:left="720" w:right="720" w:gutter="0" w:header="0" w:top="10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9:00Z</dcterms:created>
  <dc:creator>DNT-Østfold</dc:creator>
  <dc:description/>
  <dc:language>en-US</dc:language>
  <cp:lastModifiedBy>DNT Østfold</cp:lastModifiedBy>
  <cp:lastPrinted>2013-05-08T15:57:00Z</cp:lastPrinted>
  <dcterms:modified xsi:type="dcterms:W3CDTF">2013-09-10T15:59:00Z</dcterms:modified>
  <cp:revision>2</cp:revision>
  <dc:subject/>
  <dc:title/>
</cp:coreProperties>
</file>