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9/2013 - Østfold Travforbund</w:t>
      </w:r>
    </w:p>
    <w:p>
      <w:pPr>
        <w:pStyle w:val="Normal"/>
        <w:rPr>
          <w:rFonts w:ascii="Calibri" w:hAnsi="Calibri" w:eastAsia="Batang;바탕" w:cs="Calibri"/>
          <w:i/>
          <w:i/>
          <w:iCs/>
          <w:sz w:val="24"/>
          <w:szCs w:val="24"/>
          <w:u w:val="single"/>
        </w:rPr>
      </w:pPr>
      <w:r>
        <w:rPr>
          <w:rFonts w:eastAsia="Batang;바탕"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tirsdag 17.12.2013  kl.16.30–18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/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tyrerom</w:t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Jostein Grav, Arne Steen, Kristin F. Strøm, Inge B. Tonholm, Knut Arne Ødegaard, </w:t>
        <w:br/>
        <w:t xml:space="preserve">1.vara G.A. Kristofferstuen og forbundssekretær. </w:t>
      </w:r>
    </w:p>
    <w:p>
      <w:pPr>
        <w:pStyle w:val="Normal"/>
        <w:ind w:left="1410" w:hanging="1410"/>
        <w:rPr/>
      </w:pPr>
      <w:r>
        <w:rPr>
          <w:rFonts w:eastAsia="Batang;바탕" w:cs="Calibri" w:ascii="Calibri" w:hAnsi="Calibri"/>
          <w:sz w:val="24"/>
          <w:szCs w:val="24"/>
        </w:rPr>
        <w:t>Valgkomiteen, som består av Pia Olsen, May-Lisbeth Olsen og Frank Skubberud, var tilstede på møtet, og hvert enkelt styremedlem ble  intervjuet i etterkant av styremøtet.</w:t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Dagsord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tokoll styremøte nr.8-2013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atsak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kalkjøringer 2014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llmannsserie 2014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efaring Treningsanlegg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forsamling Ø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1/Protokoll styremøte nr. 8 – 041113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 xml:space="preserve">Referatet ble enstemmig godkjent og signert </w:t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Brev sendt/mottatt Generalsekretær</w:t>
      </w:r>
      <w:r>
        <w:rPr>
          <w:rFonts w:eastAsia="Batang;바탕" w:cs="Calibri" w:ascii="Calibri" w:hAnsi="Calibri"/>
          <w:sz w:val="24"/>
          <w:szCs w:val="24"/>
        </w:rPr>
        <w:t xml:space="preserve"> Styret mente det var et greit svar vi mottok fra DNT.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Calibri" w:ascii="Calibri" w:hAnsi="Calibri"/>
          <w:b/>
          <w:sz w:val="24"/>
          <w:szCs w:val="24"/>
        </w:rPr>
        <w:t>Invitasjon til travlag fra Momarken</w:t>
      </w:r>
      <w:r>
        <w:rPr>
          <w:rFonts w:eastAsia="Batang;바탕" w:cs="Calibri" w:ascii="Calibri" w:hAnsi="Calibri"/>
          <w:sz w:val="24"/>
          <w:szCs w:val="24"/>
        </w:rPr>
        <w:t xml:space="preserve"> 13 har meldt seg på til julemøte17/12 – burde vært 30. 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ØT hjalp til med salget ved å sende ut drøye 900 sms. </w:t>
      </w:r>
      <w:r>
        <w:rPr>
          <w:rFonts w:eastAsia="Batang;바탕" w:cs="Calibri" w:ascii="Calibri" w:hAnsi="Calibri"/>
          <w:sz w:val="24"/>
          <w:szCs w:val="24"/>
        </w:rPr>
        <w:t xml:space="preserve"> Folkehesten årets julegave. Det ble diskutert om Momarken burde kjøpe opp andeler slik at Mom-hesten får gjennomføre prosjektet.  Leder informerte om at der er uaktuelt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 xml:space="preserve">Ponniutvalget, </w:t>
      </w:r>
      <w:r>
        <w:rPr>
          <w:rFonts w:eastAsia="Batang;바탕" w:cs="Calibri" w:ascii="Calibri" w:hAnsi="Calibri"/>
          <w:sz w:val="24"/>
          <w:szCs w:val="24"/>
        </w:rPr>
        <w:t xml:space="preserve">Inge refererte fra de to siste møtene. Sakene går greit og det er en positiv tone i </w:t>
        <w:br/>
        <w:t>ponniutvalget. Det fungerer veldig bra. Juleavslutning avholdes 18/12. kl.18 på  Førtito m/ Bowling og Pizza. Utdeling av Norgesrekord premie til Irma Solberg.</w:t>
      </w:r>
    </w:p>
    <w:p>
      <w:pPr>
        <w:pStyle w:val="Normal"/>
        <w:ind w:left="36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3/Lokalkjøringer 2014</w:t>
      </w:r>
      <w:r>
        <w:rPr>
          <w:rFonts w:eastAsia="Batang;바탕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eastAsia="Batang;바탕" w:cs="Calibri" w:ascii="Calibri" w:hAnsi="Calibri"/>
          <w:sz w:val="24"/>
          <w:szCs w:val="24"/>
        </w:rPr>
        <w:t xml:space="preserve">Forslag som ble fremlagt ble enstemmig vedtatt.  </w:t>
        <w:br/>
        <w:t>Terminlisten viser:  Momarken 12/4 og 28/9   -  Kala 26/4 15/6 27/7 31/8 og 19/10</w:t>
      </w:r>
    </w:p>
    <w:p>
      <w:pPr>
        <w:pStyle w:val="Listeavsnitt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4/Brev fra Momarken</w:t>
      </w:r>
      <w:r>
        <w:rPr>
          <w:rFonts w:eastAsia="Batang;바탕" w:cs="Calibri" w:ascii="Calibri" w:hAnsi="Calibri"/>
          <w:b/>
          <w:sz w:val="24"/>
          <w:szCs w:val="24"/>
        </w:rPr>
        <w:t xml:space="preserve">  </w:t>
        <w:br/>
      </w:r>
      <w:r>
        <w:rPr>
          <w:rFonts w:eastAsia="Batang;바탕" w:cs="Calibri" w:ascii="Calibri" w:hAnsi="Calibri"/>
          <w:sz w:val="24"/>
          <w:szCs w:val="24"/>
        </w:rPr>
        <w:t xml:space="preserve">Styret var enig og sa ja til forslaget om å fortsette ØT-stallmannserien i 2014, </w:t>
        <w:br/>
        <w:t xml:space="preserve">med samme oppskrift som 2013.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5/Befaring av treningsanlegg i Østfold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slag fra anleggs kontakt Egil Furulund og forb. sekretær, som har besøkt samtlige Treningsløyper/baner i Østfold, ble gjennomgått. Representanter fra travlagene var tilstede ved befaringen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slaget viste bra vedlikeholdte treningsanlegg med uendrede kategorier for de neste 3 år, med unntak av</w:t>
      </w:r>
    </w:p>
    <w:p>
      <w:pPr>
        <w:pStyle w:val="Normal"/>
        <w:rPr/>
      </w:pPr>
      <w:r>
        <w:rPr>
          <w:rFonts w:eastAsia="Batang;바탕" w:cs="Calibri" w:ascii="Calibri" w:hAnsi="Calibri"/>
          <w:b/>
          <w:sz w:val="24"/>
          <w:szCs w:val="24"/>
        </w:rPr>
        <w:t>Trippestad banen</w:t>
      </w:r>
      <w:r>
        <w:rPr>
          <w:rFonts w:eastAsia="Batang;바탕" w:cs="Calibri" w:ascii="Calibri" w:hAnsi="Calibri"/>
          <w:sz w:val="24"/>
          <w:szCs w:val="24"/>
        </w:rPr>
        <w:t xml:space="preserve">, som har meget lav aktivitet og ikke blir vedlikeholdt. Reduseres fra kat.1 til 0.   </w:t>
        <w:br/>
      </w:r>
      <w:r>
        <w:rPr>
          <w:rFonts w:eastAsia="Batang;바탕" w:cs="Calibri" w:ascii="Calibri" w:hAnsi="Calibri"/>
          <w:b/>
          <w:sz w:val="24"/>
          <w:szCs w:val="24"/>
        </w:rPr>
        <w:t>Botner</w:t>
      </w:r>
      <w:r>
        <w:rPr>
          <w:rFonts w:eastAsia="Batang;바탕" w:cs="Calibri" w:ascii="Calibri" w:hAnsi="Calibri"/>
          <w:sz w:val="24"/>
          <w:szCs w:val="24"/>
        </w:rPr>
        <w:t>, ny treningsløype 2012, hos Knut-Arne Ødegård settes i kat.2  (ikke ferdig ihht prosjekt/søknad)</w:t>
        <w:br/>
      </w:r>
      <w:r>
        <w:rPr>
          <w:rFonts w:eastAsia="Batang;바탕" w:cs="Calibri" w:ascii="Calibri" w:hAnsi="Calibri"/>
          <w:b/>
          <w:sz w:val="24"/>
          <w:szCs w:val="24"/>
        </w:rPr>
        <w:t xml:space="preserve">Mjølnerødstrekka, </w:t>
      </w:r>
      <w:r>
        <w:rPr>
          <w:rFonts w:eastAsia="Batang;바탕" w:cs="Calibri" w:ascii="Calibri" w:hAnsi="Calibri"/>
          <w:sz w:val="24"/>
          <w:szCs w:val="24"/>
        </w:rPr>
        <w:t>økes</w:t>
      </w:r>
      <w:r>
        <w:rPr>
          <w:rFonts w:eastAsia="Batang;바탕" w:cs="Calibri" w:ascii="Calibri" w:hAnsi="Calibri"/>
          <w:b/>
          <w:sz w:val="24"/>
          <w:szCs w:val="24"/>
        </w:rPr>
        <w:t xml:space="preserve"> </w:t>
      </w:r>
      <w:r>
        <w:rPr>
          <w:rFonts w:eastAsia="Batang;바탕" w:cs="Calibri" w:ascii="Calibri" w:hAnsi="Calibri"/>
          <w:sz w:val="24"/>
          <w:szCs w:val="24"/>
        </w:rPr>
        <w:t xml:space="preserve">med en kategori, da det er mange hester og høy aktivitet i løypa – fra kat2 til.3. </w:t>
      </w:r>
      <w:r>
        <w:rPr>
          <w:rFonts w:eastAsia="Batang;바탕" w:cs="Calibri" w:ascii="Calibri" w:hAnsi="Calibri"/>
          <w:b/>
          <w:sz w:val="24"/>
          <w:szCs w:val="24"/>
          <w:u w:val="single"/>
        </w:rPr>
        <w:t>Marerittet</w:t>
      </w:r>
      <w:r>
        <w:rPr>
          <w:rFonts w:eastAsia="Batang;바탕" w:cs="Calibri" w:ascii="Calibri" w:hAnsi="Calibri"/>
          <w:sz w:val="24"/>
          <w:szCs w:val="24"/>
        </w:rPr>
        <w:t>, løypa hos Stall Vectra var ny på tilskudds lista 2012, har meget lav aktivitet, red. fra kat. 2 til 1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slaget ble godkjent med følgende bemerkninger, Det ble stilt spørsmål ved at løypa til Knut Arne var kommentert med ikke ferdig.  Sekretær sjekker opp dette med Furulund.</w:t>
      </w:r>
    </w:p>
    <w:p>
      <w:pPr>
        <w:pStyle w:val="Normal"/>
        <w:rPr/>
      </w:pPr>
      <w:r>
        <w:rPr>
          <w:rFonts w:eastAsia="Batang;바탕" w:cs="Calibri" w:ascii="Calibri" w:hAnsi="Calibri"/>
          <w:sz w:val="24"/>
          <w:szCs w:val="24"/>
        </w:rPr>
        <w:t>Det ble slått ned på at Trippestadbanen ikke var vedlikeholdt, og styret mente det var feil å ta fra Askim tilskuddet.  Styret ønsker er oversikt fra Askim om vedlikeholdet siste tre år og en aktivitets plan for banen de neste tre år.  Kategori 1 står frem til 1.juli 2014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6/Generalforsmaling ØT</w:t>
      </w:r>
      <w:r>
        <w:rPr>
          <w:rFonts w:eastAsia="Batang;바탕" w:cs="Calibri" w:ascii="Calibri" w:hAnsi="Calibri"/>
          <w:sz w:val="24"/>
          <w:szCs w:val="24"/>
        </w:rPr>
        <w:t xml:space="preserve">. 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tyret var ens om å avholde GF torsdag den 27.februar 2014 kl.19. Sted: Karjolen. Kristin &amp; Kristin forbereder samlingen i Karjolen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Valgkomiteen ba om å kunne innlevere forslaget fra komiteen til forbundssekretær 3 uker før GF, og </w:t>
        <w:br/>
        <w:t>ble ens med styret om at den 3.2. 2014, kl.12.00 var siste frist for innlevering.</w:t>
      </w:r>
    </w:p>
    <w:p>
      <w:pPr>
        <w:pStyle w:val="Normal"/>
        <w:rPr/>
      </w:pPr>
      <w:r>
        <w:rPr>
          <w:rFonts w:eastAsia="Batang;바탕" w:cs="Calibri" w:ascii="Calibri" w:hAnsi="Calibri"/>
          <w:sz w:val="24"/>
          <w:szCs w:val="24"/>
        </w:rPr>
        <w:t>Valgkomiteen ba også om at det ble sendt ut et brev til travlagene, om at valg på representanter i forbundet skulle diskuteres på hver og en generalforsamling, slik at de kunne komme med innspill og kandidater til valget i ØT. Frist for innspill ble satt til 01-02.2014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Sekretær sender ut brevet til travlagene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7/Eventue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Rapportert til DNT, hestensdag aktivitet i Østfold – 3 søkte – 1 gjennomført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Generalforsamling i treavlagene – representanter fra ØT ble fordelt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 xml:space="preserve">Jostein: Skiptvet 17/1 og Lyseren 25/1 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Arne: Askim 22/1, Rakkestad 24/1 og Trøgstad 31</w:t>
      </w:r>
      <w:r>
        <w:rPr>
          <w:rFonts w:eastAsia="Batang;바탕" w:cs="Calibri" w:ascii="Calibri" w:hAnsi="Calibri"/>
          <w:bCs/>
          <w:sz w:val="22"/>
          <w:szCs w:val="24"/>
        </w:rPr>
        <w:t>/1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Kristin: Lyseren 25/1, Sarpsborg 17/1, Rødenes og Øymark 31/1 og Våler og Svinndal ?/?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Knut Arne Ødegaard: Trømborg 24/1 og Råde og Onsøy 31/1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Geir Arne: Eidsberg 21/1, Fredrikstad 24/1 og Moss 30/1</w:t>
      </w:r>
    </w:p>
    <w:p>
      <w:pPr>
        <w:pStyle w:val="Normal"/>
        <w:numPr>
          <w:ilvl w:val="1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Elin Kristin:  Halden 24/1 og Skjeberg 31/1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 xml:space="preserve">Det har innkommet 3 DU-søknader som behandles på neste styremøte.  </w:t>
        <w:br/>
        <w:t>Styret ønsker sakspapirer på dette før ju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Nest styremøte i ØT avholdes mandag 6.januar 2014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Spørsmål om hvilke tiltak Momarken har gjort i etterkant at lunsj travet den 3,desember.</w:t>
        <w:br/>
        <w:t xml:space="preserve">Jostein Grav som er styreleder i Momarken informerte følgende: Det er sendt brev til DNT v/generalsekretær.  Det var baneveterinæren tok beslutningen. </w:t>
        <w:br/>
        <w:t>Frost er grunnen til avlysningen-feilvurdert av banemann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Treningsbanen, Fossby i Aremark var uteglemt på forslag til vedtak. Løypa har ikke hatt tilskudd de siste «ti år».  Det er svært liten aktivitet på banen Kat. 0 er satt. ØT ønsker en aktivitetsplan for de neste 3 år.</w:t>
        <w:br/>
        <w:t>17/12 2013  Elin Kristin Nilsen refer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9:00Z</dcterms:created>
  <dc:creator>DNT-Østfold</dc:creator>
  <dc:description/>
  <dc:language>en-US</dc:language>
  <cp:lastModifiedBy>DNT Østfold</cp:lastModifiedBy>
  <cp:lastPrinted>2013-05-08T15:57:00Z</cp:lastPrinted>
  <dcterms:modified xsi:type="dcterms:W3CDTF">2013-12-18T10:27:00Z</dcterms:modified>
  <cp:revision>3</cp:revision>
  <dc:subject/>
  <dc:title/>
</cp:coreProperties>
</file>