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Calibri" w:hAnsi="Calibri" w:eastAsia="Batang;바탕" w:cs="Calibri"/>
          <w:i w:val="false"/>
          <w:i w:val="false"/>
          <w:iCs/>
          <w:sz w:val="24"/>
          <w:szCs w:val="24"/>
          <w:u w:val="single"/>
        </w:rPr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2/2014 - Østfold Travforbund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mandag 03.02.2014  kl.19.00–21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/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Jostein Grav, Arne Steen, Inge B. Tonholm, Knut Arne Ødegaard, Kristin F. Strøm </w:t>
        <w:br/>
        <w:t>1.vara G.A. Kristofferstuen og forbundssekretær.</w:t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1410" w:hanging="1410"/>
        <w:rPr>
          <w:rFonts w:ascii="Cambria" w:hAnsi="Cambria" w:eastAsia="Batang;바탕" w:cs="Cambria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Dagsorde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tokoll styremøte 1-1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sak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forsamling Ø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onstravet «husker du?»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nr.1 – 060114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Referatet ble enstemmig godkjent og signert </w:t>
        <w:br/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Arne Steen møtte på GF Askim, Rakkestad og Trøgstad</w:t>
        <w:br/>
        <w:t>Han kunne fortelle at Askim hadde inngått et samarbeid om aktiviteter på Trippestadbanen med Trømborg 2014.  Alle 3 lagene tok gjenvalg på sine ledere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Kristin Strøm møtte på Sarpsborg og Lyserens GF.  Begge gjenvalg på leder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møtte i Halden og Skjeberg og Berg.  Gjenvalg på leder begge lag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Calibri" w:ascii="Calibri" w:hAnsi="Calibri"/>
          <w:sz w:val="24"/>
          <w:szCs w:val="24"/>
        </w:rPr>
        <w:t>Geir Arne Kristofferstuen møtte på Eidsberg. gjenvalg på leder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Knut Arne møtte hos Trømborg og Skiptvet. Gjenvalg på leder begge lag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Knut Arne refererte fra møte på Kala propagandatrav 2014. </w:t>
      </w:r>
    </w:p>
    <w:p>
      <w:pPr>
        <w:pStyle w:val="Normal"/>
        <w:ind w:left="36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3/ØT-generalforsamling</w:t>
      </w:r>
      <w:r>
        <w:rPr>
          <w:rFonts w:eastAsia="Batang;바탕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aksliste med sakspapirer ble gjennomgått. Revidert regnskap. Styrets beretning godkjent. Innstilling om uendret kontingent – enstemmig.  Sekretær informert om at valgkomiteen var godt i gang, de har møte i morgen og oversender innstilling omgående og at kompl. sakspapirer sendes ut seneste torsdag 13.02.14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har innkommet ett forslag fra Skiptvet. Forslaget fremmes uten innstillig fra ØT.</w:t>
      </w:r>
    </w:p>
    <w:p>
      <w:pPr>
        <w:pStyle w:val="Listeavsnitt"/>
        <w:ind w:left="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5/Eventuelt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Unionstravet </w:t>
      </w:r>
    </w:p>
    <w:p>
      <w:pPr>
        <w:pStyle w:val="Normal"/>
        <w:ind w:left="72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har innkommet et forslag til MT om å arrangere «husker du?» kveld, dagen før Unionstravet.</w:t>
      </w:r>
    </w:p>
    <w:p>
      <w:pPr>
        <w:pStyle w:val="Normal"/>
        <w:ind w:left="720" w:hanging="0"/>
        <w:rPr/>
      </w:pPr>
      <w:r>
        <w:rPr>
          <w:rFonts w:eastAsia="Batang;바탕" w:cs="Calibri" w:ascii="Calibri" w:hAnsi="Calibri"/>
          <w:sz w:val="24"/>
          <w:szCs w:val="24"/>
        </w:rPr>
        <w:t>Kjente personer som, Gunnar Eggen, Stig H. Johanson, Leif G. Raae og Erik Bergløf.</w:t>
      </w:r>
    </w:p>
    <w:p>
      <w:pPr>
        <w:pStyle w:val="Normal"/>
        <w:ind w:left="72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b.sekr. sender e-post til Alle travlagsledere i Østfold og  spør om noen kan tenke seg å være med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Brev sendes NR; invitere en av Østfolds salgskonsulenter til GF , da ØT ønsker å øke salget av NRs tjenester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Mysen, 03.02.2014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bundssekretæ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5:00Z</dcterms:created>
  <dc:creator>DNT-Østfold</dc:creator>
  <dc:description/>
  <dc:language>en-US</dc:language>
  <cp:lastModifiedBy>DNT Østfold</cp:lastModifiedBy>
  <cp:lastPrinted>2014-02-04T19:49:00Z</cp:lastPrinted>
  <dcterms:modified xsi:type="dcterms:W3CDTF">2014-02-07T11:56:00Z</dcterms:modified>
  <cp:revision>3</cp:revision>
  <dc:subject/>
  <dc:title/>
</cp:coreProperties>
</file>