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0695" cy="52324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tokoll fra styremøte nr. 03/16 – Østfold Travforbund</w:t>
      </w:r>
    </w:p>
    <w:p>
      <w:pPr>
        <w:pStyle w:val="Normal"/>
        <w:rPr/>
      </w:pPr>
      <w:r>
        <w:rPr/>
        <w:t>Tid: Torsdag 10.03.2016 kl. 19.00-23.15</w:t>
      </w:r>
    </w:p>
    <w:p>
      <w:pPr>
        <w:pStyle w:val="Normal"/>
        <w:rPr/>
      </w:pPr>
      <w:r>
        <w:rPr/>
        <w:t>Sted: Momarken, Spiserom</w:t>
      </w:r>
    </w:p>
    <w:p>
      <w:pPr>
        <w:pStyle w:val="Normal"/>
        <w:rPr/>
      </w:pPr>
      <w:r>
        <w:rPr/>
        <w:t>Tilstede: Ole Ødegaard, Sven Olav Weberg, Sten Strandberg, Geir A. Kristofferstuen, Kristin F. Strøm,</w:t>
        <w:br/>
        <w:t>Inger Halldis Holm og Elin Kristin Nilse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/Protokoll</w:t>
        <w:br/>
      </w:r>
      <w:r>
        <w:rPr/>
        <w:t>Referat fra 7.januar og 2.februar ble godkjent uten kommentarer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a/Referatsaker</w:t>
        <w:br/>
      </w:r>
      <w:r>
        <w:rPr>
          <w:sz w:val="24"/>
          <w:szCs w:val="24"/>
        </w:rPr>
        <w:t xml:space="preserve">Ole: </w:t>
        <w:tab/>
        <w:t>*Trav 2020.  ØT sender e-post til travlagene og ber de om å være godt forberedt på dette, når det kalles inn til ledermøtemøte – med agenda forberedende møte generalforsamling DNT.</w:t>
        <w:br/>
        <w:t>Innkalling til ledermøte sendes ut så snart vi mottar sakspapirene fra DNT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/Evaluering travgalla/økonomi</w:t>
        <w:br/>
      </w:r>
      <w:r>
        <w:rPr>
          <w:sz w:val="24"/>
          <w:szCs w:val="24"/>
        </w:rPr>
        <w:t>Travgalla 2016 – historiens første i Østfold ble evaluert, og styret kom frem til at dette må gjentas.</w:t>
        <w:br/>
        <w:t>Dato ble satt til 11/2 2017. Styret ønsker 2 alternativer – med og uten overnatting, og reservere 30 rom.</w:t>
        <w:br/>
        <w:t>Oppsummeringen viser noen punkter som er notert til bruk i møte med hotellet.</w:t>
        <w:br/>
        <w:t xml:space="preserve">Det ble også diskutert om sponsorprisen kunne heves, sekretær foreslo å øke sponsorbilletten ved at dette inkluderer plass ved bordet og gallamiddag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/Salg/visning av hest 28.mars </w:t>
      </w:r>
      <w:r>
        <w:rPr>
          <w:sz w:val="24"/>
          <w:szCs w:val="24"/>
        </w:rPr>
        <w:br/>
        <w:t>Brev av 10/3 fra Momarken som ber om hjelp til kaffeservering og litt bevertning, ble opplest.</w:t>
        <w:br/>
        <w:t>Svar: ØT-styret stiller opp – Ole er kontaktpersonen. Sekretær sender info til Momarken om dett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/Åpen dag hos Jørgentvedt</w:t>
        <w:br/>
      </w:r>
      <w:r>
        <w:rPr>
          <w:sz w:val="24"/>
          <w:szCs w:val="24"/>
        </w:rPr>
        <w:t>Brev av 27/2 2016 fra Jørgentvedt ble gjennomgått, veterinæren inviterer ØT som medarrangør til «åpen dag på avlstasjon»  Tidsramme på ca 2-3timer</w:t>
        <w:br/>
        <w:t>ØT-styret er positive til dette, og Ole holder kontakten her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/Innstilling til ØT-ponniutvalg 2016</w:t>
        <w:br/>
      </w:r>
      <w:r>
        <w:rPr>
          <w:sz w:val="24"/>
          <w:szCs w:val="24"/>
        </w:rPr>
        <w:t>Sammensetning av ØT-ponniutvalget 2016 ble enstemmig vedtatt, og er som følger:</w:t>
      </w:r>
    </w:p>
    <w:p>
      <w:pPr>
        <w:pStyle w:val="Normal"/>
        <w:rPr/>
      </w:pPr>
      <w:r>
        <w:rPr>
          <w:b/>
          <w:sz w:val="24"/>
          <w:szCs w:val="24"/>
        </w:rPr>
        <w:t>Leder: Robert Westby</w:t>
      </w:r>
      <w:r>
        <w:rPr>
          <w:sz w:val="24"/>
          <w:szCs w:val="24"/>
        </w:rPr>
        <w:br/>
        <w:t>Med seg i styret har h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ne Merethe Westby</w:t>
        <w:br/>
        <w:t>Martin Pettersen</w:t>
        <w:br/>
        <w:t>ØT-representant, ambulerende (innkalling sendes ØT-led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ØT-styret ber utvalget om å peke ut den 5.representanten, gjerne en foreldrekontakt.</w:t>
      </w:r>
    </w:p>
    <w:p>
      <w:pPr>
        <w:pStyle w:val="Normal"/>
        <w:rPr/>
      </w:pPr>
      <w:r>
        <w:rPr>
          <w:sz w:val="24"/>
          <w:szCs w:val="24"/>
        </w:rPr>
        <w:t xml:space="preserve">Forbundets sekretær fører regnskapet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/Til start! 2014</w:t>
        <w:br/>
      </w:r>
      <w:r>
        <w:rPr>
          <w:sz w:val="24"/>
          <w:szCs w:val="24"/>
        </w:rPr>
        <w:t>Ole mente vi burde sende ut et brev til betalende deltagere og oppfordre til å møte den 4.kl19. og invitere til fellestrening den 23.april. kl.10. Styrets medlemmer vare ens om dette. Brev sendes av forbundssekretæ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/Ungdommer til Starum 2016</w:t>
        <w:br/>
      </w:r>
      <w:r>
        <w:rPr>
          <w:sz w:val="24"/>
          <w:szCs w:val="24"/>
        </w:rPr>
        <w:t>ØT-styret har mottatt brev fra ØT-ponniutvalg, som viser 5 kandidater til å representere Østfold.</w:t>
      </w:r>
    </w:p>
    <w:p>
      <w:pPr>
        <w:pStyle w:val="Normal"/>
        <w:rPr/>
      </w:pPr>
      <w:r>
        <w:rPr>
          <w:sz w:val="24"/>
          <w:szCs w:val="24"/>
        </w:rPr>
        <w:t>Representanter skal være 2personer, en som kjører A-ponni og en som kjører B-ponni</w:t>
        <w:br/>
        <w:t>Det ble foretatt loddtrekning på B-ponni, der 4 søkene var motta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ølgende vil representere Østfold 2016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: Stina Vikeby</w:t>
        <w:br/>
        <w:t>B: Regine Buurs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b.sekretær melder ifra til Tove omg. (frist i dag)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9/Eventuelt</w:t>
        <w:br/>
      </w:r>
      <w:r>
        <w:rPr>
          <w:sz w:val="24"/>
          <w:szCs w:val="24"/>
        </w:rPr>
        <w:t>a) Brev fra NTAF, som ber om støtte/bidrag til bl.a P.A.Enholms kval og finale.</w:t>
        <w:br/>
        <w:t>Øt-styret vedtok enstemmig å støtte opp om travforeningens vei til å skape  Skandinavias største Amatørløp. Og bidrar med kr.5000,- i 2016</w:t>
      </w:r>
    </w:p>
    <w:p>
      <w:pPr>
        <w:pStyle w:val="Normal"/>
        <w:rPr/>
      </w:pPr>
      <w:r>
        <w:rPr>
          <w:sz w:val="24"/>
          <w:szCs w:val="24"/>
        </w:rPr>
        <w:t>b) Brev fra Råde og Onsøy Travlag pkt.1:Knøttekurs 2016 er VS til ponniutvalget som ønsket.</w:t>
        <w:br/>
        <w:t>Pkt.2, Besvares med  at ØT beklager at ingen møtte på ROTs GF.  Pkt.3, ØT-pc; saken lagt frem, prossessen er gjort. Pkt.4; Rutiner vedr godkjenning av referat er etablert – Referat godkjennes på styremøter ved signatur.</w:t>
      </w:r>
    </w:p>
    <w:p>
      <w:pPr>
        <w:pStyle w:val="Normal"/>
        <w:rPr/>
      </w:pPr>
      <w:r>
        <w:rPr>
          <w:sz w:val="24"/>
          <w:szCs w:val="24"/>
        </w:rPr>
        <w:t>c)Brev fra ØT-ponniutvalget – overlevert til ØT-styret 9/3 2016.  Styret gjennomgikk brevet, og går for å støtte opp om at vi jobber videre med å bruke «rommet i ponnistallen» som klubbrom for ØT-ponniklubb.</w:t>
        <w:br/>
        <w:t>Leder i ØT tar med seg denne saken til MT-styremø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Brev fra Skiptvet Travselskap – levert styret 3/3-16.  Konfliktråd. Skiptvet ønsker å etablere et sted der travfolket kan henvende seg for å få hjelp når problemer med treningsveier dukker opp.</w:t>
        <w:br/>
        <w:t>ØT styret debatterte dette, og kom frem til å vente med denne saken til og se ann hva Skiptvet Kommune legger til grunn 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Nøkkeltall ble gjennomgått og 14 av 15 Årsrapporten ble signert av ØT-le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Valg Momarken, Ole informerte om valgkomiteens innstilling. Det innkalles til ledermøte 21/3kl.19- Dagsorden: Forberedelse GF Momarken</w:t>
      </w:r>
    </w:p>
    <w:p>
      <w:pPr>
        <w:pStyle w:val="Normal"/>
        <w:rPr/>
      </w:pPr>
      <w:r>
        <w:rPr>
          <w:sz w:val="24"/>
          <w:szCs w:val="24"/>
        </w:rPr>
        <w:t xml:space="preserve">g) Signert referat fra ØT generalforsamling vedlagt sakspapir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)</w:t>
      </w:r>
      <w:r>
        <w:rPr/>
        <w:t xml:space="preserve"> Ole informerte om DNT’s valg og valgkomiteens arbeid hitt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) Sponsorpakker for travlagene – Momarken. Weberg informerte om endring av travlagenes % som går fra 40% til 30%, noe som forteller at det trekkes mer enn hva bildene koster. Ole sjekker opp 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b-NO"/>
        </w:rPr>
      </w:pPr>
      <w:r>
        <w:rPr>
          <w:rFonts w:eastAsia="Times New Roman"/>
          <w:color w:val="000000"/>
          <w:sz w:val="24"/>
          <w:szCs w:val="24"/>
          <w:lang w:eastAsia="nb-NO"/>
        </w:rPr>
        <w:t xml:space="preserve">Neste styremøte avholdes 01.mars 2016 Kl. 19. Sted: Momarken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b-NO"/>
        </w:rPr>
      </w:pPr>
      <w:r>
        <w:rPr>
          <w:rFonts w:eastAsia="Times New Roman"/>
          <w:color w:val="000000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nb-NO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nb-NO"/>
        </w:rPr>
        <w:t xml:space="preserve">02.02..2015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Edwardian Script ITC" w:ascii="Edwardian Script ITC" w:hAnsi="Edwardian Script ITC"/>
          <w:color w:val="000000"/>
          <w:sz w:val="32"/>
          <w:szCs w:val="32"/>
          <w:lang w:eastAsia="nb-NO"/>
        </w:rPr>
        <w:t>Elin Kristin Nilsen</w:t>
      </w:r>
      <w:r>
        <w:rPr/>
        <w:b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RentekstTegn">
    <w:name w:val="Ren tekst Tegn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avsnitt">
    <w:name w:val="Listeavsnitt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6:00Z</dcterms:created>
  <dc:creator>DNT Østfold</dc:creator>
  <dc:description/>
  <cp:keywords/>
  <dc:language>en-US</dc:language>
  <cp:lastModifiedBy>DNT Østfold</cp:lastModifiedBy>
  <cp:lastPrinted>2016-04-14T17:27:00Z</cp:lastPrinted>
  <dcterms:modified xsi:type="dcterms:W3CDTF">2016-04-14T15:27:00Z</dcterms:modified>
  <cp:revision>12</cp:revision>
  <dc:subject/>
  <dc:title/>
</cp:coreProperties>
</file>