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LLESMØTE FØR PONNILANDSLEIERE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4343400" cy="3257550"/>
            <wp:effectExtent l="0" t="0" r="0" b="0"/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Mange spente barn og ungdommer møtte da </w:t>
      </w:r>
      <w:r>
        <w:rPr>
          <w:sz w:val="32"/>
          <w:szCs w:val="32"/>
          <w:lang w:val="en-US" w:eastAsia="en-US"/>
        </w:rPr>
        <w:t xml:space="preserve">rekruttgruppa i ØT arrangerte et fellesmøte før ponnilandsleieren i Drammen til helgen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ynne Gjerdrum kom med gode råd, og praktiske opplysninger.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Alle fikk tilbud om å kjøpe ”PONNI GJENGEN I ØSTFOLD” t-shirt for 50,- stk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i koste oss med pizza, brus og nydelig kake til dessert. Nå venter alle på fredagen, og godt vær!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  <w:lang w:val="en-US" w:eastAsia="en-US"/>
        </w:rPr>
        <w:t>Vi i rekruttgruppa ønsker alle en god tur, og lykke til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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-06-2011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y-Silje Espeli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Sekretær, ØT Rekruttgrup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Morten A. Olsen</dc:creator>
  <dc:description/>
  <cp:keywords/>
  <dc:language>en-US</dc:language>
  <cp:lastModifiedBy>DNT-ØSTFOLD</cp:lastModifiedBy>
  <dcterms:modified xsi:type="dcterms:W3CDTF">2011-06-21T07:41:00Z</dcterms:modified>
  <cp:revision>2</cp:revision>
  <dc:subject/>
  <dc:title/>
</cp:coreProperties>
</file>