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2430" cy="400050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ahoma" w:hAnsi="Tahoma" w:cs="Tahoma"/>
          <w:i w:val="false"/>
          <w:i w:val="false"/>
          <w:iCs/>
          <w:sz w:val="24"/>
          <w:szCs w:val="24"/>
          <w:u w:val="single"/>
        </w:rPr>
      </w:pPr>
      <w:r>
        <w:rPr>
          <w:rFonts w:cs="Tahoma" w:ascii="Tahoma" w:hAnsi="Tahoma"/>
          <w:i w:val="false"/>
          <w:iCs/>
          <w:sz w:val="24"/>
          <w:szCs w:val="24"/>
          <w:u w:val="single"/>
        </w:rPr>
        <w:t>Protokoll fra styremøte 4/2011 - Østfold Travforbun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id:</w:t>
        <w:tab/>
        <w:tab/>
        <w:t>mandag 21.03.2010  kl. 18.00-19.00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ed:</w:t>
        <w:tab/>
        <w:tab/>
        <w:t>Traver’n  Pub,  Momarken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lstede:</w:t>
        <w:tab/>
        <w:t xml:space="preserve">Ole Jonny Solberg, Jostein Grav,  Inge B.Tonholm, Synne Gjerdrum  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1.vara Richard Ekhaugen og forbundssekretær</w:t>
      </w:r>
    </w:p>
    <w:p>
      <w:pPr>
        <w:pStyle w:val="Normal"/>
        <w:ind w:left="1410" w:hanging="141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gsorden</w:t>
      </w:r>
    </w:p>
    <w:p>
      <w:pPr>
        <w:pStyle w:val="Listeavsnit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tokoll styremøte 28.februar 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ev inn/ut</w:t>
      </w:r>
      <w:r>
        <w:rPr>
          <w:rFonts w:cs="Cambria" w:ascii="Cambria" w:hAnsi="Cambria"/>
          <w:sz w:val="20"/>
          <w:szCs w:val="20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eavsnitt"/>
        <w:numPr>
          <w:ilvl w:val="0"/>
          <w:numId w:val="2"/>
        </w:numPr>
        <w:ind w:left="1416" w:hanging="10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feratsaker</w:t>
      </w:r>
    </w:p>
    <w:p>
      <w:pPr>
        <w:pStyle w:val="Listeavsnitt"/>
        <w:numPr>
          <w:ilvl w:val="0"/>
          <w:numId w:val="2"/>
        </w:numPr>
        <w:ind w:left="1416" w:hanging="10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kruttavd.</w:t>
      </w:r>
    </w:p>
    <w:p>
      <w:pPr>
        <w:pStyle w:val="Listeavsnitt"/>
        <w:numPr>
          <w:ilvl w:val="0"/>
          <w:numId w:val="2"/>
        </w:numPr>
        <w:ind w:left="1416" w:hanging="10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ff 2-åringer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ntuelt</w:t>
      </w:r>
    </w:p>
    <w:p>
      <w:pPr>
        <w:pStyle w:val="Listeavsnitt"/>
        <w:ind w:left="0" w:hanging="0"/>
        <w:rPr/>
      </w:pPr>
      <w:r>
        <w:rPr>
          <w:rFonts w:cs="Cambria" w:ascii="Cambria" w:hAnsi="Cambria"/>
          <w:sz w:val="20"/>
          <w:szCs w:val="20"/>
        </w:rPr>
        <w:t>Solberg ønsket velkommen til en times styremøte, som etterfølges av ledermøte kl.19.</w:t>
      </w:r>
    </w:p>
    <w:p>
      <w:pPr>
        <w:pStyle w:val="Listeavsnitt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20/Protokoll styremøte nr.03 28.februar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ahoma" w:ascii="Calibri" w:hAnsi="Calibri"/>
          <w:b/>
          <w:sz w:val="20"/>
          <w:szCs w:val="20"/>
        </w:rPr>
        <w:t>Godkjent med en kommentar – Arne Steen var uteglemt som tilstede på møtet. Referatet ble signert</w:t>
      </w:r>
      <w:r>
        <w:rPr>
          <w:rFonts w:cs="Tahoma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  <w:u w:val="single"/>
        </w:rPr>
      </w:pPr>
      <w:r>
        <w:rPr>
          <w:rFonts w:cs="Tahoma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011/21/Brev inn /ut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Sendt</w:t>
      </w:r>
      <w:r>
        <w:rPr>
          <w:rFonts w:cs="Tahoma" w:ascii="Calibri" w:hAnsi="Calibri"/>
          <w:b/>
          <w:sz w:val="20"/>
          <w:szCs w:val="20"/>
        </w:rPr>
        <w:t>: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/3 til DNT-Tove</w:t>
        <w:tab/>
        <w:tab/>
        <w:t>Årsrapport fra ØTs rekruttavd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4/3 til DNT-Tove</w:t>
        <w:tab/>
        <w:t>Påmelding ponni instruktørkurs (2 pers fra ØT betales av DNT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Etter en diskusjon støttet styret opp om at rekruttavd  betaler for den 3. personen som har meldt seg på kurset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Mottatt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>07/3  fra DNT-ØD</w:t>
        <w:tab/>
        <w:tab/>
        <w:t>Ny stilling org.sjef utlyst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3/3 fra DNT-ØD</w:t>
        <w:tab/>
        <w:tab/>
        <w:t xml:space="preserve">Innkalling til møte: Eierforum 23/3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8/3 fra MT-KHS</w:t>
        <w:tab/>
        <w:tab/>
        <w:t>ØT dag på Momarken 2011 ?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22/Referatsaker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szCs w:val="20"/>
        </w:rPr>
        <w:t>Forbundssekretær informerte om at nestleder er påmeldt og representerer ØT ved årets GF i DNT 9.april.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kretær avholder kurs for nettansvarlige i travlag 24.ma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Synne informerte om at det var dannet en ponniarbeidsgruppe rundt Momarken, der 9 travlag var med og  ledergruppen  er Marion, Synne, Geir Arne, Heidi og Knut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Arne Steen orienterte at han arbeidet videre med å få info og hadde snakket med rektor på Vollen. Papirer vil komme til ØT, det vil kanskje bli mulig og ta med elever di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ØTs ponnier er solgt, 15 tusen vil innkomme på ponnitravskolens konto i disse dager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2011/23/Rekruttavdeling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szCs w:val="20"/>
        </w:rPr>
        <w:t xml:space="preserve">ØT styret oppnevnte 3 styremedlemmer, Gry-Silje Espelid, Synne Gjerdrum og Marion Sollid på sist styremøte.  Styret kompletterte ved å tilføye Jan Martin Pettersen og Geir Arne Kristofferstuen. 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isse 5 konstituerer seg og gir tilbakemelding snarest til sekr slik at informasjon kan sendes ut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Vara ble ikke utnevn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24/Treff 2-åringer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szCs w:val="20"/>
        </w:rPr>
        <w:t>Det er sendt ut over 300 brev til medlemmer og eiere av 2-åringer – innbydelse til treff 25.april 2011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Hovslager Olav stormorken, veterinær P.C.Anstensrud og flere travtrenere stiller opp denne dag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et må jobbes litt dugnad denne dagen, vi setter opp liste når vi nærmer oss arrangementet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gen saker fremkom under eventuel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5.03.2011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lin Kristin Nils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bundssekretær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Østfol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Overskrift4Tegn">
    <w:name w:val="Overskrift 4 Tegn"/>
    <w:basedOn w:val="Standardskriftforav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basedOn w:val="Standardskriftforavsnitt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basedOn w:val="Standardskriftforavsnitt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39:00Z</dcterms:created>
  <dc:creator>DNT-Østfold</dc:creator>
  <dc:description/>
  <cp:keywords/>
  <dc:language>en-US</dc:language>
  <cp:lastModifiedBy>DNT-ØSTFOLD</cp:lastModifiedBy>
  <cp:lastPrinted>2011-03-29T11:42:00Z</cp:lastPrinted>
  <dcterms:modified xsi:type="dcterms:W3CDTF">2011-04-13T11:44:00Z</dcterms:modified>
  <cp:revision>4</cp:revision>
  <dc:subject/>
  <dc:title> </dc:title>
</cp:coreProperties>
</file>