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PTVET TRAVSELSKAPS JUBILEUMSKJØRING PÅ MOMARKEN LØRDAG 19.02.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øp 1. Ponniløp. 1140m. Volte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. </w:t>
        <w:tab/>
        <w:t>Racing Julio</w:t>
        <w:tab/>
        <w:tab/>
        <w:t>2.56,6</w:t>
        <w:tab/>
        <w:tab/>
        <w:tab/>
        <w:tab/>
        <w:t>Karoline D. Min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>Iggy Victor</w:t>
        <w:tab/>
        <w:tab/>
        <w:t>3.15,4</w:t>
      </w:r>
    </w:p>
    <w:p>
      <w:pPr>
        <w:pStyle w:val="Normal"/>
        <w:rPr/>
      </w:pPr>
      <w:r>
        <w:rPr>
          <w:b/>
          <w:lang w:val="en-GB"/>
        </w:rPr>
        <w:t>3.</w:t>
        <w:tab/>
        <w:t>Tilja</w:t>
        <w:tab/>
        <w:tab/>
        <w:tab/>
        <w:t>2.33,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</w:t>
        <w:tab/>
        <w:t>Fingal</w:t>
        <w:tab/>
        <w:tab/>
        <w:tab/>
        <w:t>2.42,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øp 2. Ponniløp. 2140m. Voltesta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  <w:tab/>
        <w:t>Winnie Bess</w:t>
        <w:tab/>
        <w:tab/>
        <w:t>2.17,4</w:t>
        <w:tab/>
        <w:tab/>
        <w:tab/>
        <w:tab/>
        <w:t>Stine Hallang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>Jøsta</w:t>
        <w:tab/>
        <w:tab/>
        <w:tab/>
        <w:t>2.11,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>Jula</w:t>
        <w:tab/>
        <w:tab/>
        <w:tab/>
        <w:t>2.16,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</w:t>
        <w:tab/>
        <w:t>Dackes Misty</w:t>
        <w:tab/>
        <w:tab/>
        <w:t>2.15,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</w:t>
        <w:tab/>
        <w:t>Børje Bus</w:t>
        <w:tab/>
        <w:tab/>
        <w:t>2.07,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</w:t>
        <w:tab/>
        <w:t>Pegasus</w:t>
        <w:tab/>
        <w:tab/>
        <w:t>2.06,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Løp 3. DNT’s pokal. 3-årige kaldblodshester. 2140m. Volte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Fjell Balder</w:t>
        <w:tab/>
        <w:tab/>
        <w:t>46,2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Åser Frøy</w:t>
        <w:tab/>
        <w:tab/>
        <w:t>46,7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Vethe Jerven</w:t>
        <w:tab/>
        <w:tab/>
        <w:t>47,8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Moene Lisa</w:t>
        <w:tab/>
        <w:tab/>
        <w:t>48,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øp 4. DNT’s pokal. 3-årige varmblodshester. 2140m. Volte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  <w:tab/>
        <w:t>Jamie Bonanza</w:t>
        <w:tab/>
        <w:t>25,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>Yankee’s Photo</w:t>
        <w:tab/>
        <w:t>25,2</w:t>
      </w:r>
    </w:p>
    <w:p>
      <w:pPr>
        <w:pStyle w:val="Normal"/>
        <w:rPr/>
      </w:pPr>
      <w:r>
        <w:rPr>
          <w:b/>
          <w:lang w:val="en-GB"/>
        </w:rPr>
        <w:t>3.</w:t>
        <w:tab/>
        <w:t>Lina Lavida</w:t>
        <w:tab/>
        <w:tab/>
        <w:t>26,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øp 5. Montè. Kaldblodshester. 2140m. Voltesta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  <w:tab/>
        <w:t>Siv Frøkna</w:t>
        <w:tab/>
        <w:tab/>
        <w:t>36,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>Frigg Miller</w:t>
        <w:tab/>
        <w:tab/>
        <w:t>39,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øp 6. Montè. Varmblodshester. 2140m. Voltesta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  <w:tab/>
        <w:t>Pricey G.T.</w:t>
        <w:tab/>
        <w:tab/>
        <w:t>18,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>Zoogan Bowl</w:t>
        <w:tab/>
        <w:tab/>
        <w:t>20,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>Whatarubin</w:t>
        <w:tab/>
        <w:tab/>
        <w:t>22,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</w:t>
        <w:tab/>
        <w:t>Imperial Broline</w:t>
        <w:tab/>
        <w:t>23,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Løp 7. Amor Evens løp. Kaldblodshester. 2140m. Volte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uvel Svarten</w:t>
        <w:tab/>
        <w:tab/>
        <w:t>38,6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Høiby Aron</w:t>
        <w:tab/>
        <w:tab/>
        <w:t>39,0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åleng Elden</w:t>
        <w:tab/>
        <w:t>36,7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Thuli Lotta</w:t>
        <w:tab/>
        <w:tab/>
        <w:t>36,8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Lurifaxa</w:t>
        <w:tab/>
        <w:tab/>
        <w:t>40.0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riella Stjerna</w:t>
        <w:tab/>
        <w:t>40,4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Prins Omer</w:t>
        <w:tab/>
        <w:tab/>
        <w:t>41,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Løp 8. Link Solution Centre’s løp. Varmblodshester. 2140m. Voltestar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  <w:tab/>
        <w:t>Goodison</w:t>
        <w:tab/>
        <w:tab/>
        <w:t>21,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>Stella on the Hill</w:t>
        <w:tab/>
        <w:t>21,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>Lotta Lavida</w:t>
        <w:tab/>
        <w:tab/>
        <w:t>22,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</w:t>
        <w:tab/>
        <w:t>Chippendale Dancer</w:t>
        <w:tab/>
        <w:t>22,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øp 9. Jubileumspokalen. Kaldblodshester. 2140m. Voltesta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Doffen</w:t>
        <w:tab/>
        <w:tab/>
        <w:tab/>
        <w:t>30,8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Skogli Vill</w:t>
        <w:tab/>
        <w:tab/>
        <w:t>30,1</w:t>
      </w:r>
    </w:p>
    <w:p>
      <w:pPr>
        <w:pStyle w:val="Normal"/>
        <w:rPr/>
      </w:pPr>
      <w:r>
        <w:rPr>
          <w:b/>
        </w:rPr>
        <w:t>3.</w:t>
        <w:tab/>
        <w:t>Lere Kjellen</w:t>
        <w:tab/>
        <w:tab/>
        <w:t>3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øp 10. Jubileumspokalen. Varmblodshester. 2140m. Volte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Sweet Gill</w:t>
        <w:tab/>
        <w:tab/>
        <w:t>20,2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Enjoyment F.</w:t>
        <w:tab/>
        <w:tab/>
        <w:t>19,9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 Record G.I.</w:t>
        <w:tab/>
        <w:t>24,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 vellykket arrangement med 61 startende, derav 11 ponnier. Solskinn og kjølig vintervæ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2:00Z</dcterms:created>
  <dc:creator>Eng1</dc:creator>
  <dc:description/>
  <cp:keywords/>
  <dc:language>en-US</dc:language>
  <cp:lastModifiedBy>DNT-ØSTFOLD</cp:lastModifiedBy>
  <dcterms:modified xsi:type="dcterms:W3CDTF">2011-02-22T09:22:00Z</dcterms:modified>
  <cp:revision>2</cp:revision>
  <dc:subject/>
  <dc:title>SKIPTVET TRAVSELSKAPS JUBILEUMSKJØRING PÅ MOMARKEN LØRDAG 19</dc:title>
</cp:coreProperties>
</file>