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0000"/>
          <w:sz w:val="40"/>
        </w:rPr>
      </w:pPr>
      <w:r>
        <w:rPr>
          <w:color w:val="FF0000"/>
          <w:sz w:val="40"/>
        </w:rPr>
        <w:t>1/1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ferat fra 1. styremøte SBT, torsdag 5/1 2012: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To- delt; først oppsummeringsmøte med Halden og Omegn, deretter ordinært styremø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vholdt i Kala travparks lokaler, tidsrommet 1830 – 1915:</w:t>
      </w:r>
    </w:p>
    <w:p>
      <w:pPr>
        <w:pStyle w:val="TextBody"/>
        <w:rPr/>
      </w:pPr>
      <w:r>
        <w:rPr/>
        <w:t xml:space="preserve">Før ordinært styremøte for SBT avholdt vi et oppsummeringsmøte fra arrangementet vi hadde sammen med Halden og Omegn samt Østfold travforbund; temakvelden med Trond ”Buller`n” Anderss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a Halden møtte Bjørn Tore Holm og Cecilie Andersson. </w:t>
      </w:r>
    </w:p>
    <w:p>
      <w:pPr>
        <w:pStyle w:val="TextBody"/>
        <w:rPr/>
      </w:pPr>
      <w:r>
        <w:rPr/>
        <w:t>Fra Østfold travforbund møtte Kristin Nilsen.</w:t>
      </w:r>
    </w:p>
    <w:p>
      <w:pPr>
        <w:pStyle w:val="TextBody"/>
        <w:rPr/>
      </w:pPr>
      <w:r>
        <w:rPr/>
        <w:t>Fra styret i SBT møtte Jansen, Gjerløw, Nilsen og Benum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ppsummering fra temakvelden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Grunnet misforståelser/ dårlig kommunikasjon mellom arrangerende travlag og medarrangør Østfold travforbund, ble dette møtet avholdt som et oppsummerings- /oppklaringsmøte. Det var greit også mht det økonomiske ”sluttoppgjør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ble resultatet:</w:t>
      </w:r>
    </w:p>
    <w:p>
      <w:pPr>
        <w:pStyle w:val="Normal"/>
        <w:rPr/>
      </w:pPr>
      <w:r>
        <w:rPr/>
        <w:t>Kasserer Andersson, Halden og Omegn redegjorde for regnskapet. Det ble et underskudd pålydende kr 172,- pr travlag – totalt kr 344,-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Østfold travforbund hadde fra sentralt hold mottatt kr 10 000,- for å arrangere denne temakvelden. Vi ble enige om at underskuddet trekkes fra denne summen, og det resterende fordeles likt på de tre aktørene. I rene tall; </w:t>
      </w:r>
      <w:r>
        <w:rPr>
          <w:b/>
          <w:bCs/>
          <w:color w:val="FF0000"/>
        </w:rPr>
        <w:t>Totalsum til fordeling kr 9656 : 3 =  kr 32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ndersson sender totalregnskapet på mail til ØT v/ Kristin Nilsen, som tar med seg tallene og forslaget til styret i ØT. Kopi sendes også SBT for vedlegg til regn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øvrig ble møtet en suksess; 49 betalende tilhørere og gode tilbakemeldinger. Vi er åpne for flere samarbeid med Halden og Ome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rdinært styremøte SBT:</w:t>
      </w:r>
    </w:p>
    <w:p>
      <w:pPr>
        <w:pStyle w:val="TextBody"/>
        <w:overflowPunct w:val="true"/>
        <w:autoSpaceDE w:val="true"/>
        <w:textAlignment w:val="auto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Tidsrommet 1915 – 2130. Invitert var i tillegg til styret, valgkomitèens Tom Vidar Walther og ponnygruppas Anne Alfredsen. Begge møtt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øtet var et forberedende møte før generalforsamlingen, som skal avholdes fredag 20/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ttatt rapport fra Alfredsen vedr ponnygruppas aktiviteter i 2011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nkalling omerindres pr sms. De medlemmene som ikke er registrert med mobilnummer, 2 stk, er sendt innkallingen pr post. I tillegg til sms er det kunngjort på hjemmesiden vår flere ganger. Vi ser om dette fungerer, da det besparer oss for en del kroner i port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eløpig ikke mottatt noen forslag til behandlin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oddsalg; Jansen besørger gevins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vertning/ blomster/ dekken mm; Jansen overleverer ”bestillinger” til kasserer Mathies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kken gis mestvinnende kald- og varmblodshest, samt beste ponn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alther redegjorde for valgkomitèens arbeid med å ”legge kabalen” til G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ederstegn/ æresmedlemsskap mottatt fra DNT. Travlaget kjøper selv rammer til diplomene. Benum besørger dett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i håper på god oppslutning på årets GF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ind w:left="360" w:hanging="0"/>
        <w:rPr/>
      </w:pPr>
      <w:r>
        <w:rPr/>
        <w:t>Ragnhild Benum, referent</w:t>
      </w:r>
    </w:p>
    <w:p>
      <w:pPr>
        <w:pStyle w:val="Normal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360" w:firstLine="348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1416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1416" w:hanging="0"/>
        <w:rPr>
          <w:i/>
          <w:i/>
          <w:iCs/>
          <w:color w:val="0000FF"/>
          <w:lang w:val="de-DE"/>
        </w:rPr>
      </w:pPr>
      <w:r>
        <w:rPr>
          <w:i/>
          <w:iCs/>
          <w:color w:val="0000FF"/>
          <w:lang w:val="de-DE"/>
        </w:rPr>
      </w:r>
    </w:p>
    <w:p>
      <w:pPr>
        <w:pStyle w:val="Normal"/>
        <w:ind w:left="1416" w:hanging="0"/>
        <w:rPr>
          <w:i/>
          <w:i/>
          <w:iCs/>
          <w:color w:val="0000FF"/>
          <w:lang w:val="de-DE"/>
        </w:rPr>
      </w:pPr>
      <w:r>
        <w:rPr>
          <w:i/>
          <w:iCs/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i/>
      <w:iCs/>
      <w:color w:val="0000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hanging="0"/>
      <w:textAlignment w:val="baseline"/>
      <w:outlineLvl w:val="2"/>
    </w:pPr>
    <w:rPr>
      <w:i/>
      <w:i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348"/>
      <w:textAlignment w:val="baseline"/>
      <w:outlineLvl w:val="3"/>
    </w:pPr>
    <w:rPr>
      <w:i/>
      <w:i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52:00Z</dcterms:created>
  <dc:creator>rbe007</dc:creator>
  <dc:description/>
  <dc:language>en-US</dc:language>
  <cp:lastModifiedBy>rbe007</cp:lastModifiedBy>
  <cp:lastPrinted>2012-01-21T00:04:00Z</cp:lastPrinted>
  <dcterms:modified xsi:type="dcterms:W3CDTF">2012-01-20T23:01:00Z</dcterms:modified>
  <cp:revision>1</cp:revision>
  <dc:subject/>
  <dc:title>1/12</dc:title>
</cp:coreProperties>
</file>