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SBT, Kala travparks lokaler 15032012 kl 1700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Ragnhild Benum, Ketil Holm, Runar Skofterud, Roger Svalsrød,</w:t>
      </w:r>
    </w:p>
    <w:p>
      <w:pPr>
        <w:pStyle w:val="Normal"/>
        <w:rPr/>
      </w:pPr>
      <w:r>
        <w:rPr/>
        <w:t>Jaran Gjerløw, Trine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 Ragnar J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behandl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enstemmig styre bestemte at styrereferatene sendes til styremedlemmene via e-post for godkjenning og evt innsigelser sendes tilbake for retting/ anføring i ref.</w:t>
      </w:r>
    </w:p>
    <w:p>
      <w:pPr>
        <w:pStyle w:val="Normal"/>
        <w:ind w:left="720" w:hanging="0"/>
        <w:rPr/>
      </w:pPr>
      <w:r>
        <w:rPr/>
        <w:t>På denne måten slipper en å vente til neste styremøte for godkjenning, slik at øvrige medlemmer kan finne referatet på SBTs hjemmesider raskest mulig.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rPr/>
      </w:pPr>
      <w:r>
        <w:rPr/>
        <w:t xml:space="preserve">- </w:t>
        <w:tab/>
        <w:t>Styret gikk igjennom årsmøtet til Momarken Travbane AS/Momarken Toto as og registrerer at de 2 selskapene fikk forskjellige styrer. Bent Melleby ble valgt til leder i Momarken Travbane AS, men valgte å trekke seg, så selskapet står pt. uten styrel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et gikk også igjennom sakspapirene, herunder valgkomitéens innstillinger, samt innsendte forslag til årets generalforsamling i Det Norske Travselskap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t enstemmig styre velger å stemme mot forslag om å gjennomføre  generalforsamling bare hvert annet å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grunnelsen går i sin enkelhet ut på at de som er valgt inn fra alle travlag i et særdeles vidstrakt land kun har denne anledningen hvert år til å treffe andre tillitsvalgte og diskutere saker som opptar dem i trave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TKs forslag om endring av fordelingsnøkkelen på mandater til GF i DNT  vil SBT stemme im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ger Svalsrød ble foreslått av Jaran Gjerløw til å representere SBT i KALA Travparks komite for fremtidsrettet arbeid for Kala.</w:t>
      </w:r>
    </w:p>
    <w:p>
      <w:pPr>
        <w:pStyle w:val="Normal"/>
        <w:ind w:left="720" w:hanging="0"/>
        <w:rPr/>
      </w:pPr>
      <w:r>
        <w:rPr/>
        <w:t>Styret støttet forslaget enstemm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BTs Momarken dag 1. mai:</w:t>
      </w:r>
    </w:p>
    <w:p>
      <w:pPr>
        <w:pStyle w:val="Normal"/>
        <w:ind w:left="720" w:hanging="0"/>
        <w:rPr/>
      </w:pPr>
      <w:r>
        <w:rPr/>
        <w:t>Vi er godt i rute for vår dag på Momarken. Styret jobber på med å selge sponsorløp.</w:t>
      </w:r>
    </w:p>
    <w:p>
      <w:pPr>
        <w:pStyle w:val="Normal"/>
        <w:ind w:left="720" w:hanging="0"/>
        <w:rPr/>
      </w:pPr>
      <w:r>
        <w:rPr/>
        <w:t>Det ble bestemt å sende ut invitasjoner til medlemmene, med siste frist for påmelding  26042012.  Sendes via sms, nettsiden og p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ørsel under eventuelt, fra styremedlem Trine Nilsen:</w:t>
      </w:r>
    </w:p>
    <w:p>
      <w:pPr>
        <w:pStyle w:val="Normal"/>
        <w:rPr/>
      </w:pPr>
      <w:r>
        <w:rPr/>
        <w:t>Synes kr 2000,- for bilder til sponsorer 1. Mai er en for dyr kostnad for SBT i og med at de ble sponset i fjor, og at mest sannsynlig en av lagets/ styrets medlemmer kunne tatt disse gratis. Var ikke tilstede da forslaget om at hesteguiden skulle få denne summen ble tatt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t protokoll/styrereferat</w:t>
      </w:r>
    </w:p>
    <w:p>
      <w:pPr>
        <w:pStyle w:val="Normal"/>
        <w:rPr/>
      </w:pPr>
      <w:r>
        <w:rPr/>
        <w:t>Roger Svalsrød/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l info medfører det riktighet at ikke trine Nilsen var tilstede da dette ble vedtatt på styremøte 3 av 280212, enstemmig av de tilstedeværende, med unntak av Svalsrød og Benum av habilitetsgrunn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ＭＳ 明朝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2:00Z</dcterms:created>
  <dc:creator>Roger Svalsrød</dc:creator>
  <dc:description/>
  <cp:keywords/>
  <dc:language>en-US</dc:language>
  <cp:lastModifiedBy>Roger Svalsrød</cp:lastModifiedBy>
  <cp:lastPrinted>2012-04-15T15:57:00Z</cp:lastPrinted>
  <dcterms:modified xsi:type="dcterms:W3CDTF">2012-05-01T10:29:00Z</dcterms:modified>
  <cp:revision>3</cp:revision>
  <dc:subject/>
  <dc:title/>
</cp:coreProperties>
</file>