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at fra 2. styremøte SBT  020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møte avholdt  i Kala Travparks lokaler   1900-2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mø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nhild Benum, Roger Svalsrød, Trine Nilsen, Jaran Gjerløw, Ketil Holm, Runar Skofter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er  behandl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slag på ny temakveld  til høsten,  evt. sammen med Halden og Omegn Travklubb som sist. Runar Skofterud foreslo at vi tok kontakt med Annica Thoresen.</w:t>
      </w:r>
    </w:p>
    <w:p>
      <w:pPr>
        <w:pStyle w:val="Normal"/>
        <w:numPr>
          <w:ilvl w:val="0"/>
          <w:numId w:val="1"/>
        </w:numPr>
        <w:rPr/>
      </w:pPr>
      <w:r>
        <w:rPr/>
        <w:t>Roger Svalsrød sørger for kontak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ran Gjerløw sørger for at alle  relevante papirer fra avtroppende kasserer kommer SBT/ØT i hende slik at ny kasserer får tilgang til klubbkonto og at ØT/DNT får årsmøtereferat i ti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BT er tidelt lokalkjøring på Kalabanen 16092012 kl 13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”</w:t>
      </w:r>
      <w:r>
        <w:rPr/>
        <w:t>Ny Giv” på nettsidene hvor det meste av medlemsinformasjonen skal komme. Trine Nilsen er ansvarlig, men Roger og Ragnhild har tilga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jeberg og Berg Travselskap avholder sin sponsordag på Momarken  1. Mai og det settes opp buss . Medlemmene inviteres med bindende påmelding  slik at  det også kan bestilles mat. Til medlemmene. </w:t>
      </w:r>
    </w:p>
    <w:p>
      <w:pPr>
        <w:pStyle w:val="Normal"/>
        <w:ind w:left="708" w:hanging="0"/>
        <w:rPr/>
      </w:pPr>
      <w:r>
        <w:rPr/>
        <w:t>Runar Skofterud kjører bussen som vi får leie til kr 15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Ønske om bedret oppfølging og kontakt med medlemmene. Sørge for å oppdatere slik at flest mulig  får sin informasjon gjennom nettsidene og ved bruk av SMS. De som ikke har slike muligheter tilskriv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slag om å samarbeide med Østfolds andre travlag og få oversikt over den økonomiske fordelingen av travlagenes inntekter av sponsorløp på sponsordager. Forslag rettes til generalforsamlingen i Momarken Toto AS i mars 150320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 opp med medlemmene om vi skal ha en famile / hestens dag på Kala evt i samarbeid med flere travlag på medlemsmøte 15. M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BTs representanter til Årsmøte i Østfold Travforbund ble: Ragnhild Benum og Roger Svalsrø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 ble besluttet å avholde neste styremøte 28022012 kl 1900 på Kala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Roger Svalsrød, re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16:00Z</dcterms:created>
  <dc:creator>Roger Svalsrød</dc:creator>
  <dc:description/>
  <cp:keywords/>
  <dc:language>en-US</dc:language>
  <cp:lastModifiedBy>Roger Svalsrød</cp:lastModifiedBy>
  <dcterms:modified xsi:type="dcterms:W3CDTF">2012-05-01T10:12:00Z</dcterms:modified>
  <cp:revision>3</cp:revision>
  <dc:subject/>
  <dc:title/>
</cp:coreProperties>
</file>