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løp</w:t>
        <w:tab/>
        <w:t>DNT’s pokal. 3-årige kaldblodshester. 2140m voltestart. 20m for hver vunnet pok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vsnitt"/>
        <w:numPr>
          <w:ilvl w:val="0"/>
          <w:numId w:val="1"/>
        </w:numPr>
        <w:rPr>
          <w:b/>
          <w:b/>
        </w:rPr>
      </w:pPr>
      <w:r>
        <w:rPr>
          <w:b/>
        </w:rPr>
        <w:t>Tysvær Elling</w:t>
        <w:tab/>
        <w:t>e. Lome Elden og Sølv Mai</w:t>
        <w:tab/>
        <w:tab/>
        <w:t>Annete og Per Erik Rørvik</w:t>
      </w:r>
    </w:p>
    <w:p>
      <w:pPr>
        <w:pStyle w:val="Listeavsnitt"/>
        <w:numPr>
          <w:ilvl w:val="0"/>
          <w:numId w:val="1"/>
        </w:numPr>
        <w:rPr>
          <w:b/>
          <w:b/>
        </w:rPr>
      </w:pPr>
      <w:r>
        <w:rPr>
          <w:b/>
        </w:rPr>
        <w:t>Fjell Balder</w:t>
        <w:tab/>
        <w:t>e. H.G.Balder og Nordheim Eldi</w:t>
        <w:tab/>
        <w:t>Jens og Lisbeth Fjellhaug</w:t>
      </w:r>
    </w:p>
    <w:p>
      <w:pPr>
        <w:pStyle w:val="Listeavsnitt"/>
        <w:numPr>
          <w:ilvl w:val="0"/>
          <w:numId w:val="1"/>
        </w:numPr>
        <w:rPr>
          <w:b/>
          <w:b/>
        </w:rPr>
      </w:pPr>
      <w:r>
        <w:rPr>
          <w:b/>
        </w:rPr>
        <w:t>Moene Molly</w:t>
        <w:tab/>
        <w:t>e. Kasper Mollyn og Lintho Frøkna</w:t>
        <w:tab/>
        <w:t>Tommy Lunde</w:t>
      </w:r>
    </w:p>
    <w:p>
      <w:pPr>
        <w:pStyle w:val="Listeavsnitt"/>
        <w:numPr>
          <w:ilvl w:val="0"/>
          <w:numId w:val="1"/>
        </w:numPr>
        <w:rPr>
          <w:b/>
          <w:b/>
        </w:rPr>
      </w:pPr>
      <w:r>
        <w:rPr>
          <w:b/>
        </w:rPr>
        <w:t>Åser Frøy</w:t>
        <w:tab/>
        <w:t>e. H.G.Balder og Soli Seira</w:t>
        <w:tab/>
        <w:tab/>
        <w:t>Øystein Østre</w:t>
      </w:r>
    </w:p>
    <w:p>
      <w:pPr>
        <w:pStyle w:val="Listeavsnitt"/>
        <w:numPr>
          <w:ilvl w:val="0"/>
          <w:numId w:val="1"/>
        </w:numPr>
        <w:rPr/>
      </w:pPr>
      <w:r>
        <w:rPr>
          <w:b/>
        </w:rPr>
        <w:t>Vethe Jerven</w:t>
        <w:tab/>
        <w:t>e. Åsajerven og Pålnett</w:t>
        <w:tab/>
        <w:tab/>
        <w:tab/>
        <w:t>Yngve Garseg</w:t>
      </w:r>
    </w:p>
    <w:p>
      <w:pPr>
        <w:pStyle w:val="Listeavsnitt"/>
        <w:numPr>
          <w:ilvl w:val="0"/>
          <w:numId w:val="1"/>
        </w:numPr>
        <w:rPr>
          <w:b/>
          <w:b/>
        </w:rPr>
      </w:pPr>
      <w:r>
        <w:rPr>
          <w:b/>
        </w:rPr>
        <w:t>Garas</w:t>
        <w:tab/>
        <w:tab/>
        <w:t>e. Sjefen og Heidina</w:t>
        <w:tab/>
        <w:tab/>
        <w:tab/>
        <w:t>Tonje Kristine Minge</w:t>
      </w:r>
    </w:p>
    <w:p>
      <w:pPr>
        <w:pStyle w:val="Listeavsnitt"/>
        <w:numPr>
          <w:ilvl w:val="0"/>
          <w:numId w:val="1"/>
        </w:numPr>
        <w:rPr>
          <w:b/>
          <w:b/>
        </w:rPr>
      </w:pPr>
      <w:r>
        <w:rPr>
          <w:b/>
        </w:rPr>
        <w:t>Art Land Fari</w:t>
        <w:tab/>
        <w:t>e. Moe Odin og Mørtvedt Jerkila</w:t>
        <w:tab/>
        <w:t>Cato Anton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løp</w:t>
        <w:tab/>
        <w:t>DNT’s pokal. 3-årige norskfødte varmblodshester. 2140m voltestart. 20m for hver vunnet pok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vsnitt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 xml:space="preserve">Jamie Bonanza </w:t>
        <w:tab/>
        <w:t>e. Stand Strong og Ghost Dance</w:t>
        <w:tab/>
        <w:t>Lars Martin og Johnny Antonsen</w:t>
      </w:r>
    </w:p>
    <w:p>
      <w:pPr>
        <w:pStyle w:val="Listeavsnitt"/>
        <w:numPr>
          <w:ilvl w:val="0"/>
          <w:numId w:val="3"/>
        </w:numPr>
        <w:rPr/>
      </w:pPr>
      <w:r>
        <w:rPr>
          <w:b/>
        </w:rPr>
        <w:t>Chila Spin Kos</w:t>
        <w:tab/>
        <w:tab/>
        <w:t>e. Hot Chilli Pepper og Sus Spin</w:t>
        <w:tab/>
        <w:tab/>
        <w:t>Øystein Østre</w:t>
      </w:r>
    </w:p>
    <w:p>
      <w:pPr>
        <w:pStyle w:val="Listeavsnitt"/>
        <w:numPr>
          <w:ilvl w:val="0"/>
          <w:numId w:val="3"/>
        </w:numPr>
        <w:rPr>
          <w:b/>
          <w:b/>
        </w:rPr>
      </w:pPr>
      <w:r>
        <w:rPr>
          <w:b/>
        </w:rPr>
        <w:t>Lina Lavida</w:t>
        <w:tab/>
        <w:tab/>
        <w:t>e. Stand Strong og Lovely Lavida</w:t>
        <w:tab/>
        <w:t>Tommy Vartainen</w:t>
      </w:r>
    </w:p>
    <w:p>
      <w:pPr>
        <w:pStyle w:val="Listeavsnitt"/>
        <w:numPr>
          <w:ilvl w:val="0"/>
          <w:numId w:val="3"/>
        </w:numPr>
        <w:rPr/>
      </w:pPr>
      <w:r>
        <w:rPr>
          <w:b/>
          <w:lang w:val="en-US"/>
        </w:rPr>
        <w:t>Bobby McGee</w:t>
        <w:tab/>
        <w:tab/>
        <w:t>e. Giant Chill og Menai Hollywood</w:t>
        <w:tab/>
        <w:t>Øystein Østre</w:t>
      </w:r>
    </w:p>
    <w:p>
      <w:pPr>
        <w:pStyle w:val="Listeavsnit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eavsnit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eavsnitt"/>
        <w:ind w:left="0" w:hanging="0"/>
        <w:rPr/>
      </w:pPr>
      <w:r>
        <w:rPr>
          <w:b/>
        </w:rPr>
        <w:t>5.løp</w:t>
        <w:tab/>
        <w:t>Montèløp. 4 – 15-årige kaldblodshester. 2140m voltehest. 20m ved vunnet kr 50.000-, 40m ved vunnet kr 150.000- og stengt ved kr 300.000-.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40m</w:t>
      </w:r>
    </w:p>
    <w:p>
      <w:pPr>
        <w:pStyle w:val="Listeavsnitt"/>
        <w:numPr>
          <w:ilvl w:val="0"/>
          <w:numId w:val="5"/>
        </w:numPr>
        <w:rPr>
          <w:b/>
          <w:b/>
        </w:rPr>
      </w:pPr>
      <w:r>
        <w:rPr>
          <w:b/>
        </w:rPr>
        <w:t>Frigg Miller</w:t>
        <w:tab/>
        <w:t>1.30,5</w:t>
        <w:tab/>
        <w:t>42.516-</w:t>
        <w:tab/>
        <w:tab/>
        <w:tab/>
        <w:t>Lena Westby Henriksen</w:t>
      </w:r>
    </w:p>
    <w:p>
      <w:pPr>
        <w:pStyle w:val="Listeavsnitt"/>
        <w:numPr>
          <w:ilvl w:val="0"/>
          <w:numId w:val="5"/>
        </w:numPr>
        <w:rPr>
          <w:b/>
          <w:b/>
        </w:rPr>
      </w:pPr>
      <w:r>
        <w:rPr>
          <w:b/>
        </w:rPr>
        <w:t>Vennvard</w:t>
        <w:tab/>
        <w:tab/>
        <w:tab/>
        <w:tab/>
        <w:tab/>
        <w:t>Janne Iversen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60m</w:t>
      </w:r>
    </w:p>
    <w:p>
      <w:pPr>
        <w:pStyle w:val="Listeavsnitt"/>
        <w:numPr>
          <w:ilvl w:val="0"/>
          <w:numId w:val="5"/>
        </w:numPr>
        <w:rPr>
          <w:b/>
          <w:b/>
        </w:rPr>
      </w:pPr>
      <w:r>
        <w:rPr>
          <w:b/>
        </w:rPr>
        <w:t>Siv Frøkna</w:t>
        <w:tab/>
        <w:t>1.30,4</w:t>
        <w:tab/>
        <w:t>59.844-</w:t>
        <w:tab/>
        <w:tab/>
        <w:tab/>
        <w:t>Annet og Paal Gulbrandsen</w:t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6.løp</w:t>
        <w:tab/>
        <w:t>Montèløp. 4-12-årige varmblodshester. 2140m voltestart. 20m. 20m ved vunnet kr 50.000-, 20m ved vunnet kr 150.000- og stengt ved kr 300.000-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40m</w:t>
      </w:r>
    </w:p>
    <w:p>
      <w:pPr>
        <w:pStyle w:val="Listeavsnitt"/>
        <w:numPr>
          <w:ilvl w:val="0"/>
          <w:numId w:val="8"/>
        </w:numPr>
        <w:rPr>
          <w:b/>
          <w:b/>
        </w:rPr>
      </w:pPr>
      <w:r>
        <w:rPr>
          <w:b/>
        </w:rPr>
        <w:t>Whatarubin</w:t>
        <w:tab/>
        <w:t>1.19,0</w:t>
        <w:tab/>
        <w:t>30.500-</w:t>
        <w:tab/>
        <w:tab/>
        <w:t>Trine Nilsen</w:t>
      </w:r>
    </w:p>
    <w:p>
      <w:pPr>
        <w:pStyle w:val="Listeavsnitt"/>
        <w:numPr>
          <w:ilvl w:val="0"/>
          <w:numId w:val="8"/>
        </w:numPr>
        <w:rPr>
          <w:b/>
          <w:b/>
        </w:rPr>
      </w:pPr>
      <w:r>
        <w:rPr>
          <w:b/>
        </w:rPr>
        <w:t>Re Super Hawk</w:t>
        <w:tab/>
        <w:t>1.16,4</w:t>
        <w:tab/>
        <w:t>35.732</w:t>
        <w:tab/>
        <w:tab/>
        <w:t>Signe Haglund</w:t>
      </w:r>
    </w:p>
    <w:p>
      <w:pPr>
        <w:pStyle w:val="Listeavsnitt"/>
        <w:numPr>
          <w:ilvl w:val="0"/>
          <w:numId w:val="8"/>
        </w:numPr>
        <w:rPr>
          <w:b/>
          <w:b/>
        </w:rPr>
      </w:pPr>
      <w:r>
        <w:rPr>
          <w:b/>
        </w:rPr>
        <w:t>Kings Diamond</w:t>
        <w:tab/>
        <w:t>1.16,7</w:t>
        <w:tab/>
        <w:t>16.000-</w:t>
        <w:tab/>
        <w:tab/>
        <w:t>Fay Maria Sjåstad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60m</w:t>
      </w:r>
    </w:p>
    <w:p>
      <w:pPr>
        <w:pStyle w:val="Listeavsnitt"/>
        <w:numPr>
          <w:ilvl w:val="0"/>
          <w:numId w:val="8"/>
        </w:numPr>
        <w:rPr>
          <w:b/>
          <w:b/>
        </w:rPr>
      </w:pPr>
      <w:r>
        <w:rPr>
          <w:b/>
        </w:rPr>
        <w:t>Nelson de Play</w:t>
        <w:tab/>
        <w:t>1.16,4</w:t>
        <w:tab/>
        <w:t>53.700-</w:t>
        <w:tab/>
        <w:tab/>
        <w:t>Lars Vik</w:t>
      </w:r>
    </w:p>
    <w:p>
      <w:pPr>
        <w:pStyle w:val="Listeavsnitt"/>
        <w:numPr>
          <w:ilvl w:val="0"/>
          <w:numId w:val="8"/>
        </w:numPr>
        <w:rPr>
          <w:b/>
          <w:b/>
        </w:rPr>
      </w:pPr>
      <w:r>
        <w:rPr>
          <w:b/>
        </w:rPr>
        <w:t>Imperial Broline</w:t>
        <w:tab/>
        <w:t>1.14,5</w:t>
        <w:tab/>
        <w:t>123.500-</w:t>
        <w:tab/>
        <w:t>L. Heggeland og H. Bredde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80m</w:t>
      </w:r>
    </w:p>
    <w:p>
      <w:pPr>
        <w:pStyle w:val="Listeavsnitt"/>
        <w:numPr>
          <w:ilvl w:val="0"/>
          <w:numId w:val="8"/>
        </w:numPr>
        <w:rPr>
          <w:b/>
          <w:b/>
        </w:rPr>
      </w:pPr>
      <w:r>
        <w:rPr>
          <w:b/>
        </w:rPr>
        <w:t>C.C. Dellridge Dream</w:t>
        <w:tab/>
        <w:t>1.14,4</w:t>
        <w:tab/>
        <w:t>298.700-</w:t>
        <w:tab/>
        <w:t>Camilla Hansen</w:t>
      </w:r>
    </w:p>
    <w:p>
      <w:pPr>
        <w:pStyle w:val="Listeavsnitt"/>
        <w:numPr>
          <w:ilvl w:val="0"/>
          <w:numId w:val="8"/>
        </w:numPr>
        <w:rPr>
          <w:b/>
          <w:b/>
        </w:rPr>
      </w:pPr>
      <w:r>
        <w:rPr>
          <w:b/>
        </w:rPr>
        <w:t>Pricey G.T.</w:t>
        <w:tab/>
        <w:tab/>
        <w:t>1.13,4</w:t>
        <w:tab/>
        <w:t>202.202-</w:t>
        <w:tab/>
        <w:t>Gunnar Grimeland</w:t>
      </w:r>
    </w:p>
    <w:p>
      <w:pPr>
        <w:pStyle w:val="Listeavsnitt"/>
        <w:numPr>
          <w:ilvl w:val="0"/>
          <w:numId w:val="8"/>
        </w:numPr>
        <w:rPr/>
      </w:pPr>
      <w:r>
        <w:rPr>
          <w:b/>
          <w:lang w:val="en-US"/>
        </w:rPr>
        <w:t>Treasure Meadow</w:t>
        <w:tab/>
        <w:t>1.15,3</w:t>
        <w:tab/>
        <w:t>295.255-</w:t>
        <w:tab/>
        <w:t>Karoline L. Solberg</w:t>
      </w:r>
    </w:p>
    <w:p>
      <w:pPr>
        <w:pStyle w:val="Listeavsnitt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Bri Ramar</w:t>
        <w:tab/>
        <w:tab/>
        <w:t>1.15,2</w:t>
        <w:tab/>
        <w:t>247.500-</w:t>
        <w:tab/>
        <w:t>Randi Øie</w:t>
      </w:r>
    </w:p>
    <w:p>
      <w:pPr>
        <w:pStyle w:val="Listeavsnitt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Zoogan Bowl</w:t>
        <w:tab/>
        <w:t>1.15,7</w:t>
        <w:tab/>
        <w:t>215.500-</w:t>
        <w:tab/>
        <w:t>Willy Nilsen</w:t>
      </w:r>
    </w:p>
    <w:p>
      <w:pPr>
        <w:pStyle w:val="Listeavsnit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eavsnit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eavsnitt"/>
        <w:ind w:left="0" w:hanging="0"/>
        <w:rPr/>
      </w:pPr>
      <w:r>
        <w:rPr>
          <w:b/>
        </w:rPr>
        <w:t>7.løp</w:t>
        <w:tab/>
        <w:t>Amor Evens løp. 4-15-årige kaldblodshester. 2140m voltestart. 20m ved vunnet kr 1-, 40m ved vunnet kr 4.000-, 60m ved vunnet kr 8.000- og stengt ved kr 15.000-.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40m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Bokli Prinsen</w:t>
        <w:tab/>
        <w:t>1.40,2</w:t>
        <w:tab/>
        <w:tab/>
        <w:tab/>
        <w:t>L. Solberg og C. Johnsen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Juvel Svarten</w:t>
        <w:tab/>
        <w:tab/>
        <w:tab/>
        <w:tab/>
        <w:t>Paul Taraldrud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Løily Aron</w:t>
        <w:tab/>
        <w:tab/>
        <w:tab/>
        <w:tab/>
        <w:tab/>
        <w:t>M. og I. Syversen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Løkken Emma</w:t>
        <w:tab/>
        <w:tab/>
        <w:tab/>
        <w:tab/>
        <w:t>Bjørn Hansen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Troll Lyna</w:t>
        <w:tab/>
        <w:tab/>
        <w:tab/>
        <w:tab/>
        <w:tab/>
        <w:t>Tron Hernæs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Turbin</w:t>
        <w:tab/>
        <w:tab/>
        <w:tab/>
        <w:tab/>
        <w:tab/>
        <w:t>W. Brebybråten og J. M. Vik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Trons Tyr</w:t>
        <w:tab/>
        <w:tab/>
        <w:tab/>
        <w:tab/>
        <w:tab/>
        <w:t>Magne Nilsen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Stjerne Line</w:t>
        <w:tab/>
        <w:tab/>
        <w:tab/>
        <w:tab/>
        <w:t>Reidar Davidsen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60m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Ariella Stjerna</w:t>
        <w:tab/>
        <w:t>1.36,6</w:t>
        <w:tab/>
        <w:t>2.500-</w:t>
        <w:tab/>
        <w:tab/>
        <w:t>Gro Ingvaldsen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Prins Omer</w:t>
        <w:tab/>
        <w:tab/>
        <w:t>1.41,5</w:t>
        <w:tab/>
        <w:t xml:space="preserve">  800-</w:t>
        <w:tab/>
        <w:tab/>
        <w:t>P. og A. Gulbrandsen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80m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Thuli Lotta</w:t>
        <w:tab/>
        <w:tab/>
        <w:t>1.35,0</w:t>
        <w:tab/>
        <w:t>8.500-</w:t>
        <w:tab/>
        <w:tab/>
        <w:t>Bjørn Hansen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Måleng Elden</w:t>
        <w:tab/>
        <w:t>1.36,6</w:t>
        <w:tab/>
        <w:t>11.000-</w:t>
        <w:tab/>
        <w:tab/>
        <w:t>Frank Måleng</w:t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8.løp</w:t>
        <w:tab/>
        <w:t>Link Solution Centre’s løp. 4-12-årige varmblodshester. 2140m voltestart. 20m ved vunnet kr 1-, 40m ved vunnet kr 4.000-, 60m ved vunnet kr 8.000- og stengt ved kr 15.000-.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40m</w:t>
      </w:r>
    </w:p>
    <w:p>
      <w:pPr>
        <w:pStyle w:val="Listeavsnitt"/>
        <w:numPr>
          <w:ilvl w:val="0"/>
          <w:numId w:val="6"/>
        </w:numPr>
        <w:rPr>
          <w:b/>
          <w:b/>
        </w:rPr>
      </w:pPr>
      <w:r>
        <w:rPr>
          <w:b/>
        </w:rPr>
        <w:t>Chippendale Dancer</w:t>
        <w:tab/>
        <w:tab/>
        <w:tab/>
        <w:t>Roy Westby</w:t>
      </w:r>
    </w:p>
    <w:p>
      <w:pPr>
        <w:pStyle w:val="Listeavsnitt"/>
        <w:numPr>
          <w:ilvl w:val="0"/>
          <w:numId w:val="6"/>
        </w:numPr>
        <w:rPr>
          <w:b/>
          <w:b/>
        </w:rPr>
      </w:pPr>
      <w:r>
        <w:rPr>
          <w:b/>
        </w:rPr>
        <w:t>Going Knigth</w:t>
        <w:tab/>
        <w:tab/>
        <w:tab/>
        <w:tab/>
        <w:t>Gunn Haugen</w:t>
      </w:r>
    </w:p>
    <w:p>
      <w:pPr>
        <w:pStyle w:val="Listeavsnitt"/>
        <w:numPr>
          <w:ilvl w:val="0"/>
          <w:numId w:val="6"/>
        </w:numPr>
        <w:rPr>
          <w:b/>
          <w:b/>
        </w:rPr>
      </w:pPr>
      <w:r>
        <w:rPr>
          <w:b/>
        </w:rPr>
        <w:t>Lotta Lavida</w:t>
        <w:tab/>
        <w:tab/>
        <w:tab/>
        <w:tab/>
        <w:t>Laila Heggedal</w:t>
      </w:r>
    </w:p>
    <w:p>
      <w:pPr>
        <w:pStyle w:val="Listeavsnitt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Sirings Superman</w:t>
        <w:tab/>
        <w:tab/>
        <w:tab/>
        <w:tab/>
        <w:t>Stall Re Super Belle</w:t>
      </w:r>
    </w:p>
    <w:p>
      <w:pPr>
        <w:pStyle w:val="Listeavsnitt"/>
        <w:ind w:left="0" w:hanging="0"/>
        <w:rPr>
          <w:b/>
          <w:b/>
          <w:lang w:val="en-US"/>
        </w:rPr>
      </w:pPr>
      <w:r>
        <w:rPr>
          <w:b/>
          <w:lang w:val="en-US"/>
        </w:rPr>
        <w:t>2160m</w:t>
      </w:r>
    </w:p>
    <w:p>
      <w:pPr>
        <w:pStyle w:val="Listeavsnitt"/>
        <w:numPr>
          <w:ilvl w:val="0"/>
          <w:numId w:val="6"/>
        </w:numPr>
        <w:rPr/>
      </w:pPr>
      <w:r>
        <w:rPr>
          <w:b/>
        </w:rPr>
        <w:t>Goodison</w:t>
        <w:tab/>
        <w:tab/>
        <w:t>1.22,1</w:t>
        <w:tab/>
        <w:t>2.000-</w:t>
        <w:tab/>
        <w:tab/>
        <w:t>B. Kristiansen og M. N. Diskerud</w:t>
      </w:r>
    </w:p>
    <w:p>
      <w:pPr>
        <w:pStyle w:val="Listeavsnitt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Stella on the Hill</w:t>
        <w:tab/>
        <w:t>1.20,2</w:t>
        <w:tab/>
        <w:t>3.500-</w:t>
        <w:tab/>
        <w:tab/>
        <w:t>Tron Hernæs</w:t>
      </w:r>
    </w:p>
    <w:p>
      <w:pPr>
        <w:pStyle w:val="Listeavsnitt"/>
        <w:ind w:left="0" w:hanging="0"/>
        <w:rPr>
          <w:b/>
          <w:b/>
          <w:lang w:val="en-US"/>
        </w:rPr>
      </w:pPr>
      <w:r>
        <w:rPr>
          <w:b/>
          <w:lang w:val="en-US"/>
        </w:rPr>
        <w:t>2180m</w:t>
      </w:r>
    </w:p>
    <w:p>
      <w:pPr>
        <w:pStyle w:val="Listeavsnitt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Shamrock Valley N</w:t>
        <w:tab/>
        <w:tab/>
        <w:t>1.20,4</w:t>
        <w:tab/>
        <w:t>8.500-</w:t>
        <w:tab/>
        <w:t>B. S. Hestesenter AS</w:t>
      </w:r>
    </w:p>
    <w:p>
      <w:pPr>
        <w:pStyle w:val="Listeavsnitt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Kristina Dragon Fly</w:t>
        <w:tab/>
        <w:tab/>
        <w:t>1.19,2</w:t>
        <w:tab/>
        <w:t>9.000-</w:t>
        <w:tab/>
        <w:t>Kenneth Brenden</w:t>
      </w:r>
    </w:p>
    <w:p>
      <w:pPr>
        <w:pStyle w:val="Listeavsnit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eavsnitt"/>
        <w:ind w:left="0" w:hanging="0"/>
        <w:rPr/>
      </w:pPr>
      <w:r>
        <w:rPr>
          <w:b/>
        </w:rPr>
        <w:t>9.løp</w:t>
        <w:tab/>
        <w:t>Jubileumspokalen. 4-15-årige kaldblodshester. 2140m voltestart. 20m ved kr 400.000-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og 40m ved vunnet kr 800.000-.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40m</w:t>
      </w:r>
    </w:p>
    <w:p>
      <w:pPr>
        <w:pStyle w:val="Listeavsnitt"/>
        <w:numPr>
          <w:ilvl w:val="0"/>
          <w:numId w:val="4"/>
        </w:numPr>
        <w:rPr>
          <w:b/>
          <w:b/>
        </w:rPr>
      </w:pPr>
      <w:r>
        <w:rPr>
          <w:b/>
        </w:rPr>
        <w:t>Lere Kjellen</w:t>
        <w:tab/>
        <w:t>1.26,3</w:t>
        <w:tab/>
        <w:t>251.200-</w:t>
        <w:tab/>
        <w:t>Ellen C. Koller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60m</w:t>
      </w:r>
    </w:p>
    <w:p>
      <w:pPr>
        <w:pStyle w:val="Listeavsnitt"/>
        <w:numPr>
          <w:ilvl w:val="0"/>
          <w:numId w:val="4"/>
        </w:numPr>
        <w:rPr>
          <w:b/>
          <w:b/>
        </w:rPr>
      </w:pPr>
      <w:r>
        <w:rPr>
          <w:b/>
        </w:rPr>
        <w:t>Skogli Vill</w:t>
        <w:tab/>
        <w:tab/>
        <w:t>1.25,1</w:t>
        <w:tab/>
        <w:t>643.773-</w:t>
        <w:tab/>
        <w:t>F. Minge og F. Frøshaug</w:t>
      </w:r>
    </w:p>
    <w:p>
      <w:pPr>
        <w:pStyle w:val="Listeavsnitt"/>
        <w:numPr>
          <w:ilvl w:val="0"/>
          <w:numId w:val="4"/>
        </w:numPr>
        <w:rPr>
          <w:b/>
          <w:b/>
        </w:rPr>
      </w:pPr>
      <w:r>
        <w:rPr>
          <w:b/>
        </w:rPr>
        <w:t>Huldre Gutten</w:t>
        <w:tab/>
        <w:t>1.25,1</w:t>
        <w:tab/>
        <w:t>440.300-</w:t>
        <w:tab/>
        <w:t>Jan Gjerdrum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80m</w:t>
      </w:r>
    </w:p>
    <w:p>
      <w:pPr>
        <w:pStyle w:val="Listeavsnitt"/>
        <w:numPr>
          <w:ilvl w:val="0"/>
          <w:numId w:val="4"/>
        </w:numPr>
        <w:rPr>
          <w:b/>
          <w:b/>
        </w:rPr>
      </w:pPr>
      <w:r>
        <w:rPr>
          <w:b/>
        </w:rPr>
        <w:t>Brenne Kongen</w:t>
        <w:tab/>
        <w:t>1.23,0</w:t>
        <w:tab/>
        <w:t>1.145.098-</w:t>
        <w:tab/>
        <w:t>Vidar Asgeir Brenne</w:t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10.løp</w:t>
        <w:tab/>
        <w:t>Jubileumspokalen. 4-12-årige varmblodshester. 2140m voltestart. 20m ved vunnet kr 400.000- og 40m ved vunnet kr 800.000-.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40m</w:t>
      </w:r>
    </w:p>
    <w:p>
      <w:pPr>
        <w:pStyle w:val="Listeavsnitt"/>
        <w:numPr>
          <w:ilvl w:val="0"/>
          <w:numId w:val="7"/>
        </w:numPr>
        <w:rPr/>
      </w:pPr>
      <w:r>
        <w:rPr>
          <w:b/>
          <w:lang w:val="en-US"/>
        </w:rPr>
        <w:t>A. Record G.I.</w:t>
        <w:tab/>
        <w:t>1.17,3</w:t>
        <w:tab/>
        <w:t>20.000-</w:t>
        <w:tab/>
        <w:tab/>
        <w:t>Gro Ingvaldsen</w:t>
      </w:r>
    </w:p>
    <w:p>
      <w:pPr>
        <w:pStyle w:val="Listeavsnitt"/>
        <w:numPr>
          <w:ilvl w:val="0"/>
          <w:numId w:val="7"/>
        </w:numPr>
        <w:rPr/>
      </w:pPr>
      <w:r>
        <w:rPr>
          <w:b/>
        </w:rPr>
        <w:t>Barlav</w:t>
        <w:tab/>
        <w:tab/>
        <w:t>1.16,5</w:t>
        <w:tab/>
        <w:t>67.500-</w:t>
        <w:tab/>
        <w:tab/>
        <w:t>A. Enghaugen og A. G. Engen</w:t>
      </w:r>
    </w:p>
    <w:p>
      <w:pPr>
        <w:pStyle w:val="Listeavsnitt"/>
        <w:numPr>
          <w:ilvl w:val="0"/>
          <w:numId w:val="7"/>
        </w:numPr>
        <w:rPr>
          <w:b/>
          <w:b/>
        </w:rPr>
      </w:pPr>
      <w:r>
        <w:rPr>
          <w:b/>
        </w:rPr>
        <w:t>Pine Victory</w:t>
        <w:tab/>
        <w:t>1.14,8</w:t>
        <w:tab/>
        <w:t>162.738-</w:t>
        <w:tab/>
        <w:t>Bjørn Hansen</w:t>
      </w:r>
    </w:p>
    <w:p>
      <w:pPr>
        <w:pStyle w:val="Listeavsnitt"/>
        <w:numPr>
          <w:ilvl w:val="0"/>
          <w:numId w:val="7"/>
        </w:numPr>
        <w:rPr>
          <w:b/>
          <w:b/>
        </w:rPr>
      </w:pPr>
      <w:r>
        <w:rPr>
          <w:b/>
        </w:rPr>
        <w:t>Sweet Gill</w:t>
        <w:tab/>
        <w:tab/>
        <w:t>1.13,5</w:t>
        <w:tab/>
        <w:t>279.042-</w:t>
        <w:tab/>
        <w:t>Morten Karlsen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2160m</w:t>
      </w:r>
    </w:p>
    <w:p>
      <w:pPr>
        <w:pStyle w:val="Listeavsnitt"/>
        <w:numPr>
          <w:ilvl w:val="0"/>
          <w:numId w:val="7"/>
        </w:numPr>
        <w:rPr>
          <w:b/>
          <w:b/>
        </w:rPr>
      </w:pPr>
      <w:r>
        <w:rPr>
          <w:b/>
        </w:rPr>
        <w:t>Enjoyment F</w:t>
        <w:tab/>
        <w:t>1.12,7</w:t>
        <w:tab/>
        <w:t>559.419-</w:t>
        <w:tab/>
        <w:t>Anne Turid Thales</w:t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21:00Z</dcterms:created>
  <dc:creator>oleeng</dc:creator>
  <dc:description/>
  <cp:keywords/>
  <dc:language>en-US</dc:language>
  <cp:lastModifiedBy>DNT-ØSTFOLD</cp:lastModifiedBy>
  <dcterms:modified xsi:type="dcterms:W3CDTF">2011-02-17T23:21:00Z</dcterms:modified>
  <cp:revision>2</cp:revision>
  <dc:subject/>
  <dc:title/>
</cp:coreProperties>
</file>