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1335" cy="179133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 for helge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redag:</w:t>
      </w:r>
    </w:p>
    <w:p>
      <w:pPr>
        <w:pStyle w:val="Normal"/>
        <w:rPr/>
      </w:pPr>
      <w:r>
        <w:rPr>
          <w:sz w:val="24"/>
          <w:szCs w:val="24"/>
        </w:rPr>
        <w:t xml:space="preserve">14.00 – 21.00 </w:t>
        <w:tab/>
        <w:tab/>
        <w:t>Ankomst og registre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00 – 20.00 </w:t>
        <w:tab/>
        <w:tab/>
        <w:t>Servering - kveldsmat</w:t>
      </w:r>
    </w:p>
    <w:p>
      <w:pPr>
        <w:pStyle w:val="Normal"/>
        <w:rPr/>
      </w:pPr>
      <w:r>
        <w:rPr>
          <w:sz w:val="24"/>
          <w:szCs w:val="24"/>
        </w:rPr>
        <w:t xml:space="preserve">19.00 – 19.30 </w:t>
        <w:tab/>
        <w:tab/>
        <w:t>Omvisning i travmus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00 – 22.00</w:t>
        <w:tab/>
        <w:tab/>
        <w:t xml:space="preserve"> Quizz, med spørsmål fra travmuseet m.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ørdag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08.00 – 10.00</w:t>
        <w:tab/>
        <w:tab/>
        <w:t>Fòring og Frok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0 – 11.00</w:t>
        <w:tab/>
        <w:tab/>
        <w:t>Rekrutt tre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00 </w:t>
        <w:tab/>
        <w:tab/>
        <w:tab/>
        <w:t>Stevnest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00 – 15.00</w:t>
        <w:tab/>
        <w:tab/>
        <w:t>Lunsj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18.00</w:t>
        <w:tab/>
        <w:t>Vi møtes på Høytorp Fort (grilling, aktiviteter og lotteritrekning)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19.00 </w:t>
        <w:tab/>
        <w:t>Aktiviteter for kusker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ønda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.00 – 10.00</w:t>
        <w:tab/>
        <w:tab/>
        <w:t>Fòring og Frok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00</w:t>
        <w:tab/>
        <w:tab/>
        <w:tab/>
        <w:t>Stevnestar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13.00 – 14.30</w:t>
        <w:tab/>
        <w:tab/>
        <w:t>Felles luns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16:00Z</dcterms:created>
  <dc:creator>DNT-ØSTFOLD</dc:creator>
  <dc:description/>
  <cp:keywords/>
  <dc:language>en-US</dc:language>
  <cp:lastModifiedBy>DNT-ØSTFOLD</cp:lastModifiedBy>
  <cp:lastPrinted>2009-06-17T17:01:00Z</cp:lastPrinted>
  <dcterms:modified xsi:type="dcterms:W3CDTF">2009-06-22T12:16:00Z</dcterms:modified>
  <cp:revision>2</cp:revision>
  <dc:subject/>
  <dc:title/>
</cp:coreProperties>
</file>