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471932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Terminliste for lokalkjøringer 201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i/>
          <w:sz w:val="28"/>
          <w:szCs w:val="28"/>
        </w:rPr>
        <w:t>Lørdag 12.april</w:t>
        <w:tab/>
        <w:t>kl.13.00</w:t>
        <w:tab/>
        <w:t>Momarken</w:t>
        <w:tab/>
        <w:t>Skiptvet, Lyseren og Våler&amp;Svinnd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i/>
          <w:sz w:val="28"/>
          <w:szCs w:val="28"/>
        </w:rPr>
        <w:t>Søndag 04.mai</w:t>
        <w:tab/>
        <w:t>kl.13.00</w:t>
        <w:tab/>
        <w:t>Kala</w:t>
        <w:tab/>
        <w:tab/>
        <w:t>Halden og Omegn Travselskap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øndag 15.juni</w:t>
        <w:tab/>
        <w:t>kl.13.00</w:t>
        <w:tab/>
        <w:t>Kala</w:t>
        <w:tab/>
        <w:tab/>
        <w:t>Sarpsborg og Omegn Travselskap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øndag 27.juli</w:t>
        <w:tab/>
        <w:t>kl.13.00</w:t>
        <w:tab/>
        <w:t>Kala</w:t>
        <w:tab/>
        <w:tab/>
        <w:t>Skjeberg og Berg Travselskap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øndag 31.aug.</w:t>
        <w:tab/>
        <w:t>kl.13.00</w:t>
        <w:tab/>
        <w:t>Kala</w:t>
        <w:tab/>
        <w:tab/>
        <w:t>Fredrikstad og Omegn Travselskap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øndag 28.sept.</w:t>
        <w:tab/>
        <w:t>kl.13.00</w:t>
        <w:tab/>
        <w:t>Momarken</w:t>
        <w:tab/>
        <w:t>Trømborg, Trøgstad og Rødenes&amp;Ø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øndag 19.okt.</w:t>
        <w:tab/>
        <w:t>kl.13.00</w:t>
        <w:tab/>
        <w:t>Kala</w:t>
        <w:tab/>
        <w:tab/>
        <w:t>Moss og Råde&amp;OnsøyTravla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i/>
          <w:i/>
          <w:sz w:val="24"/>
          <w:szCs w:val="28"/>
        </w:rPr>
      </w:pPr>
      <w:r>
        <w:rPr>
          <w:rFonts w:cs="Tahoma" w:ascii="Tahoma" w:hAnsi="Tahoma"/>
          <w:b/>
          <w:i/>
          <w:sz w:val="24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Propagandatrav 201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tokjøring på Kala 12.augus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i/>
          <w:i/>
          <w:sz w:val="24"/>
          <w:szCs w:val="36"/>
        </w:rPr>
      </w:pPr>
      <w:r>
        <w:rPr>
          <w:rFonts w:cs="Tahoma" w:ascii="Tahoma" w:hAnsi="Tahoma"/>
          <w:b/>
          <w:i/>
          <w:sz w:val="24"/>
          <w:szCs w:val="3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i/>
          <w:sz w:val="36"/>
          <w:szCs w:val="36"/>
        </w:rPr>
        <w:t xml:space="preserve">Løpsinnbydelser og mer informasjo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i/>
          <w:sz w:val="36"/>
          <w:szCs w:val="36"/>
        </w:rPr>
        <w:t xml:space="preserve">om travsport i Østfold finner du på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hyperlink r:id="rId3">
        <w:r>
          <w:rPr>
            <w:rStyle w:val="InternetLink"/>
            <w:b/>
            <w:i/>
            <w:sz w:val="36"/>
            <w:szCs w:val="36"/>
          </w:rPr>
          <w:t>www.travsport.no/ostfold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36"/>
          <w:szCs w:val="36"/>
          <w:u w:val="single"/>
        </w:rPr>
      </w:pPr>
      <w:hyperlink r:id="rId4">
        <w:r>
          <w:rPr>
            <w:rStyle w:val="InternetLink"/>
            <w:b/>
            <w:i/>
            <w:sz w:val="36"/>
            <w:szCs w:val="36"/>
          </w:rPr>
          <w:t>www.kalabanen.co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56"/>
          <w:szCs w:val="36"/>
          <w:u w:val="single"/>
        </w:rPr>
      </w:pPr>
      <w:r>
        <w:rPr>
          <w:b/>
          <w:i/>
          <w:sz w:val="56"/>
          <w:szCs w:val="36"/>
          <w:u w:val="single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se: Østfold Travforbund, Postboks 260, 1851 MYSEN / e-post: 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dnt.ostfold@travsport.no</w:t>
        </w:r>
      </w:hyperlink>
    </w:p>
    <w:p>
      <w:pPr>
        <w:pStyle w:val="Normal"/>
        <w:ind w:right="-108" w:hanging="0"/>
        <w:jc w:val="center"/>
        <w:rPr/>
      </w:pPr>
      <w:r>
        <w:rPr>
          <w:rFonts w:cs="Tahoma" w:ascii="Tahoma" w:hAnsi="Tahoma"/>
          <w:sz w:val="20"/>
          <w:szCs w:val="20"/>
        </w:rPr>
        <w:t>Kontortid: løpsdager/mobil:91726324/fax:69892635 kto:ØT1020.26.5923 / ØT-ponni:1020.21.85601</w:t>
      </w:r>
      <w:r>
        <w:rPr>
          <w:rFonts w:cs="Tahoma" w:ascii="Tahoma" w:hAnsi="Tahoma"/>
          <w:sz w:val="20"/>
        </w:rPr>
        <w:t xml:space="preserve"> </w:t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Monotype Corsiva" w:hAnsi="Monotype Corsiva" w:cs="Monotype Corsiva"/>
      <w:sz w:val="9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vsport.no/ostfold" TargetMode="External"/><Relationship Id="rId4" Type="http://schemas.openxmlformats.org/officeDocument/2006/relationships/hyperlink" Target="http://www.kalabanen.com/" TargetMode="External"/><Relationship Id="rId5" Type="http://schemas.openxmlformats.org/officeDocument/2006/relationships/hyperlink" Target="mailto:dnt.ostfold@travsport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0:00Z</dcterms:created>
  <dc:creator>FSC</dc:creator>
  <dc:description/>
  <dc:language>en-US</dc:language>
  <cp:lastModifiedBy>DNT Østfold</cp:lastModifiedBy>
  <cp:lastPrinted>2014-02-04T14:54:00Z</cp:lastPrinted>
  <dcterms:modified xsi:type="dcterms:W3CDTF">2014-02-04T14:00:00Z</dcterms:modified>
  <cp:revision>2</cp:revision>
  <dc:subject/>
  <dc:title/>
</cp:coreProperties>
</file>