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71932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Terminliste for lokalkjøringer 2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4"/>
        </w:rPr>
        <w:t xml:space="preserve">Søndag  24. februar  kl.13.00 </w:t>
        <w:tab/>
        <w:t>Momarken Travbane   Askim Travs. Lyseren og Skiptve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øndag  21. april kl.13.00 </w:t>
        <w:tab/>
        <w:t>Kala Travpark</w:t>
        <w:tab/>
        <w:t>Halden og Omegn Trav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øndag  05. mai kl.13.00</w:t>
        <w:tab/>
        <w:t>Kala Travpark</w:t>
        <w:tab/>
        <w:t>Sarpsborg og Omegn Travsel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øndag  16. juni kl.13.00</w:t>
        <w:tab/>
        <w:t>Kala Travpark</w:t>
        <w:tab/>
        <w:t>Fredrikstad og Omegn Travsel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øndag 11.august kl.13.00</w:t>
        <w:tab/>
        <w:t xml:space="preserve">             Kala Travpark    Moss Fogderi/Råde og Onsøy Tra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øndag 22. september kl.13.00</w:t>
        <w:tab/>
        <w:t>Kala Travpark</w:t>
        <w:tab/>
        <w:t>Skjeberg og Berg Trav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0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1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Propagandatrav 2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OKJØRI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rsdag  30.JULI        Kala Travpark </w:t>
        <w:tab/>
        <w:t xml:space="preserve">  Arr: 6 tilsluttede travlag  i samarbeid me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4"/>
        </w:rPr>
        <w:tab/>
        <w:tab/>
        <w:tab/>
        <w:t>DNT / NR og Momark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Løpsinnbydelser og mer informasjon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 xml:space="preserve"> </w:t>
      </w:r>
      <w:hyperlink r:id="rId3">
        <w:r>
          <w:rPr>
            <w:rStyle w:val="InternetLink"/>
            <w:b/>
            <w:i/>
            <w:sz w:val="56"/>
          </w:rPr>
          <w:t>www.travsport.no/ostfold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o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hyperlink r:id="rId4">
        <w:r>
          <w:rPr>
            <w:rStyle w:val="InternetLink"/>
            <w:b/>
            <w:i/>
            <w:sz w:val="56"/>
          </w:rPr>
          <w:t>www.kalabanen.co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se: Østfold Travforbund, Postboks 260, 1851 MYSEN / e-post: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nt.ostfold@travsport.no</w:t>
        </w:r>
      </w:hyperlink>
    </w:p>
    <w:p>
      <w:pPr>
        <w:pStyle w:val="Normal"/>
        <w:ind w:right="-108" w:hanging="0"/>
        <w:jc w:val="center"/>
        <w:rPr/>
      </w:pPr>
      <w:r>
        <w:rPr>
          <w:rFonts w:cs="Tahoma" w:ascii="Tahoma" w:hAnsi="Tahoma"/>
          <w:sz w:val="20"/>
          <w:szCs w:val="20"/>
        </w:rPr>
        <w:t>Kontortid: Tirsdag og Onsdag / mobil:91726324 / kontor:69898003 / fax:69892635 / kto.nr:1020.26.59239</w:t>
      </w:r>
      <w:r>
        <w:rPr>
          <w:rFonts w:cs="Tahoma" w:ascii="Tahoma" w:hAnsi="Tahoma"/>
          <w:sz w:val="20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sport.no/ostfold" TargetMode="External"/><Relationship Id="rId4" Type="http://schemas.openxmlformats.org/officeDocument/2006/relationships/hyperlink" Target="http://www.kalabanen.com/" TargetMode="External"/><Relationship Id="rId5" Type="http://schemas.openxmlformats.org/officeDocument/2006/relationships/hyperlink" Target="mailto:dnt.ostfold@travsport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6:00Z</dcterms:created>
  <dc:creator>FSC</dc:creator>
  <dc:description/>
  <cp:keywords/>
  <dc:language>en-US</dc:language>
  <cp:lastModifiedBy>DNT Østfold</cp:lastModifiedBy>
  <cp:lastPrinted>2011-01-21T14:01:00Z</cp:lastPrinted>
  <dcterms:modified xsi:type="dcterms:W3CDTF">2013-01-22T10:32:00Z</dcterms:modified>
  <cp:revision>8</cp:revision>
  <dc:subject/>
  <dc:title> </dc:title>
</cp:coreProperties>
</file>