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52"/>
          <w:u w:val="single"/>
        </w:rPr>
      </w:pPr>
      <w:r>
        <w:rPr>
          <w:rFonts w:cs="Calibri" w:ascii="Calibri" w:hAnsi="Calibri"/>
          <w:b/>
          <w:sz w:val="52"/>
          <w:u w:val="single"/>
        </w:rPr>
        <w:t>Terminliste - lokalkjøringer i Østfold 201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5000" cy="10572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3747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i/>
          <w:color w:val="000000"/>
          <w:sz w:val="28"/>
          <w:szCs w:val="28"/>
        </w:rPr>
        <w:t>Teknisk arrangør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ind w:left="4248" w:hanging="374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ørdag 11.mars kl. 12.00</w:t>
        <w:tab/>
        <w:t xml:space="preserve">Trøgstad Travkjørerselskap </w:t>
        <w:br/>
        <w:t xml:space="preserve">(i samarbeid med Rakkestad&amp;Degernes, Trømborg og Rødenes&amp;Øymark) </w:t>
        <w:br/>
      </w:r>
    </w:p>
    <w:p>
      <w:pPr>
        <w:pStyle w:val="Normal"/>
        <w:ind w:left="4248" w:hanging="374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ørdag 28.oktober kl.12</w:t>
        <w:tab/>
        <w:t>Lyseren Travselskap</w:t>
        <w:br/>
        <w:t>(i samarbeid med Eidsberg, Askim, Skiptvet)</w:t>
      </w:r>
    </w:p>
    <w:p>
      <w:pPr>
        <w:pStyle w:val="Normal"/>
        <w:ind w:left="4248" w:hanging="374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2255CC"/>
          <w:sz w:val="18"/>
          <w:szCs w:val="18"/>
        </w:rPr>
        <w:drawing>
          <wp:inline distT="0" distB="0" distL="0" distR="0">
            <wp:extent cx="1903730" cy="10471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/>
        </w:rPr>
        <w:t xml:space="preserve">      </w:t>
      </w:r>
      <w:r>
        <w:rPr/>
        <w:t xml:space="preserve">Kala Travpark </w:t>
        <w:tab/>
        <w:tab/>
        <w:tab/>
        <w:t>Teknisk arrangør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Etablert 195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Mandag 17. april kl.13.00</w:t>
        <w:tab/>
        <w:t xml:space="preserve">              Halden og omegn travselskap</w:t>
        <w:tab/>
        <w:t xml:space="preserve">                   </w:t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Søndag 14. mai kl.13.00</w:t>
        <w:tab/>
        <w:t xml:space="preserve">                 Sarpsborg og Omegn Travselskap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ab/>
        <w:t xml:space="preserve">                    </w:t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Søndag 4. juni  kl. 13.00</w:t>
        <w:tab/>
        <w:t xml:space="preserve">                 Skjeberg og Berg Travselskap</w:t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Søndag 2. juli  kl.13.00</w:t>
        <w:tab/>
        <w:t xml:space="preserve">                   Fredrikstad og Omegn Travselskap</w:t>
        <w:tab/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Torsdag 21. sept. kl. 13.00            Råde &amp; Onsøy Travlag (i samarbeid med Moss)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Løpsinnbydelse og mer informasjon: </w:t>
      </w:r>
      <w:r>
        <w:rPr>
          <w:rFonts w:cs="Calibri" w:ascii="Calibri" w:hAnsi="Calibri"/>
          <w:sz w:val="40"/>
          <w:szCs w:val="40"/>
          <w:u w:val="single"/>
        </w:rPr>
        <w:t>www.kalabanen.co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  <w:szCs w:val="40"/>
        </w:rPr>
      </w:pPr>
      <w:r>
        <w:rPr>
          <w:rFonts w:cs="Tahoma" w:ascii="Calibri" w:hAnsi="Calibri"/>
          <w:sz w:val="32"/>
          <w:szCs w:val="40"/>
        </w:rPr>
      </w:r>
    </w:p>
    <w:p>
      <w:pPr>
        <w:pStyle w:val="Header"/>
        <w:tabs>
          <w:tab w:val="left" w:pos="3040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</w:rPr>
      </w:pPr>
      <w:r>
        <w:rPr>
          <w:rFonts w:cs="Tahoma" w:ascii="Calibri" w:hAnsi="Calibri"/>
          <w:sz w:val="32"/>
        </w:rPr>
        <w:tab/>
      </w:r>
      <w:r>
        <w:rPr>
          <w:rFonts w:cs="Tahoma" w:ascii="Calibri" w:hAnsi="Calibri"/>
          <w:sz w:val="24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i/>
          <w:sz w:val="52"/>
        </w:rPr>
        <w:t>Propagandatrav</w:t>
      </w:r>
      <w:r>
        <w:rPr>
          <w:rFonts w:cs="Calibri" w:ascii="Calibri" w:hAnsi="Calibri"/>
          <w:b/>
          <w:sz w:val="52"/>
        </w:rPr>
        <w:t xml:space="preserve"> 2017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b/>
          <w:b/>
          <w:i/>
          <w:i/>
          <w:sz w:val="32"/>
        </w:rPr>
      </w:pPr>
      <w:r>
        <w:rPr>
          <w:rFonts w:cs="Tahoma" w:ascii="Calibri" w:hAnsi="Calibri"/>
          <w:b/>
          <w:i/>
          <w:sz w:val="32"/>
        </w:rPr>
        <w:t xml:space="preserve">TOTOKJØRING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sz w:val="32"/>
        </w:rPr>
      </w:pPr>
      <w:r>
        <w:rPr>
          <w:rFonts w:cs="Tahoma" w:ascii="Calibri" w:hAnsi="Calibri"/>
          <w:b/>
          <w:i/>
          <w:sz w:val="32"/>
        </w:rPr>
        <w:t>Kala Travpark: LØRDAG 19. August kl.18.00</w:t>
      </w:r>
      <w:r>
        <w:rPr>
          <w:rFonts w:cs="Tahoma" w:ascii="Calibri" w:hAnsi="Calibri"/>
          <w:sz w:val="32"/>
        </w:rPr>
        <w:t xml:space="preserve">   </w:t>
        <w:br/>
      </w:r>
      <w:r>
        <w:rPr>
          <w:rFonts w:cs="Tahoma" w:ascii="Calibri" w:hAnsi="Calibri"/>
          <w:i/>
          <w:sz w:val="32"/>
        </w:rPr>
        <w:t>Arr: De 6 tilsluttede travlagene på Kala, i samarbeid med DNT, NR og Momark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68"/>
      <w:numFmt w:val="decimal"/>
      <w:lvlText w:val="%1"/>
      <w:lvlJc w:val="left"/>
      <w:pPr>
        <w:tabs>
          <w:tab w:val="num" w:pos="5550"/>
        </w:tabs>
        <w:ind w:left="555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1">
    <w:name w:val="Bobleteks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ravsport.pdctangen.no/pls/trav/pa_dnt.d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6:00Z</dcterms:created>
  <dc:creator>Elin Kristin Nilsen</dc:creator>
  <dc:description/>
  <cp:keywords/>
  <dc:language>en-US</dc:language>
  <cp:lastModifiedBy>DNT Østfold</cp:lastModifiedBy>
  <cp:lastPrinted>2016-01-11T14:19:00Z</cp:lastPrinted>
  <dcterms:modified xsi:type="dcterms:W3CDTF">2017-03-08T15:47:00Z</dcterms:modified>
  <cp:revision>3</cp:revision>
  <dc:subject/>
  <dc:title> </dc:title>
</cp:coreProperties>
</file>