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GSAKER OG OMEGN TRAVL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nbyder til trav på Biri Travb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øndag 8. februar 2015 kl.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Ponniløp 1000m kategori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Ponniløp 1000m kategori B-C-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avsnit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dblodh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øp: DNTs pokalløp 3-års hester. 1600m. </w:t>
      </w:r>
      <w:r>
        <w:rPr>
          <w:rFonts w:cs="Times New Roman" w:ascii="Times New Roman" w:hAnsi="Times New Roman"/>
          <w:sz w:val="24"/>
        </w:rPr>
        <w:t>20m tillegg for hver vunnet 3-årspokal. Stengt for hester som har vunnet tre 3-årspokaler. Det er eiers/innmelders plikt ved innmelding å oppgi om hesten tidligere har vunnet 3-årspokal. Dersom 3-årspokal er vunnet etter innmelding er funnet sted, skal eier/innmelder før start meddele arrangør om dette, samt påse at hesten starter fra riktig distan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4 årige og eldre. 2100m Grunnlag kr 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Ringsaker Hesteavlslag løp.</w:t>
      </w:r>
    </w:p>
    <w:p>
      <w:pPr>
        <w:pStyle w:val="Listeavsnitt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0m . Grunnlag kr 1 – 20.000,- 20m tillegg ved kr 10.000.-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øp</w:t>
      </w:r>
      <w:r>
        <w:rPr>
          <w:rFonts w:cs="Times New Roman" w:ascii="Times New Roman" w:hAnsi="Times New Roman"/>
          <w:sz w:val="24"/>
        </w:rPr>
        <w:t>: Grunnlag 20-80-000,- 20 m ved 40.000,- og 60.0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Knut Langedalens Minneløp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0m. 20m ved kr 75.000,- 40m ved kr 150.000,-, 60m ved kr 400.000,- 80m ved kr 800.000 og 100m ved kr 1.200.0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avsnitt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armblodsh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øp: DNTs pokalløp 3-års hester 2100m. </w:t>
      </w:r>
      <w:r>
        <w:rPr>
          <w:rFonts w:cs="Times New Roman" w:ascii="Times New Roman" w:hAnsi="Times New Roman"/>
          <w:sz w:val="24"/>
        </w:rPr>
        <w:t>20m tillegg for hver vunnet 3-årspokal. Stengt for hester som har vunnet tre 3-årspokaler. Det er eiers/innmelders plikt ved innmelding å oppgi om hesten tidligere har vunnet 3-årspokal. Dersom 3-årspokal er vunnet etter innmelding er funnet sted, skal eier/innmelder før start med-dele arrangør om dette, samt påse at hesten starter fra riktig distan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2100m  Grunnlag kr 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2100m  Grunnlag kr 1-20.0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2100m  Grunnlag kr 20.000 – 100.000</w:t>
      </w:r>
      <w:r>
        <w:rPr>
          <w:rFonts w:cs="Times New Roman" w:ascii="Times New Roman" w:hAnsi="Times New Roman"/>
          <w:sz w:val="24"/>
        </w:rPr>
        <w:t>,- 20m tillegg ved kr 60.0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øp: Count Free’s Minneløp</w:t>
      </w:r>
    </w:p>
    <w:p>
      <w:pPr>
        <w:pStyle w:val="Listeavsnitt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0m 20m ved kr 200.000,- og 40m ved kr 1.000.0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melding søndag 1. februar mellom klokka 16 og 21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Sandbakken</w:t>
        <w:tab/>
        <w:tab/>
        <w:t xml:space="preserve">   </w:t>
        <w:tab/>
        <w:t>tlf. 909 99 06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in Randgaard</w:t>
        <w:tab/>
        <w:tab/>
        <w:t>tlf. 906 74 85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nativ kan innmelding skje på på SMS , eller e-post t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persandb@online.no</w:t>
        </w:r>
      </w:hyperlink>
      <w:r>
        <w:rPr>
          <w:rFonts w:cs="Times New Roman" w:ascii="Times New Roman" w:hAnsi="Times New Roman"/>
          <w:sz w:val="24"/>
        </w:rPr>
        <w:t xml:space="preserve"> , når det passer , husk, navn , alder , kusk ,  løp ,mobilnummer til ansvarlig eier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m melder med sms (innen fristen) er med i trekningen av middag for to på Biri Travbane. Premie blir utdelt på kjøringe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meldingspenger kr 200,-. Ponnier grati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ykninger må meldes senest kl 12.00 på løpsdagen på telefon 909 99 065, ellers må startkontingent betales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liste blir lagt ut på vår og Biri si nettside så fort de er klare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STEMNING ; VÆR VELKOM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andb@onli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5:00Z</dcterms:created>
  <dc:creator>DNT-Hedmark</dc:creator>
  <dc:description/>
  <dc:language>en-US</dc:language>
  <cp:lastModifiedBy>DNT-Hedmark</cp:lastModifiedBy>
  <cp:lastPrinted>2014-11-26T13:12:00Z</cp:lastPrinted>
  <dcterms:modified xsi:type="dcterms:W3CDTF">2014-11-26T12:15:00Z</dcterms:modified>
  <cp:revision>2</cp:revision>
  <dc:subject/>
  <dc:title/>
</cp:coreProperties>
</file>