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sz w:val="32"/>
          <w:lang w:val="no-NO"/>
        </w:rPr>
      </w:pPr>
      <w:r>
        <w:rPr>
          <w:rFonts w:cs="Calibri"/>
          <w:b/>
          <w:sz w:val="32"/>
          <w:lang w:val="no-NO"/>
        </w:rPr>
        <w:t>Ringsaker og omegn travlag</w:t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  <w:t>Søndag 2 februar hadde vi vår årlige lokallagskjøring på Biri. Etter at vi i 2006 valgte og selge vår bane har  vi holdt vår lokalkjøring der med meget godt hell. 11 løp ble kjørt på snaue 3 timer, godt styrt av sportssjef Østbø. En stor takk til han og hans team. 76 hester og 7 ponnier  var påmeldt, 16 ble strøket. Premier fra Gjøvik glassverk, dekken og en kraftfor sekk fra Strand Unikorn til alle vinnere.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1 løp: DNT pokalløp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Girl of my heart, </w:t>
        <w:tab/>
        <w:t>1,23,7 Jørn M Kvikstad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Let me love ,      </w:t>
        <w:tab/>
        <w:t>1,25,3 Tom R Myrvang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3 Karos boy           </w:t>
        <w:tab/>
        <w:t>1,25,4   Kenneth Løkk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Emmett Von Baron</w:t>
        <w:tab/>
        <w:t>1.25,5</w:t>
        <w:tab/>
        <w:t>Kim Mathisen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2 løp: Felleskjøpets ponni  løp, B ponnier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1 Krokstad Niklas 2,37,7  Markus Petrud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2 Isabella               2,16,1  Tina Landli Borg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3 Røeds roxi          3,02,2  Oddgeir B Peders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Zaldi</w:t>
        <w:tab/>
        <w:tab/>
        <w:t xml:space="preserve">   2,57,3</w:t>
        <w:tab/>
        <w:t xml:space="preserve">   Irene Nordlien</w:t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2 løp b, A ponnier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1 Lucky Strike  , Vigdir M Johansen, tit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2 Eminem        , Eskil  Mathisen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3 løp DNT pokalløp, Åsruds Viljas æresløp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1 Nattens Fyrste,  1,39,8  Ola K Skeie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2 Elden Rappa       1,39,9  Andre H Stenseen</w:t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4 løp  Ringsaker hesteavlslags løp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1 Gamnes Vesla  1,42,0   Sigurd Helm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2 Maurstad Milla  1,42,3  Bjørn Steinseth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3 Kaiatira               1,42,5   Jørn M Kvikstad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Alm Soling</w:t>
        <w:tab/>
        <w:t xml:space="preserve">   1,42,9</w:t>
        <w:tab/>
        <w:t xml:space="preserve">   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5 Ju</w:t>
        <w:tab/>
        <w:tab/>
        <w:t xml:space="preserve">   1,42,9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 </w:t>
      </w:r>
      <w:r>
        <w:rPr>
          <w:rFonts w:cs="Calibri"/>
          <w:lang w:val="no-NO"/>
        </w:rPr>
        <w:t>Bruno J.R</w:t>
        <w:tab/>
        <w:t xml:space="preserve">   Disk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 </w:t>
      </w:r>
      <w:r>
        <w:rPr>
          <w:rFonts w:cs="Calibri"/>
          <w:lang w:val="no-NO"/>
        </w:rPr>
        <w:t>Spartacus           Disk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 xml:space="preserve">5 løp 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1 Magnetic Mac   1,24,3 Andre H Stense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2 Mamies Athletic  1,24,5  Berit T Alm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3 Mack                    1,25,1   Line T Nervik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Millie Crown       1,25,1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 </w:t>
      </w:r>
      <w:r>
        <w:rPr>
          <w:rFonts w:cs="Calibri"/>
          <w:lang w:val="no-NO"/>
        </w:rPr>
        <w:t>Giggles Facebook   Disk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 </w:t>
      </w:r>
      <w:r>
        <w:rPr>
          <w:rFonts w:cs="Calibri"/>
          <w:lang w:val="no-NO"/>
        </w:rPr>
        <w:t>Amy Lind</w:t>
        <w:tab/>
        <w:t xml:space="preserve">         Disk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6 løp Marit Framnes minneløp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Solør Svarten  </w:t>
        <w:tab/>
        <w:t>1,35,0 Svein O Ruud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Lykkje Elise     </w:t>
        <w:tab/>
        <w:t>1,37,5  Jørn M Kvikstad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3 Spang Lars      </w:t>
        <w:tab/>
        <w:tab/>
        <w:t>1,37,5g  Tom R Myrvang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Håp</w:t>
        <w:tab/>
        <w:t xml:space="preserve">              </w:t>
        <w:tab/>
        <w:tab/>
        <w:t>1,39,0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5 Løten Balder  </w:t>
        <w:tab/>
        <w:tab/>
        <w:t>1,39,0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6 Vertigo Stjernen</w:t>
        <w:tab/>
        <w:t>1,39,8g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7 løp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Mamies  Onion  Star </w:t>
        <w:tab/>
        <w:t>1,21,6  Berit T Alm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Black River Shiny  </w:t>
        <w:tab/>
        <w:t>1,21, 7     Widar Evensen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3 Raketten Lendalund </w:t>
        <w:tab/>
        <w:t>1,22,2  Øyvind  Mathis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Mi Vida Loca</w:t>
        <w:tab/>
        <w:tab/>
        <w:t>1,22,4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5 Farmen Sita</w:t>
        <w:tab/>
        <w:tab/>
        <w:t>1,22,6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6 Amazing Sea</w:t>
        <w:tab/>
        <w:tab/>
        <w:t>1,22,7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7 K.N. Lindy Rose</w:t>
        <w:tab/>
        <w:t>1,28,2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</w:t>
      </w:r>
      <w:r>
        <w:rPr>
          <w:rFonts w:cs="Calibri"/>
          <w:lang w:val="no-NO"/>
        </w:rPr>
        <w:t>Sally Va Bene</w:t>
        <w:tab/>
        <w:tab/>
        <w:t>Brutt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8 løp  Knut Langdalens minneløp, avdeling 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Tangen Scott </w:t>
        <w:tab/>
        <w:tab/>
        <w:t>1,33,6  Andre H Stenseen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Våler Troll      </w:t>
        <w:tab/>
        <w:tab/>
        <w:t>1,36,1  Svein O Ruud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3 Heidi Frøkna  </w:t>
        <w:tab/>
        <w:tab/>
        <w:t>1,35,4 Pål G Roland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Hanse Piril</w:t>
        <w:tab/>
        <w:tab/>
        <w:t>1,36,4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5 Krokbakkeren</w:t>
        <w:tab/>
        <w:tab/>
        <w:t>1,36,7g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 </w:t>
      </w:r>
      <w:r>
        <w:rPr>
          <w:rFonts w:cs="Calibri"/>
          <w:lang w:val="no-NO"/>
        </w:rPr>
        <w:t>Stjerneodin</w:t>
        <w:tab/>
        <w:tab/>
        <w:t>Brutt</w:t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9 løp  Knut Langdalens minneløp, avdeling 2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Åsrud Vilja  </w:t>
        <w:tab/>
        <w:tab/>
        <w:t>1,30,9  Andre H Stenseen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Rabb Odin  </w:t>
        <w:tab/>
        <w:tab/>
        <w:t>1,32,1  Brynjulf Bjørge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3 Vinnie Elden </w:t>
        <w:tab/>
        <w:tab/>
        <w:t>1,33,4 Per Johans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Beritson</w:t>
        <w:tab/>
        <w:tab/>
        <w:t>1,34,7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5 Hauger Huldra</w:t>
        <w:tab/>
        <w:t>1,41,9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 xml:space="preserve">   </w:t>
      </w:r>
      <w:r>
        <w:rPr>
          <w:rFonts w:cs="Calibri"/>
          <w:lang w:val="no-NO"/>
        </w:rPr>
        <w:t>Alm Tindar</w:t>
        <w:tab/>
        <w:tab/>
        <w:t>Brutt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10 løp Count Frees minneløp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Burmas Yankee  </w:t>
        <w:tab/>
        <w:t>1,18,8  Kåre Skrugstad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Miss Young          </w:t>
        <w:tab/>
        <w:t>1,19,7 Bjørn Steinseth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3 Sweet  Va  Bene  </w:t>
        <w:tab/>
        <w:t>1,20,5  Kim Mathisen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Merci Merci</w:t>
        <w:tab/>
        <w:tab/>
        <w:t>1,20,8g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5 K.N. Wind</w:t>
        <w:tab/>
        <w:tab/>
        <w:t>1,20,1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6 Sir Valley C.B</w:t>
        <w:tab/>
        <w:tab/>
        <w:t>1,20,7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7 Riverside Speed</w:t>
        <w:tab/>
        <w:t>1,22,3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8 Wotoya</w:t>
        <w:tab/>
        <w:tab/>
        <w:t>1,23,6</w:t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b/>
          <w:b/>
          <w:lang w:val="no-NO"/>
        </w:rPr>
      </w:pPr>
      <w:r>
        <w:rPr>
          <w:rFonts w:cs="Calibri"/>
          <w:b/>
          <w:lang w:val="no-NO"/>
        </w:rPr>
        <w:t>11 løp  Lindy Tiburs Æresløp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1 Gold Rain  </w:t>
        <w:tab/>
        <w:tab/>
        <w:t>1,21,4  Ragnhild Sveen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2 Marie Melinte </w:t>
        <w:tab/>
        <w:t>1,21,6 Kim Mathisen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no-NO"/>
        </w:rPr>
        <w:t xml:space="preserve">3 Taifon Lady      </w:t>
        <w:tab/>
        <w:t>1,21,6  Bjørn Steinseth</w:t>
      </w:r>
    </w:p>
    <w:p>
      <w:pPr>
        <w:pStyle w:val="Normal"/>
        <w:autoSpaceDE w:val="false"/>
        <w:spacing w:before="0" w:after="0"/>
        <w:rPr>
          <w:rFonts w:cs="Calibri"/>
          <w:lang w:val="no-NO"/>
        </w:rPr>
      </w:pPr>
      <w:r>
        <w:rPr>
          <w:rFonts w:cs="Calibri"/>
          <w:lang w:val="no-NO"/>
        </w:rPr>
        <w:t>4 Pysen Countach</w:t>
        <w:tab/>
        <w:t>1,23,0</w:t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  <w:t>Per Sandbakken, formann bn</w:t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8:00Z</dcterms:created>
  <dc:creator>DNT-Hedmark</dc:creator>
  <dc:description/>
  <cp:keywords/>
  <dc:language>en-US</dc:language>
  <cp:lastModifiedBy>DNT-Hedmark</cp:lastModifiedBy>
  <dcterms:modified xsi:type="dcterms:W3CDTF">2014-02-06T15:11:00Z</dcterms:modified>
  <cp:revision>3</cp:revision>
  <dc:subject/>
  <dc:title/>
</cp:coreProperties>
</file>