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lang w:val="nb-NO"/>
        </w:rPr>
      </w:pPr>
      <w:r>
        <w:rPr>
          <w:lang w:val="nb-NO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color w:val="0000FF"/>
          <w:sz w:val="28"/>
        </w:rPr>
        <w:drawing>
          <wp:inline distT="0" distB="0" distL="0" distR="0">
            <wp:extent cx="14420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Årsme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sz w:val="72"/>
        </w:rPr>
        <w:t>2010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Hallingdal Tråvl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/>
      </w:pPr>
      <w:r>
        <w:rPr/>
        <w:t>INNHOLDSFORTEGNEL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9064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TILLITSVALG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VALG OPPNEVNT AV STYR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 REPRESENTASJ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LEMSOVERSIKT OG KONTINGEN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STEEIERE OG LISENS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ØTER OG SAKER BEHANDLET AV STYRE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KJØRINGER OG ANDRE ARRANGEMEN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RE AKTIVITE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RTSLIGE RESULTATER/OVERSIKTER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IFT AV ANLEGG</w:t>
              <w:tab/>
              <w:t>4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VALG OG KOMITEERS BERETNINGER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KRUTTERINGSVIRKSOMHET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RS/TEMA/KLUBBKVELDER.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RETS VURDERING AV PERIODEN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9064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GNSKAP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Årsberetning 20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Hallingdal Tråvla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bookmarkStart w:id="0" w:name="__RefHeading___Toc180906483"/>
      <w:r>
        <w:rPr/>
        <w:t>OVERSIKT TILLITSVALGTE</w:t>
      </w:r>
      <w:bookmarkEnd w:id="0"/>
    </w:p>
    <w:p>
      <w:pPr>
        <w:pStyle w:val="Normal"/>
        <w:rPr/>
      </w:pPr>
      <w:r>
        <w:rPr/>
        <w:t>Årsmøte 2009 valgte følgende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/>
        <w:t>Styremedlemmer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åre I. Kinnebergbråten  Leder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</w:rPr>
        <w:t xml:space="preserve">Jan Håvard Haugland </w:t>
        <w:tab/>
        <w:t xml:space="preserve">Kasser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ne Ruud</w:t>
        <w:tab/>
        <w:tab/>
        <w:tab/>
        <w:t>Sekretæ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orgeir Fagermo </w:t>
        <w:tab/>
        <w:tab/>
        <w:t>Styremed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lang w:val="nn-NO"/>
        </w:rPr>
      </w:pPr>
      <w:r>
        <w:rPr>
          <w:rFonts w:cs="Times New Roman" w:ascii="Times New Roman" w:hAnsi="Times New Roman"/>
          <w:sz w:val="28"/>
          <w:lang w:val="nn-NO"/>
        </w:rPr>
        <w:t xml:space="preserve">Roy Berg </w:t>
        <w:tab/>
        <w:tab/>
        <w:tab/>
        <w:t>Nestle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8"/>
          <w:lang w:val="nn-NO"/>
        </w:rPr>
      </w:pPr>
      <w:r>
        <w:rPr>
          <w:rFonts w:cs="Times New Roman" w:ascii="Times New Roman" w:hAnsi="Times New Roman"/>
          <w:sz w:val="28"/>
          <w:lang w:val="nn-NO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nn-NO"/>
        </w:rPr>
      </w:pPr>
      <w:r>
        <w:rPr>
          <w:lang w:val="nn-NO"/>
        </w:rPr>
        <w:t>Varamedlemmer til styr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nn-NO"/>
        </w:rPr>
      </w:pPr>
      <w:r>
        <w:rPr>
          <w:lang w:val="nn-NO"/>
        </w:rPr>
        <w:t xml:space="preserve">Gunvald Åsegard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>
          <w:lang w:val="nn-NO"/>
        </w:rPr>
      </w:pPr>
      <w:r>
        <w:rPr>
          <w:lang w:val="nn-NO"/>
        </w:rPr>
        <w:t>Jon Anders Hef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>
          <w:lang w:val="nn-NO"/>
        </w:rPr>
        <w:t>Representant til DNTs  Generalforsamling  Kåre Ivar Kinneberg  Vara</w:t>
      </w:r>
      <w:r>
        <w:rPr/>
        <w:t>mann Roy 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Generalforsamling Buskerud Travforbund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åre Ivar Kinnebergbråten med varamann Jan Håvard Haugland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 Berg med varamann Arne Ruud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Revisorer med 1 varamedlem; </w:t>
        <w:tab/>
        <w:t>Thor Haraldseth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>Ole H. Venås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 xml:space="preserve">Varamedlem;                              </w:t>
        <w:tab/>
        <w:t>Else Aspl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Valgkomite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edlemmer med 1 vara. Formann velges særskilt: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åkon Sato, formann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Svello 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 Bårtvei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s Asplin, varaman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eastAsia="Times Roman;Times New Roman"/>
        </w:rPr>
      </w:pPr>
      <w:r>
        <w:rPr>
          <w:rFonts w:eastAsia="Times Roman;Times New Roman"/>
        </w:rPr>
        <w:t xml:space="preserve"> </w:t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" w:name="__RefHeading___Toc180906484"/>
      <w:bookmarkEnd w:id="1"/>
      <w:r>
        <w:rPr/>
        <w:t>UTVALG OPPNEVNT AV STYR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tyret har ikke oppnevnt utvalg i perioden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Roman;Times New Roman" w:hAnsi="Times Roman;Times New Roman" w:cs="Times Roman;Times New Roman"/>
          <w:b w:val="false"/>
          <w:b w:val="false"/>
          <w:sz w:val="24"/>
        </w:rPr>
      </w:pPr>
      <w:r>
        <w:rPr>
          <w:rFonts w:cs="Times Roman;Times New Roman" w:ascii="Times Roman;Times New Roman" w:hAnsi="Times Roman;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80906485"/>
      <w:bookmarkEnd w:id="2"/>
      <w:r>
        <w:rPr>
          <w:rStyle w:val="InternetLink"/>
          <w:color w:val="000000"/>
          <w:u w:val="none"/>
        </w:rPr>
        <w:t>ADMINISTRATIV REPRESENTASJ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Norsk Rikstoto AS: Mattis Asplin   - Styrele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Buskerud Travforbund: Endre Storhaug  - Styremedle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Hallingdal Tråvlag har vært representert ved Buskerud Travforbund`s Generalforsamling.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80906486"/>
      <w:bookmarkEnd w:id="3"/>
      <w:r>
        <w:rPr/>
        <w:t>MEDLEMSOVERSIKT OG KONTINGEN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tbl>
      <w:tblPr>
        <w:tblW w:w="914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71"/>
        <w:gridCol w:w="1131"/>
        <w:gridCol w:w="1131"/>
        <w:gridCol w:w="1255"/>
        <w:gridCol w:w="1258"/>
      </w:tblGrid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Medlemskategori (over/t.o.m. 16 år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20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20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2007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Ordinært medle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6</w:t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Hovedmedlem i famili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Familiemedle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Æresmedle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napToGrid w:val="false"/>
              <w:spacing w:lineRule="atLeast" w:line="240" w:before="90" w:after="54"/>
              <w:rPr/>
            </w:pPr>
            <w:r>
              <w:rPr/>
            </w:r>
          </w:p>
        </w:tc>
      </w:tr>
      <w:tr>
        <w:trPr/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332" w:leader="none"/>
                <w:tab w:val="left" w:pos="1998" w:leader="none"/>
                <w:tab w:val="left" w:pos="2160" w:leader="none"/>
                <w:tab w:val="left" w:pos="2664" w:leader="none"/>
                <w:tab w:val="left" w:pos="2880" w:leader="none"/>
              </w:tabs>
              <w:suppressAutoHyphens w:val="true"/>
              <w:spacing w:lineRule="atLeast" w:line="240" w:before="90" w:after="54"/>
              <w:rPr/>
            </w:pPr>
            <w:r>
              <w:rPr/>
              <w:t>66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4" w:name="__RefHeading___Toc180906487"/>
      <w:bookmarkEnd w:id="4"/>
      <w:r>
        <w:rPr/>
        <w:t>HESTEEIERE OG LISENSER</w:t>
      </w:r>
    </w:p>
    <w:p>
      <w:pPr>
        <w:pStyle w:val="Normal"/>
        <w:rPr/>
      </w:pPr>
      <w:r>
        <w:rPr>
          <w:bCs/>
        </w:rPr>
        <w:t>Ola Vindegg Geilo er største hesteeier i laget med 5 starthester i 2010. Totalt hadde laget 32 starthester.</w:t>
      </w:r>
    </w:p>
    <w:p>
      <w:pPr>
        <w:pStyle w:val="Normal"/>
        <w:rPr>
          <w:bCs/>
        </w:rPr>
      </w:pPr>
      <w:r>
        <w:rPr>
          <w:bCs/>
        </w:rPr>
        <w:t xml:space="preserve">Knut Torpe har lisens D1. Elisabeth Jensen B2M </w:t>
      </w:r>
    </w:p>
    <w:p>
      <w:pPr>
        <w:pStyle w:val="Normal"/>
        <w:rPr/>
      </w:pPr>
      <w:r>
        <w:rPr>
          <w:bCs/>
        </w:rPr>
        <w:t>Følgende medlemmer av tråvlaget har B1 lisens: Jan Svello, Alf Johannessen, Knut Torpe, Leiv Ivar Brenna, Håkon Sato, Inge Brusletto, Vidar Bruslet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/>
      </w:pPr>
      <w:bookmarkStart w:id="5" w:name="__RefHeading___Toc180906488"/>
      <w:bookmarkEnd w:id="5"/>
      <w:r>
        <w:rPr/>
        <w:t>MØTER OG SAKER BEHANDLET AV STYR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t er avholdt 3 styremøter og behandlet 16 sak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6" w:name="__RefHeading___Toc180906489"/>
      <w:bookmarkEnd w:id="6"/>
      <w:r>
        <w:rPr/>
        <w:t>LOKALKJØRINGER OG ANDRE ARRANGEMENTER</w:t>
      </w:r>
    </w:p>
    <w:p>
      <w:pPr>
        <w:pStyle w:val="Normal"/>
        <w:rPr/>
      </w:pPr>
      <w:r>
        <w:rPr/>
        <w:t>Roy Berg var på Ål utstillingen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7" w:name="__RefHeading___Toc180906490"/>
      <w:bookmarkEnd w:id="7"/>
      <w:r>
        <w:rPr/>
        <w:t>ANDRE AKTIVITE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Hallingdagen Drammen Travbane august. Sponsorer til 6 løp. Det ble satt opp gratis buss fra Geilo (bussen kom ikke) Nødløsning men da fra Gol ca 20 deltager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Lyntotodugnad Meny Gol. Vant kr 5.000,- for å ha klart å doble omsetningen hos J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Buss tur til Derby/Kriterieløpene på Bjerke i sept. ca 25 deltag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8" w:name="__RefHeading___Toc180906491"/>
      <w:bookmarkEnd w:id="8"/>
      <w:r>
        <w:rPr/>
        <w:t>SPORTSLIGE RESULTATER/OVERSIKTER</w:t>
      </w:r>
    </w:p>
    <w:p>
      <w:pPr>
        <w:pStyle w:val="Normal"/>
        <w:rPr/>
      </w:pPr>
      <w:r>
        <w:rPr/>
        <w:t>Sportslig har 2010 vært et bra år. Det ble innkjørt kr 2.255.773 av hester med  adresse Hallingdal. Vi hadde 32 starthester som hadde 288 starter 2010. Dette resulterte i  33 1. pl.  33 2.pl.  27 3.pl. 74 øvrige pl. som ga penger og 94 upl.</w:t>
      </w:r>
    </w:p>
    <w:p>
      <w:pPr>
        <w:pStyle w:val="Normal"/>
        <w:rPr>
          <w:bCs/>
        </w:rPr>
      </w:pPr>
      <w:r>
        <w:rPr/>
        <w:t xml:space="preserve">Av enkeltresultater kan vi nevne seier til Bullchip Jan Svello i </w:t>
      </w:r>
      <w:r>
        <w:rPr>
          <w:bCs/>
        </w:rPr>
        <w:t xml:space="preserve">Aktaion Grand Prix på Jarlsberg (300000) og Trinitro Ola Vindegg 2. plass i Norsk Travkriterie (250000) . </w:t>
      </w:r>
    </w:p>
    <w:p>
      <w:pPr>
        <w:pStyle w:val="Normal"/>
        <w:rPr/>
      </w:pPr>
      <w:r>
        <w:rPr>
          <w:bCs/>
        </w:rPr>
        <w:t>Av varmblodshestene topper Trinitro Ola Vindegg med kr 514000 innkjørt.</w:t>
      </w:r>
    </w:p>
    <w:p>
      <w:pPr>
        <w:pStyle w:val="Normal"/>
        <w:rPr/>
      </w:pPr>
      <w:r>
        <w:rPr>
          <w:bCs/>
        </w:rPr>
        <w:t>Av kaldblodshestene topper Bjørøy Tulla Leiv Ivar Brenna med kr 142000 innkjørt.</w:t>
      </w:r>
    </w:p>
    <w:p>
      <w:pPr>
        <w:pStyle w:val="Normal"/>
        <w:rPr/>
      </w:pPr>
      <w:r>
        <w:rPr>
          <w:bCs/>
        </w:rPr>
        <w:t>Snitt innkjørt varmblods: kr 86.500</w:t>
      </w:r>
    </w:p>
    <w:p>
      <w:pPr>
        <w:pStyle w:val="Normal"/>
        <w:rPr/>
      </w:pPr>
      <w:r>
        <w:rPr>
          <w:bCs/>
        </w:rPr>
        <w:t>Snitt innkjørt kaldblods:  kr 65.600</w:t>
      </w:r>
    </w:p>
    <w:p>
      <w:pPr>
        <w:pStyle w:val="Normal"/>
        <w:rPr>
          <w:bCs/>
        </w:rPr>
      </w:pPr>
      <w:r>
        <w:rPr>
          <w:bCs/>
        </w:rPr>
        <w:t>Dette er ca 20 % over landsgjennomsnittet.</w:t>
      </w:r>
    </w:p>
    <w:p>
      <w:pPr>
        <w:pStyle w:val="Normal"/>
        <w:rPr>
          <w:bCs/>
        </w:rPr>
      </w:pPr>
      <w:r>
        <w:rPr>
          <w:bCs/>
        </w:rPr>
        <w:t>Se vedlegg for detaljer innkjø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9" w:name="__RefHeading___Toc180906492"/>
      <w:bookmarkEnd w:id="9"/>
      <w:r>
        <w:rPr/>
        <w:t>DRIFT AV ANLE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Hallingdal Tråvlag har ingen anlegg å drif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0" w:name="__RefHeading___Toc180906493"/>
      <w:bookmarkEnd w:id="10"/>
      <w:r>
        <w:rPr/>
        <w:t>UTVALG OG KOMITEERS BERETNING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Ingen utvalg eller komiteer i arbe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1" w:name="__RefHeading___Toc180906494"/>
      <w:bookmarkEnd w:id="11"/>
      <w:r>
        <w:rPr/>
        <w:t>REKRUTTERINGSVIRKSOMH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t har blitt jobbet mot rideklubbene i dalen for å få presentere montesporten. Det har vært kontakt med Drammen Travbane for å få til et opplegg der. Roy og Jan Håvard jobber med sak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2" w:name="__RefHeading___Toc180906495"/>
      <w:bookmarkEnd w:id="12"/>
      <w:r>
        <w:rPr/>
        <w:t>KURS/TEMA/KLUBBKVELD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t er ikke gjennomført kurs/temakvelder i 201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3" w:name="__RefHeading___Toc180906496"/>
      <w:bookmarkEnd w:id="13"/>
      <w:r>
        <w:rPr/>
        <w:t>STYRETS VURDERING AV PERIODEN</w:t>
      </w:r>
    </w:p>
    <w:p>
      <w:pPr>
        <w:pStyle w:val="Normal"/>
        <w:rPr/>
      </w:pPr>
      <w:r>
        <w:rPr/>
        <w:t>For det første vil styret beklage på det sterkeste at det oppstod problemer med transport til Drammen Travbane i forbindelse med Hallingdagen. Bussen var bestilt av Drammen Travbane, og at sjåføren hadde glemt bort oppdraget var vanskelig for styret å foruts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Antall aktive er fortsatt stabile. Geilo, Torpo og Gol er fortsatt areaner for de få som trener sine egne hes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portslig sett, er bildet lysere. Gjennom dannelse av andelslag og hardt satsende hesteeiere, rekrutteres det stadig nye hester og ”hesteeiere”, og flere av dem gjør det svær b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I 2010 har vi hatt vinneren av Jarlsberg Grand Prix, samt at flere Hallinghester har kvalifisert seg til storløpene som Kriterie og Derby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Hallingdal Tråvlag gir tilskudd til 2-åringer om går godkjent mønstringslø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Arne Ruud har hatt ansvaret for å vedlikeholde hjemmesiden til Hallingdal Tråvlag, med informasjon og resulta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Roy Berg bidrar med referater i Hallingdølen, og ”sportsendinger” i Radio Hallingdal. Stor takk til beg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4" w:name="__RefHeading___Toc180906497"/>
      <w:bookmarkEnd w:id="14"/>
      <w:r>
        <w:rPr/>
        <w:t>REGNSKAP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280"/>
        <w:gridCol w:w="1152"/>
        <w:gridCol w:w="1221"/>
        <w:gridCol w:w="1189"/>
        <w:gridCol w:w="1276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udsjett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gnskap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sjet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nskap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st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NTEKTE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kontingent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35" w:firstLine="33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T banebidra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/kommunale tilskudd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jørin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etsinntek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eggs-/leieinntek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- og inntektsbringende tilta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e, sponsor etc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inntek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inntek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5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960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TGIFTER</w:t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JØRING OG AKTIVITETE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kjøring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ets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46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4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og instruksjon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danning og kursvirksomh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tiltak (mønstringsløp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SJON, MØTE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møte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takelse andres mø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 på fordring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 OG ANDRE UTGIFTE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gsutgift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g inntektsbringende tilta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03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5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80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/EKSTRAORDINÆRE POSTE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-/ekstraordinære inntekte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7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-/ekstraordinære utgift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finans/ekstraord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74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Årsoverskudd/underskud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3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764"/>
        <w:gridCol w:w="778"/>
        <w:gridCol w:w="1348"/>
        <w:gridCol w:w="1560"/>
        <w:gridCol w:w="1417"/>
      </w:tblGrid>
      <w:tr>
        <w:trPr>
          <w:trHeight w:val="46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lanse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 i å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egels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 forrige år</w:t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</w:t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ENDELER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legg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midler/utsty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defordring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sj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 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482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EIENDEL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001</w:t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JELD OG EGENKAPITAL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nkapital 31.1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 00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ttetrekk, arb.avg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erdiavgif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randørgjel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n kortsikting gjel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savsetninger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 GJELD OG EGENKAPITAL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001</w:t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11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allingdal Tråvlag</w:t>
      <w:tab/>
      <w:t>Årsmelding 2010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Tegn">
    <w:name w:val=" Tegn"/>
    <w:basedOn w:val="Standardskriftforavsnit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1:55:00Z</dcterms:created>
  <dc:creator>DRA-HansRB</dc:creator>
  <dc:description/>
  <cp:keywords/>
  <dc:language>en-US</dc:language>
  <cp:lastModifiedBy>Arne Ruud</cp:lastModifiedBy>
  <cp:lastPrinted>2011-01-17T19:03:00Z</cp:lastPrinted>
  <dcterms:modified xsi:type="dcterms:W3CDTF">2011-01-17T21:55:00Z</dcterms:modified>
  <cp:revision>2</cp:revision>
  <dc:subject/>
  <dc:title>MAL FOR ÅRSBERETNING</dc:title>
</cp:coreProperties>
</file>