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koll Generalforsamling 2010 Hallingdal Tråvl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-538480</wp:posOffset>
                </wp:positionV>
                <wp:extent cx="284353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-42.4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86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  <w:bookmarkStart w:id="0" w:name="MoteI"/>
            <w:bookmarkStart w:id="1" w:name="MoteI"/>
            <w:bookmarkEnd w:id="1"/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bookmarkStart w:id="2" w:name="Motested"/>
            <w:bookmarkEnd w:id="2"/>
            <w:r>
              <w:rPr>
                <w:b/>
                <w:bCs/>
                <w:i/>
                <w:iCs/>
                <w:sz w:val="28"/>
              </w:rPr>
              <w:t>Møtested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stad Hote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o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3" w:name="Dato"/>
            <w:bookmarkEnd w:id="3"/>
            <w:r>
              <w:rPr>
                <w:b/>
              </w:rPr>
              <w:t>19/1 20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bookmarkStart w:id="4" w:name="Tidspunkt"/>
            <w:bookmarkEnd w:id="4"/>
            <w:r>
              <w:rPr>
                <w:b/>
                <w:i/>
                <w:sz w:val="28"/>
              </w:rPr>
              <w:t>Tidspunkt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il stede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Tilstede"/>
            <w:bookmarkEnd w:id="5"/>
            <w:r>
              <w:rPr>
                <w:b/>
              </w:rPr>
              <w:t>9 stemmeberettigede medlemm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  <w:bookmarkStart w:id="6" w:name="Forfall"/>
            <w:bookmarkStart w:id="7" w:name="Forfall"/>
            <w:bookmarkEnd w:id="7"/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  <w:bookmarkStart w:id="8" w:name="KopiTil"/>
            <w:bookmarkStart w:id="9" w:name="KopiTil"/>
            <w:bookmarkEnd w:id="9"/>
          </w:p>
        </w:tc>
      </w:tr>
    </w:tbl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Godkjenning av innkalling og sakslist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Vedtak: Innkalling og sakliste godkjent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g av dirigent, sekretær, samt to personer til å underskrive protokollen (sammen med dirigenten)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edtak: Kåre Ivar Kinnebergbråten dirigent, Arne Ruud sekretær, Roy Berg og Alf Johannessen skriver under protokoll.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ÅRSBERETNING</w:t>
      </w:r>
    </w:p>
    <w:p>
      <w:pPr>
        <w:pStyle w:val="Normal"/>
        <w:rPr>
          <w:szCs w:val="24"/>
        </w:rPr>
      </w:pPr>
      <w:r>
        <w:rPr>
          <w:szCs w:val="24"/>
        </w:rPr>
        <w:t>Det vises til utarbeidet årsberetning for 2010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tyrets forslag:</w:t>
      </w:r>
    </w:p>
    <w:p>
      <w:pPr>
        <w:pStyle w:val="Normal"/>
        <w:rPr/>
      </w:pPr>
      <w:r>
        <w:rPr>
          <w:szCs w:val="24"/>
        </w:rPr>
        <w:t>Årsberetning godkjennes. Vedtak : Årsberetningen godkj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VIDERT REGNSKAP </w:t>
      </w:r>
    </w:p>
    <w:p>
      <w:pPr>
        <w:pStyle w:val="Normal"/>
        <w:rPr>
          <w:szCs w:val="24"/>
        </w:rPr>
      </w:pPr>
      <w:r>
        <w:rPr>
          <w:szCs w:val="24"/>
        </w:rPr>
        <w:t>Det vises til utlevert revidert regnskap for 2010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tyrets forslag:</w:t>
      </w:r>
    </w:p>
    <w:p>
      <w:pPr>
        <w:pStyle w:val="Normal"/>
        <w:rPr>
          <w:szCs w:val="24"/>
        </w:rPr>
      </w:pPr>
      <w:r>
        <w:rPr>
          <w:szCs w:val="24"/>
        </w:rPr>
        <w:t>Det fremlagte reviderte regnskapet for 2010 godkjennes.                                                 Vedtak: Revidert regnskap godkj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STSETTELSE AV MEDLEMSKONTINGEN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tyrets forslag:</w:t>
      </w:r>
    </w:p>
    <w:p>
      <w:pPr>
        <w:pStyle w:val="Normal"/>
        <w:rPr/>
      </w:pPr>
      <w:r>
        <w:rPr>
          <w:szCs w:val="24"/>
        </w:rPr>
        <w:t>Generalforsamlingen i Hallingdal Tråvlag vedtar at medlemskontingenten for 2012, settes til kr 100,-.</w:t>
      </w:r>
    </w:p>
    <w:p>
      <w:pPr>
        <w:pStyle w:val="Normal"/>
        <w:rPr>
          <w:szCs w:val="24"/>
        </w:rPr>
      </w:pPr>
      <w:r>
        <w:rPr>
          <w:szCs w:val="24"/>
        </w:rPr>
        <w:t>Vedtak: Styrets forslag godkj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KOMNE FORSLA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Årets Hest i Buskerud. Styrets forslag: 3 åring: Trinitro  4 åring: Bullchip                         Årets hoppe: Sveet Case. Årets eldre hest: Pedrus. Årets Buskerudhest: Trinitro. </w:t>
      </w:r>
    </w:p>
    <w:p>
      <w:pPr>
        <w:pStyle w:val="Normal"/>
        <w:rPr>
          <w:szCs w:val="24"/>
        </w:rPr>
      </w:pPr>
      <w:r>
        <w:rPr>
          <w:szCs w:val="24"/>
        </w:rPr>
        <w:t>Styrets forslag vedtat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skerud Travforbunds Ponnisamling i Drammen 24-26. juni 2011.</w:t>
      </w:r>
    </w:p>
    <w:p>
      <w:pPr>
        <w:pStyle w:val="Normal"/>
        <w:rPr>
          <w:szCs w:val="24"/>
        </w:rPr>
      </w:pPr>
      <w:r>
        <w:rPr>
          <w:szCs w:val="24"/>
        </w:rPr>
        <w:t>Styrets forslag : Hallingdal Tråvlag støtter tiltaket med kr 10000. + Sponsor for ett løp med kr 3000.  Styrets forslag vedtat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ORIETERTE ARBEIDSOPPGAVER FOR KOMMENDE Å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øke og planlegge mulighet for å bygge rettstrekke/øvingsbane.</w:t>
      </w:r>
    </w:p>
    <w:p>
      <w:pPr>
        <w:pStyle w:val="ListParagraph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Vedtak: Liten interesse for dette. Det finnes treningsanlegg på Torpo, samt at det er planlagt anlegg på Bromma som blir ferdigstilt i 2011, som kan benyttes av lagets medlemmer. Det oppfordres derfor til at medlemmer med treningsanlegg kan søke om tilskudd til vedlikehold fra Tråvlaget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legge kurs/treningskveld/dag med travtrener (Romtveit).                              Vedtak: Styret jobber videre med saken og satser på å få det til vår 2011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sette samarbeid mellom Hallingdals hestesenter og Tråvlaget. Forsøke å få til opplegg på Drammen travbane mot monté kjøring.                                              Vedtak: Styret jobber videre med saken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rdere mulighet for å få til et andelslag med travhest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tak: Styret jobber videre med sake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LSKUDD FOR GODKJENT MØNSTRINGSLØP/PRØVELØP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yret ønsker å klargjøre retningslinjene vedrørende tidligere vedtak, i forbindelse med at Hallingdal Tråvlag utbetaler tilskudd til hester som har gått godkjent mønstringsløp/prøveløp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yrets forslag : Hallingdal Tråvlag gir tilskudd på kr. 2000 pr hest ved godkjent mønstringsløp. Krav fremmes skriftlig til Tråvlaget. Det stilles krav til minst 50% eierandel av medlem i lag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dtak: Styrets forslag vedtat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SJETT</w:t>
      </w:r>
    </w:p>
    <w:p>
      <w:pPr>
        <w:pStyle w:val="Normal"/>
        <w:rPr>
          <w:szCs w:val="24"/>
        </w:rPr>
      </w:pPr>
      <w:r>
        <w:rPr>
          <w:szCs w:val="24"/>
        </w:rPr>
        <w:t>Styrets forslag vedtatt med en påplussing på post 4500 Aktivitetsutgifter med kr 24000. Dette for å gi rom for å gjennomføre tidligere vedtatte arbeidsoppgaver i sak 7.  Budsjettet blir da gjort opp med ett underskudd på kr 3700.  (Se vedlagt oversikt.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VALG</w:t>
      </w:r>
    </w:p>
    <w:p>
      <w:pPr>
        <w:pStyle w:val="Normal"/>
        <w:rPr>
          <w:szCs w:val="24"/>
        </w:rPr>
      </w:pPr>
      <w:r>
        <w:rPr>
          <w:szCs w:val="24"/>
        </w:rPr>
        <w:t>Det skal velges følgende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medlemmer og vara medlemmer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et skal velges 2 styremedlemmer for 2 år.</w:t>
      </w:r>
    </w:p>
    <w:p>
      <w:pPr>
        <w:pStyle w:val="Normal"/>
        <w:ind w:left="360" w:hanging="0"/>
        <w:rPr/>
      </w:pPr>
      <w:r>
        <w:rPr>
          <w:szCs w:val="24"/>
        </w:rPr>
        <w:t>Uttredende: Torgeir Fagermo og Roy Berg.</w:t>
      </w:r>
    </w:p>
    <w:p>
      <w:pPr>
        <w:pStyle w:val="Normal"/>
        <w:ind w:left="360" w:hanging="0"/>
        <w:rPr/>
      </w:pPr>
      <w:r>
        <w:rPr>
          <w:szCs w:val="24"/>
        </w:rPr>
        <w:t xml:space="preserve">Valgkomiteens forslag: Roy Berg gjenvalg Endre Storhaug  ny </w:t>
      </w:r>
    </w:p>
    <w:p>
      <w:pPr>
        <w:pStyle w:val="Normal"/>
        <w:ind w:left="360" w:hanging="0"/>
        <w:rPr/>
      </w:pPr>
      <w:r>
        <w:rPr>
          <w:szCs w:val="24"/>
        </w:rPr>
        <w:t>Valgkomiteens forslag vedtat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a medlemmer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et skal velges 2 vara medlemmer til styret.</w:t>
      </w:r>
    </w:p>
    <w:p>
      <w:pPr>
        <w:pStyle w:val="Normal"/>
        <w:ind w:left="360" w:hanging="0"/>
        <w:rPr/>
      </w:pPr>
      <w:r>
        <w:rPr>
          <w:szCs w:val="24"/>
        </w:rPr>
        <w:t>Uttredende: Jon Anders Hefte og Gunvald Åsegard.</w:t>
      </w:r>
    </w:p>
    <w:p>
      <w:pPr>
        <w:pStyle w:val="Normal"/>
        <w:ind w:left="360" w:hanging="0"/>
        <w:rPr/>
      </w:pPr>
      <w:r>
        <w:rPr>
          <w:szCs w:val="24"/>
        </w:rPr>
        <w:t>Valgkomiteens forslag: Jon Anders Hefte og Gunvald Åsegard. gjenvalg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Valgkomiteens forslag vedtat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g av formann og nestformann for 1 år, blant styrets medlemmer.</w:t>
      </w:r>
    </w:p>
    <w:p>
      <w:pPr>
        <w:pStyle w:val="Normal"/>
        <w:ind w:left="360" w:hanging="0"/>
        <w:rPr/>
      </w:pPr>
      <w:r>
        <w:rPr>
          <w:szCs w:val="24"/>
        </w:rPr>
        <w:t>Uttrendende: Kåre Ivar Kinnebergbråten og Roy Berg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Valgkomiteens forslag: Kåre Ivar Kinnebergbråten og Roy Berg gjenvalg</w:t>
      </w:r>
    </w:p>
    <w:p>
      <w:pPr>
        <w:pStyle w:val="Normal"/>
        <w:ind w:left="360" w:hanging="0"/>
        <w:rPr/>
      </w:pPr>
      <w:r>
        <w:rPr>
          <w:szCs w:val="24"/>
        </w:rPr>
        <w:t>Valgkomiteens forslag vedtat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 skal velges en representant med vara representant til DNT`s generalforsamling, den 09.04.2011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algkomiteens forslag: Endre Storhaug.  Roy Berg varamedlem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 vedtat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 skal velges 2 representanter med personlig vara representant til Buskerud Travforbund`s generalforsamling, den 24.02.2011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gkomiteens forslag: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åre Ivar Kinnebergbråten -Varamedlem Roy Berg              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an Håvard Haugland -Varamedlem Arne Ruud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 vedtat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 skal velges 2 revisorer med 1 varamedlem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algkomiteens forslag: Gjenvalg Ole H Venås Tor Haraldseth Varamedlem Else Aspelin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 vedtat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et skal velges valgkomité på 3 medlemmer med vara medlem, hvorav formann velges særskilt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: Jan Svello formann Medlemmer Ole Bårtveit og Mattis Asplin Varamedlem Inge Brusletto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 vedtat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ventuelle komiteer årsmøtet skal velge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 komiteer valg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eneralforsamlingen avsluttet 21.1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ndre Storhaug informerte om spennende utbygningsplaner ved Drammen Travba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y Berg                                   Alf Johannesen                        Kåre Ivar Kinnebergbråt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sign.                                              sign.                                                  sig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60"/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enderadresse2">
    <w:name w:val="Avsenderadresse2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23:00Z</dcterms:created>
  <dc:creator>Eva Margrete Thorud</dc:creator>
  <dc:description/>
  <cp:keywords/>
  <dc:language>en-US</dc:language>
  <cp:lastModifiedBy>Arne Ruud</cp:lastModifiedBy>
  <cp:lastPrinted>2011-01-31T22:25:00Z</cp:lastPrinted>
  <dcterms:modified xsi:type="dcterms:W3CDTF">2011-02-01T17:23:00Z</dcterms:modified>
  <cp:revision>2</cp:revision>
  <dc:subject/>
  <dc:title>Lier kommune</dc:title>
</cp:coreProperties>
</file>