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tokoll Generalforsamling 2011 Hallingdal Tråvla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-538480</wp:posOffset>
                </wp:positionV>
                <wp:extent cx="2843530" cy="64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-42.4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86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  <w:bookmarkStart w:id="0" w:name="MoteI"/>
            <w:bookmarkStart w:id="1" w:name="MoteI"/>
            <w:bookmarkEnd w:id="1"/>
          </w:p>
        </w:tc>
      </w:tr>
      <w:tr>
        <w:trPr>
          <w:trHeight w:val="37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bookmarkStart w:id="2" w:name="Motested"/>
            <w:bookmarkEnd w:id="2"/>
            <w:r>
              <w:rPr>
                <w:b/>
                <w:bCs/>
                <w:i/>
                <w:iCs/>
                <w:sz w:val="28"/>
              </w:rPr>
              <w:t>Møtested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stad Hotel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ato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3" w:name="Dato"/>
            <w:bookmarkEnd w:id="3"/>
            <w:r>
              <w:rPr>
                <w:b/>
              </w:rPr>
              <w:t>24. januar 20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bookmarkStart w:id="4" w:name="Tidspunkt"/>
            <w:bookmarkEnd w:id="4"/>
            <w:r>
              <w:rPr>
                <w:b/>
                <w:i/>
                <w:sz w:val="28"/>
              </w:rPr>
              <w:t>Tidspunkt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il stede:</w:t>
            </w:r>
          </w:p>
        </w:tc>
        <w:tc>
          <w:tcPr>
            <w:tcW w:w="7866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5" w:name="Tilstede"/>
            <w:bookmarkEnd w:id="5"/>
            <w:r>
              <w:rPr>
                <w:b/>
              </w:rPr>
              <w:t>11 stemmeberettigede medlemm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w:bookmarkStart w:id="6" w:name="Forfall"/>
            <w:bookmarkStart w:id="7" w:name="Forfall"/>
            <w:bookmarkEnd w:id="7"/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86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  <w:bookmarkStart w:id="8" w:name="KopiTil"/>
            <w:bookmarkStart w:id="9" w:name="KopiTil"/>
            <w:bookmarkEnd w:id="9"/>
          </w:p>
        </w:tc>
      </w:tr>
    </w:tbl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Godkjenning av innkalling og sakslist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Vedtak: Innkalling og sakliste godkjent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g av dirigent, sekretær, samt to personer til å underskrive protokollen (sammen med dirigenten)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Vedtak: Kåre Ivar Kinnebergbråten dirigent, Arne Ruud sekretær, Roy Berg,Torgeir Fagermo og dirigent skriver under protokoll.</w:t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/>
          <w:sz w:val="28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ÅRSBERETNING</w:t>
      </w:r>
    </w:p>
    <w:p>
      <w:pPr>
        <w:pStyle w:val="Normal"/>
        <w:rPr/>
      </w:pPr>
      <w:r>
        <w:rPr>
          <w:szCs w:val="24"/>
        </w:rPr>
        <w:t>Det vises til utarbeidet årsberetning for 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/>
      </w:pPr>
      <w:r>
        <w:rPr>
          <w:szCs w:val="24"/>
        </w:rPr>
        <w:t>Årsberetning godkjennes. Vedtak : Årsberetningen godkj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VIDERT REGNSKAP </w:t>
      </w:r>
    </w:p>
    <w:p>
      <w:pPr>
        <w:pStyle w:val="Normal"/>
        <w:rPr/>
      </w:pPr>
      <w:r>
        <w:rPr>
          <w:szCs w:val="24"/>
        </w:rPr>
        <w:t>Det vises til utlevert revidert regnskap for 2011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>
          <w:szCs w:val="24"/>
        </w:rPr>
      </w:pPr>
      <w:r>
        <w:rPr>
          <w:szCs w:val="24"/>
        </w:rPr>
        <w:t>Det fremlagte reviderte regnskapet for 2011 godkjennes.                                                 Vedtak: Revidert regnskap godkje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STSETTELSE AV MEDLEMSKONTINGENT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tyrets forslag:</w:t>
      </w:r>
    </w:p>
    <w:p>
      <w:pPr>
        <w:pStyle w:val="Normal"/>
        <w:rPr/>
      </w:pPr>
      <w:r>
        <w:rPr>
          <w:szCs w:val="24"/>
        </w:rPr>
        <w:t>Generalforsamlingen i Hallingdal Tråvlag vedtar at medlemskontingenten for 2013, settes til kr 100,-.</w:t>
      </w:r>
    </w:p>
    <w:p>
      <w:pPr>
        <w:pStyle w:val="Normal"/>
        <w:rPr>
          <w:szCs w:val="24"/>
        </w:rPr>
      </w:pPr>
      <w:r>
        <w:rPr>
          <w:szCs w:val="24"/>
        </w:rPr>
        <w:t>Vedtak: Styrets forslag godkj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KOMNE FORSLAG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et var ingen innkomne forsla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ORIETERTE ARBEIDSOPPGAVER FOR KOMMENDE ÅR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legge kurs/treningskveld/dag med travtrener (Romtveit).                              Vedtak: Styret jobber videre med saken og satser på å få det til vår 2012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tsette samarbeid mellom Hallingdals hestesentere og Tråvlaget. Forsøke å få til opplegg på Drammen travbane mot monté kjøring. Ønske om å få det til ifb. med NM i Monte.                                           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dtak: Styret jobber videre med sake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rdere mulighet for å få til en andelshest(Hallinghesten 2012) etter modell av «Folkehesten» Det nedsettes et utvalg som skal jobbe med saken. Generalforsamlingen gir styret fullmakt til å bruke inntil kr 50000 for å komme i gang. (utvalg: se under valg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dtak: Styret jobber videre med saken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ÅRETS HEST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ets Hest i Buskerud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yrets forslag: 3 åring: Viking Frecel  4 åring: Photo Bear   Årets hoppe: Angelina B.R. Årets Buskerudhest: Viking Frecel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tyrets forslag vedtat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SJET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tyrets forslag vedtatt. Hallinghesten 2012 er ikke innarbeid i  budsjett.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VALG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Det skal velges følgende: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yremedlemmer og vara medlem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t skal velges 2 styremedlemmer for 2 år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ttredende: Arne Ruud, Jan Håvard Haugland og Kåre Ivar Kinnebergbråten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Valgkomiteens forslag:  Gjenvalg </w:t>
      </w:r>
    </w:p>
    <w:p>
      <w:pPr>
        <w:pStyle w:val="Normal"/>
        <w:ind w:left="360" w:hanging="0"/>
        <w:rPr/>
      </w:pPr>
      <w:r>
        <w:rPr>
          <w:szCs w:val="24"/>
        </w:rPr>
        <w:t>Valgkomiteens forslag vedtat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a medlemmer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Det skal velges 2 vara medlemmer til styret.</w:t>
      </w:r>
    </w:p>
    <w:p>
      <w:pPr>
        <w:pStyle w:val="Normal"/>
        <w:ind w:left="360" w:hanging="0"/>
        <w:rPr/>
      </w:pPr>
      <w:r>
        <w:rPr>
          <w:szCs w:val="24"/>
        </w:rPr>
        <w:t>Uttredende: Jon Anders Hefte og Gunvald Åsegard.</w:t>
      </w:r>
    </w:p>
    <w:p>
      <w:pPr>
        <w:pStyle w:val="Normal"/>
        <w:ind w:left="360" w:hanging="0"/>
        <w:rPr/>
      </w:pPr>
      <w:r>
        <w:rPr>
          <w:szCs w:val="24"/>
        </w:rPr>
        <w:t>Valgkomiteens forslag: Gjenvalg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Valgkomiteens forslag vedtat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g av formann og nestformann for 1 år, blant styrets medlemmer.</w:t>
      </w:r>
    </w:p>
    <w:p>
      <w:pPr>
        <w:pStyle w:val="Normal"/>
        <w:ind w:left="360" w:hanging="0"/>
        <w:rPr/>
      </w:pPr>
      <w:r>
        <w:rPr>
          <w:szCs w:val="24"/>
        </w:rPr>
        <w:t>Uttredende: Kåre Ivar Kinnebergbråten og Roy Berg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Valgkomiteens forslag: Kåre Ivar Kinnebergbråten og Roy Berg gjenvalg</w:t>
      </w:r>
    </w:p>
    <w:p>
      <w:pPr>
        <w:pStyle w:val="Normal"/>
        <w:ind w:left="360" w:hanging="0"/>
        <w:rPr/>
      </w:pPr>
      <w:r>
        <w:rPr>
          <w:szCs w:val="24"/>
        </w:rPr>
        <w:t>Valgkomiteens forslag vedtat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en representant med vara representant til DNT`s generalforsamling, den 28.04.2012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gkomiteens forslag: Endre Storhaug.  Roy Berg varamedlem.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 skal velges 2 representanter med personlig vara representant til Buskerud Travforbund`s generalforsamling, den 11.02.2012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gkomiteens forslag: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åre Ivar Kinnebergbråten –Varamedlem Jon Anders Hefte              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rne Ruud -Varamedlem Roy Berg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 skal velges 2 revisorer med 1 varamedlem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algkomiteens forslag: Gjenvalg Ole H Venås Tor Haraldseth Varamedlem Else Aspelin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Det skal velges valgkomité på 3 medlemmer med vara medlem, hvorav formann velges særskilt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: Jan Svello formann Medlemmer Ole Bårtveit og Mattis Asplin Varamedlem Inge Brusletto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gkomiteens forslag vedtatt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ventuelle komiteer årsmøtet skal velge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 for å jobbe med andelshest: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re Storhaug,  Roy Berg, Ole Venås, Kåre Ivar Kinnebergbråten og  Arne Ruud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eneralforsamlingen avsluttet 21.0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Roy Berg                                   Torgeir Fagermo                      Kåre Ivar Kinnebergbråte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sign.                                              sign.                                                  sign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60"/>
      <w:sz w:val="7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enderadresse2">
    <w:name w:val="Avsenderadresse2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">
    <w:name w:val="Logo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42:00Z</dcterms:created>
  <dc:creator>Eva Margrete Thorud</dc:creator>
  <dc:description/>
  <cp:keywords/>
  <dc:language>en-US</dc:language>
  <cp:lastModifiedBy>arne</cp:lastModifiedBy>
  <cp:lastPrinted>2012-01-30T20:35:00Z</cp:lastPrinted>
  <dcterms:modified xsi:type="dcterms:W3CDTF">2012-01-30T19:54:00Z</dcterms:modified>
  <cp:revision>14</cp:revision>
  <dc:subject/>
  <dc:title>Lier kommune</dc:title>
</cp:coreProperties>
</file>