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l Generalforsamling 2012 Hallingdal Tråv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538480</wp:posOffset>
                </wp:positionV>
                <wp:extent cx="284353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-42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6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MoteI"/>
            <w:bookmarkStart w:id="1" w:name="MoteI"/>
            <w:bookmarkEnd w:id="1"/>
          </w:p>
        </w:tc>
      </w:tr>
      <w:tr>
        <w:trPr>
          <w:trHeight w:val="37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bookmarkStart w:id="2" w:name="Motested"/>
            <w:bookmarkEnd w:id="2"/>
            <w:r>
              <w:rPr>
                <w:b/>
                <w:bCs/>
                <w:i/>
                <w:iCs/>
                <w:sz w:val="28"/>
              </w:rPr>
              <w:t>Møtested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tad Hote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o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Dato"/>
            <w:bookmarkEnd w:id="3"/>
            <w:r>
              <w:rPr>
                <w:b/>
              </w:rPr>
              <w:t>29. januar 201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4" w:name="Tidspunkt"/>
            <w:bookmarkEnd w:id="4"/>
            <w:r>
              <w:rPr>
                <w:b/>
                <w:i/>
                <w:sz w:val="28"/>
              </w:rPr>
              <w:t>Tidspunkt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l sted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Tilstede"/>
            <w:bookmarkEnd w:id="5"/>
            <w:r>
              <w:rPr>
                <w:b/>
              </w:rPr>
              <w:t>12 stemmeberettigede medlemmer. Buskerud Travforbund var representert ved Birthe Austevoll og styreleder Ulf Johanse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6" w:name="Forfall"/>
            <w:bookmarkStart w:id="7" w:name="Forfall"/>
            <w:bookmarkEnd w:id="7"/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8" w:name="KopiTil"/>
            <w:bookmarkStart w:id="9" w:name="KopiTil"/>
            <w:bookmarkEnd w:id="9"/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odkjenning av innkalling og sakslis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Vedtak: Innkalling og sakliste godkjen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g av dirigent, sekretær, samt to personer til å underskrive protokollen (sammen med dirigenten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dtak: Kåre Ivar Kinnebergbråten dirigent, Arne Ruud sekretær,Ole Venås,Jan Svello og dirigent skriver under protokoll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ÅRSBERETNING</w:t>
      </w:r>
    </w:p>
    <w:p>
      <w:pPr>
        <w:pStyle w:val="Normal"/>
        <w:rPr/>
      </w:pPr>
      <w:r>
        <w:rPr>
          <w:szCs w:val="24"/>
        </w:rPr>
        <w:t>Det vises til utarbeidet årsberetning for 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Årsberetning godkjennes. Vedtak : Årsberetningen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DERT REGNSKAP </w:t>
      </w:r>
    </w:p>
    <w:p>
      <w:pPr>
        <w:pStyle w:val="Normal"/>
        <w:rPr/>
      </w:pPr>
      <w:r>
        <w:rPr>
          <w:szCs w:val="24"/>
        </w:rPr>
        <w:t>Det vises til utlevert revidert regnskap for 2012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>
          <w:szCs w:val="24"/>
        </w:rPr>
      </w:pPr>
      <w:r>
        <w:rPr>
          <w:szCs w:val="24"/>
        </w:rPr>
        <w:t>Det fremlagte reviderte regnskapet for 2012 godkjennes.                                                 Vedtak: Revidert regnskap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TSETTELSE AV MEDLEMSKONTING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Generalforsamlingen i Hallingdal Tråvlag vedtar at medlemskontingenten for 2014, settes til kr 100,-.</w:t>
      </w:r>
    </w:p>
    <w:p>
      <w:pPr>
        <w:pStyle w:val="Normal"/>
        <w:rPr>
          <w:szCs w:val="24"/>
        </w:rPr>
      </w:pPr>
      <w:r>
        <w:rPr>
          <w:szCs w:val="24"/>
        </w:rPr>
        <w:t>Vedtak: Styrets forslag godkj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KOMNE FORSLA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et var ingen innkomne forsl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ETERTE ARBEIDSOPPGAVER FOR KOMMENDE ÅR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nghesten 2013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teutstilling Nesbyen i juni. (mulighet for og søke tilskudd fra sentralthold)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ingdagen Drammen Travbane 24/8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ÅRETS HALLINGHEST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ing Frecel og Odin Stjer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SJE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yrets forslag vedtatt.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VALG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Det skal velges følgend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medlemmer og 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styremedlemmer for 2 å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ttredende: Jan Håvard Haugland Endre Storhaug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Valgkomiteens forslag:  Gjenvalg 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vara medlemmer til styret.</w:t>
      </w:r>
    </w:p>
    <w:p>
      <w:pPr>
        <w:pStyle w:val="Normal"/>
        <w:ind w:left="360" w:hanging="0"/>
        <w:rPr/>
      </w:pPr>
      <w:r>
        <w:rPr>
          <w:szCs w:val="24"/>
        </w:rPr>
        <w:t>Uttredende: Jon Anders Hefte og Gunvald Åsegard.</w:t>
      </w:r>
    </w:p>
    <w:p>
      <w:pPr>
        <w:pStyle w:val="Normal"/>
        <w:ind w:left="360" w:hanging="0"/>
        <w:rPr/>
      </w:pPr>
      <w:r>
        <w:rPr>
          <w:szCs w:val="24"/>
        </w:rPr>
        <w:t>Valgkomiteens forslag: Gjenvalg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Valgkomiteens forslag vedta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g av formann og nestformann for 1 år, blant styrets medlemmer.</w:t>
      </w:r>
    </w:p>
    <w:p>
      <w:pPr>
        <w:pStyle w:val="Normal"/>
        <w:ind w:left="360" w:hanging="0"/>
        <w:rPr/>
      </w:pPr>
      <w:r>
        <w:rPr>
          <w:szCs w:val="24"/>
        </w:rPr>
        <w:t>Uttredende: Kåre Ivar Kinnebergbråten og Roy Berg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algkomiteens forslag: Endre Storhaug formann Kåre Ivar Kinnebergbråten nestformann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en representant med vara representant til DNT`s generalforsamling hvis den skal gjennomføres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Endre Storhaug. Jan Håvard Haugland varamedlem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 skal velges 2 representanter med personlig vara representant til Buskerud Travforbund`s generalforsamling, den 11.02.2012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gkomiteens forslag: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Endre Storhaug –Varamedlem Jon Anders Hefte              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rne Ruud -Varamedlem Roy Berg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2 revisorer med 1 varamedlem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Gjenvalg Ole H Venås Tor Haraldseth Varamedlem Else Aspeli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 skal velges valgkomité på 3 medlemmer med vara medlem, hvorav formann velges særskil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: Jan Svello formann Medlemmer Ole Bårtveit og Mattis Asplin Varamedlem Inge Bruslett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ventuelle komiteer årsmøtet skal velg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 komiter valgt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neralforsamlingen avsluttet 21.0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lf Johanesen og Birthe Austevoll fra Buskerud Travforbund informerte om gjøremål og planer på fylkesplanet og sentralt. Spennende med samarbeid over fylkesgrensen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Jan Svello                                  Ole Venås                          Kåre Ivar Kinnebergbråt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sign.                                              sign.                                                  sig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60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15:00Z</dcterms:created>
  <dc:creator>Eva Margrete Thorud</dc:creator>
  <dc:description/>
  <dc:language>en-US</dc:language>
  <cp:lastModifiedBy>arne</cp:lastModifiedBy>
  <cp:lastPrinted>2012-01-30T20:35:00Z</cp:lastPrinted>
  <dcterms:modified xsi:type="dcterms:W3CDTF">2013-02-10T13:15:00Z</dcterms:modified>
  <cp:revision>2</cp:revision>
  <dc:subject/>
  <dc:title>Lier kommune</dc:title>
</cp:coreProperties>
</file>