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ferat styremøte Hallingdal Tråv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-538480</wp:posOffset>
                </wp:positionV>
                <wp:extent cx="284353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-42.4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7"/>
        <w:gridCol w:w="6165"/>
        <w:gridCol w:w="1701"/>
      </w:tblGrid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</w:rPr>
              <w:t>Møte i:</w:t>
            </w:r>
            <w:r>
              <w:rPr>
                <w:b/>
                <w:sz w:val="28"/>
              </w:rPr>
              <w:t xml:space="preserve">     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rPr>
                <w:b/>
                <w:b/>
                <w:sz w:val="40"/>
              </w:rPr>
            </w:pPr>
            <w:bookmarkStart w:id="0" w:name="MoteI"/>
            <w:bookmarkEnd w:id="0"/>
            <w:r>
              <w:rPr>
                <w:b/>
                <w:sz w:val="40"/>
              </w:rPr>
              <w:t>Hallingdal Tråvlag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bookmarkStart w:id="1" w:name="Motested"/>
            <w:bookmarkEnd w:id="1"/>
            <w:r>
              <w:rPr>
                <w:b/>
                <w:bCs/>
                <w:i/>
                <w:iCs/>
                <w:sz w:val="28"/>
              </w:rPr>
              <w:t>Møtested: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tina Gol Kommune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o: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2" w:name="Dato"/>
            <w:bookmarkEnd w:id="2"/>
            <w:r>
              <w:rPr>
                <w:b/>
              </w:rPr>
              <w:t>04032010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bookmarkStart w:id="3" w:name="Tidspunkt"/>
            <w:bookmarkEnd w:id="3"/>
            <w:r>
              <w:rPr>
                <w:b/>
                <w:i/>
                <w:sz w:val="28"/>
              </w:rPr>
              <w:t>Tidspunkt: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il stede: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bookmarkStart w:id="4" w:name="Tilstede"/>
            <w:bookmarkEnd w:id="4"/>
            <w:r>
              <w:rPr>
                <w:b/>
              </w:rPr>
              <w:t>Kåre Ivar Kinnebergbråten Jan Håvard Haugland Roy Berg Torgeir Fagermo og Arne Ruud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bookmarkStart w:id="5" w:name="Forfall"/>
            <w:bookmarkEnd w:id="5"/>
            <w:r>
              <w:rPr>
                <w:b/>
                <w:i/>
                <w:sz w:val="28"/>
              </w:rPr>
              <w:t>Forfall:</w:t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8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  <w:bookmarkStart w:id="6" w:name="KopiTil"/>
            <w:bookmarkStart w:id="7" w:name="KopiTil"/>
            <w:bookmarkEnd w:id="7"/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r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S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/>
            </w:pPr>
            <w:r>
              <w:rPr/>
              <w:t>Følger opp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LastStop"/>
            <w:bookmarkEnd w:id="8"/>
            <w:r>
              <w:rPr/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makter bank </w:t>
            </w:r>
          </w:p>
          <w:p>
            <w:pPr>
              <w:pStyle w:val="Normal"/>
              <w:rPr/>
            </w:pPr>
            <w:r>
              <w:rPr/>
              <w:t>Leder og kasserer Ordner det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/J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lingdaen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e arbeidet med å skaffe sponsorer til lopene  kr 8000 pr løp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Styre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gnad Rikstoto 24.ju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åre Ivar Roy Torgeir og Arne  Stand på Meny 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kruteringarbeid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et jobbes videre med kontakten mot rideklubbene i dalen. Junioprgruppe???  Roy kontakter  Drammen Travbane for å sjekke muligheter til å få til ett Monte opplegg der…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Jan Håvard/ Ro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 fra Generalforsamlingen Buskerud Travforbund  20/2 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 Ivar/ Ro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10607040</wp:posOffset>
                </wp:positionV>
                <wp:extent cx="667512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572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50.4pt;margin-top:835.2pt;width:525.55pt;height:35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ferent: Ar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60"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enderadresse2">
    <w:name w:val="Avsenderadresse2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3:47:00Z</dcterms:created>
  <dc:creator>Eva Margrete Thorud</dc:creator>
  <dc:description/>
  <cp:keywords/>
  <dc:language>en-US</dc:language>
  <cp:lastModifiedBy>Arne Ruud</cp:lastModifiedBy>
  <cp:lastPrinted>2006-06-14T17:35:00Z</cp:lastPrinted>
  <dcterms:modified xsi:type="dcterms:W3CDTF">2011-01-05T23:47:00Z</dcterms:modified>
  <cp:revision>3</cp:revision>
  <dc:subject/>
  <dc:title>Lier kommune</dc:title>
</cp:coreProperties>
</file>