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473325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nkalling til generalforsamling i Re travforening 200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Generalforsamling</w:t>
      </w:r>
      <w:r>
        <w:rPr>
          <w:b/>
          <w:sz w:val="22"/>
        </w:rPr>
        <w:t xml:space="preserve"> i Re Travforening</w:t>
      </w:r>
      <w:r>
        <w:rPr>
          <w:sz w:val="22"/>
        </w:rPr>
        <w:t xml:space="preserve"> avholdes på </w:t>
      </w:r>
      <w:r>
        <w:rPr>
          <w:b/>
          <w:sz w:val="22"/>
        </w:rPr>
        <w:t xml:space="preserve">Restauranten på Revetal </w:t>
      </w:r>
      <w:r>
        <w:rPr>
          <w:sz w:val="22"/>
        </w:rPr>
        <w:t xml:space="preserve">mandag </w:t>
      </w:r>
      <w:r>
        <w:rPr>
          <w:b/>
          <w:sz w:val="22"/>
        </w:rPr>
        <w:t>25. januar kl. 18.00</w:t>
      </w:r>
      <w:r>
        <w:rPr>
          <w:sz w:val="22"/>
        </w:rPr>
        <w:t xml:space="preserve">. Saksliste i henhold til Det Norske Travselskaps normal lov for travlag paragraf </w:t>
      </w:r>
      <w:r>
        <w:rPr>
          <w:bCs/>
          <w:sz w:val="22"/>
        </w:rPr>
        <w:t xml:space="preserve">§ 13 (se under). </w:t>
      </w:r>
      <w:r>
        <w:rPr>
          <w:sz w:val="22"/>
        </w:rPr>
        <w:t xml:space="preserve">Saker til generalforsamlingen må være styret i hende innen mandag 11. januar. (Kan sendes per post til Kristine Kihle, Re Travforening, Holtungveien 1081, 3174 Revetal, eller mail, </w:t>
      </w:r>
      <w:hyperlink r:id="rId3">
        <w:r>
          <w:rPr>
            <w:rStyle w:val="InternetLink"/>
            <w:color w:val="000000"/>
            <w:sz w:val="22"/>
            <w:u w:val="none"/>
          </w:rPr>
          <w:t>post@team-kihle.no</w:t>
        </w:r>
      </w:hyperlink>
      <w:r>
        <w:rPr>
          <w:sz w:val="22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§ 13 Generalforsamlingens oppgave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odkjenne innkallinge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Velge dirigent, referent og to personer til å undertegne protokolle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handle styrets årsberetning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handle revidert regnskap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astsette medlemskontingent for 201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ehandle innkomne forslag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Foreta valg på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tyremedlemmer jfr. 2. ledd nedenfo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Varamedlemmer til styret, jfr. 2. ledd nedenfo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Valg av leder og nestleder for ett år blant styrets medlemmer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Representanter med personlige vara til travforbundets generalforsamling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o revisorer med ett varamedlem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Valgkomite på tre medlemmer med ett varamedl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 Styret i travlaget skal bestå av 5 medlemmer og 2 varamedlemmer. Funksjonstiden er 2 år. Det ene året velges 2 medlemmer, det andre året velges 3 medlemmer. Varamedlemmer velges hvert år. Styrets leder og nestleder velges av generalforsamlingen blant styrets medlemmer for ett år av gang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ret har sett slik ut i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r: John Pedersen (på valg)</w:t>
      </w:r>
    </w:p>
    <w:p>
      <w:pPr>
        <w:pStyle w:val="Normal"/>
        <w:rPr/>
      </w:pPr>
      <w:r>
        <w:rPr>
          <w:sz w:val="22"/>
          <w:szCs w:val="22"/>
        </w:rPr>
        <w:t>Nestleder: Ulrika Stenman (1. år igjen som styremedlem. På valg som nestleder)</w:t>
      </w:r>
    </w:p>
    <w:p>
      <w:pPr>
        <w:pStyle w:val="Normal"/>
        <w:rPr/>
      </w:pPr>
      <w:r>
        <w:rPr>
          <w:sz w:val="22"/>
          <w:szCs w:val="22"/>
        </w:rPr>
        <w:t xml:space="preserve">Kasserer: Ole Anton Langedrag (på valg) </w:t>
      </w:r>
    </w:p>
    <w:p>
      <w:pPr>
        <w:pStyle w:val="Normal"/>
        <w:rPr/>
      </w:pPr>
      <w:r>
        <w:rPr>
          <w:sz w:val="22"/>
          <w:szCs w:val="22"/>
        </w:rPr>
        <w:t>Sekretær: Kristine Kihle (1. år igj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medlem: Øyvind Nikolaisen (utmeldt i løpet av 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amedlemmer: Monica Torsheim 1 vararepresentant (m/møterett på styremøter), Anette Røkenes (2.vara). (Begge på val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lgkomitee:</w:t>
      </w:r>
      <w:r>
        <w:rPr>
          <w:sz w:val="22"/>
          <w:szCs w:val="22"/>
        </w:rPr>
        <w:t xml:space="preserve"> Linda Kolstad (leder), Jan Haslestad og Roy Ove Larsen. Vara: Reidar Skjeggerød </w:t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Revisorer:</w:t>
      </w:r>
      <w:r>
        <w:rPr>
          <w:sz w:val="22"/>
          <w:szCs w:val="22"/>
        </w:rPr>
        <w:t xml:space="preserve"> Tor Bjørang og Johan Jahre. Varamedlem: Terje Remme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>Generalforsamlingen avsluttes med middag og utnevnelser av årets hest for 2009.</w:t>
      </w:r>
    </w:p>
    <w:p>
      <w:pPr>
        <w:pStyle w:val="Normal"/>
        <w:ind w:right="72" w:hanging="0"/>
        <w:rPr/>
      </w:pPr>
      <w:r>
        <w:rPr>
          <w:sz w:val="22"/>
        </w:rPr>
        <w:t>Tradisjonen tro blir det også utlodning med fine gevinster.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  <w:t>Vel møt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 Travforen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/styr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Nytt styremøte tirsdag 12. januar. Revidert regnskap og styrets årsberetning vil etter møtet være tilgjengelig på rektor kontor på Revetal ungdomsskole og ligge ute på vår nettside på www.travsport.no</w:t>
      </w:r>
    </w:p>
    <w:sectPr>
      <w:footerReference w:type="default" r:id="rId4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" w:hAnsi="Wingdings" w:eastAsia="Wingdings" w:cs="Wingdings"/>
      </w:rPr>
    </w:pPr>
    <w:r>
      <w:rPr>
        <w:rFonts w:eastAsia="Wingdings" w:cs="Wingdings" w:ascii="Wingdings" w:hAnsi="Wingdings"/>
      </w:rPr>
      <w:t>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team-kihle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47:00Z</dcterms:created>
  <dc:creator>bruker</dc:creator>
  <dc:description/>
  <cp:keywords/>
  <dc:language>en-US</dc:language>
  <cp:lastModifiedBy>Anette`s</cp:lastModifiedBy>
  <dcterms:modified xsi:type="dcterms:W3CDTF">2009-11-24T16:47:00Z</dcterms:modified>
  <cp:revision>2</cp:revision>
  <dc:subject/>
  <dc:title>Innkalling til Årsmøte i Re Travforening 2007</dc:title>
</cp:coreProperties>
</file>