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1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Team Kihle`sløp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Ponni A+Rekrutt 1600m</w:t>
      </w:r>
    </w:p>
    <w:p>
      <w:pPr>
        <w:pStyle w:val="Normal"/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.</w:t>
        <w:tab/>
        <w:t>9 Ruben</w:t>
        <w:tab/>
        <w:tab/>
        <w:tab/>
        <w:t>3,08,0</w:t>
        <w:tab/>
        <w:tab/>
        <w:t>Joachim Hansen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.</w:t>
        <w:tab/>
        <w:t>8 Rosengårds Leslie</w:t>
        <w:tab/>
        <w:t>3,09,2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3.</w:t>
        <w:tab/>
        <w:t>3 X-Ray</w:t>
        <w:tab/>
        <w:tab/>
        <w:tab/>
        <w:t>3,09,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6 Kiara</w:t>
        <w:tab/>
        <w:tab/>
        <w:tab/>
        <w:t>3,09,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7 Stortbackens Poo</w:t>
        <w:tab/>
        <w:t>3,11,4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6.</w:t>
        <w:tab/>
        <w:t>5 Waulkmill Spruce</w:t>
        <w:tab/>
        <w:t>3,12,0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7.</w:t>
        <w:tab/>
        <w:t>4 Jasmin K</w:t>
        <w:tab/>
        <w:tab/>
        <w:tab/>
        <w:t>3,14,2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8.</w:t>
        <w:tab/>
        <w:t>2 Benny F</w:t>
        <w:tab/>
        <w:tab/>
        <w:tab/>
        <w:t>3,17,2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9.</w:t>
        <w:tab/>
        <w:t>10 Sivert M</w:t>
        <w:tab/>
        <w:tab/>
        <w:tab/>
        <w:t>3,20,1</w:t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>10.</w:t>
        <w:tab/>
        <w:t>1 Hufsa Viking</w:t>
        <w:tab/>
        <w:tab/>
        <w:t>Disk</w:t>
      </w:r>
    </w:p>
    <w:p>
      <w:pPr>
        <w:pStyle w:val="Normal"/>
        <w:rPr>
          <w:b/>
          <w:b/>
          <w:sz w:val="28"/>
          <w:szCs w:val="28"/>
          <w:lang w:val="nb-NO" w:eastAsia="en-US"/>
        </w:rPr>
      </w:pPr>
      <w:r>
        <w:rPr>
          <w:b/>
          <w:sz w:val="28"/>
          <w:szCs w:val="28"/>
          <w:lang w:val="nb-N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175260</wp:posOffset>
            </wp:positionV>
            <wp:extent cx="988060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304" w:leader="none"/>
        </w:tabs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  <w:tab/>
      </w:r>
    </w:p>
    <w:p>
      <w:pPr>
        <w:pStyle w:val="Normal"/>
        <w:tabs>
          <w:tab w:val="clear" w:pos="720"/>
          <w:tab w:val="left" w:pos="5304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2</w:t>
      </w:r>
    </w:p>
    <w:p>
      <w:pPr>
        <w:pStyle w:val="Normal"/>
        <w:tabs>
          <w:tab w:val="clear" w:pos="720"/>
          <w:tab w:val="left" w:pos="5304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Team Kihle`s løp</w:t>
      </w:r>
    </w:p>
    <w:p>
      <w:pPr>
        <w:pStyle w:val="Normal"/>
        <w:tabs>
          <w:tab w:val="clear" w:pos="720"/>
          <w:tab w:val="left" w:pos="5304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Ponni Kategori A Elite 1600m</w:t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4 Milly Molly Mandy      2,52,0            Celine Talbott</w:t>
      </w:r>
    </w:p>
    <w:p>
      <w:pPr>
        <w:pStyle w:val="Normal"/>
        <w:tabs>
          <w:tab w:val="clear" w:pos="720"/>
          <w:tab w:val="left" w:pos="5304" w:leader="none"/>
        </w:tabs>
        <w:rPr/>
      </w:pPr>
      <w:r>
        <w:rPr>
          <w:b/>
          <w:sz w:val="28"/>
          <w:szCs w:val="28"/>
        </w:rPr>
        <w:t>2.      7 Limpan                          2,42,4</w:t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Teoball                              3,02,5</w:t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k: 3-6     Strøket: 1-5</w:t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04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12065</wp:posOffset>
            </wp:positionV>
            <wp:extent cx="1678305" cy="817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3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- Smedenes løp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3 Årige Kaldblods hester 2100m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.      4 Kolnes Daffy                1,38,2            Geir Flåten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.      1 Dorr Svarten                1,43,2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3.      5 Myr Jerven                   1,44,2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4.      7 Verdandi                      1,46,1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5.      6 Skar Maja                    1,46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6.      3 Hafell Prinsen              1,53,2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7.      2 Granly Martin             1,55,8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4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Monte løp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Varmblods hester 2100m volte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2 Island Vacation             1,19,9            Turid Teigen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6 Rocket S.G                     1,19,8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7 Spenda Barbiegirl         1,20,7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8 Tennessee Park              1,20,0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5 Girlie`s Morningstar     1,21,2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10 Truck Master               1,21,0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9 Probelino                        1,38,6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yket: 1-3-4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øp 5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-Trenernes løp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DNT`s Pokal løp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3 Årige Varmblods hester 2100m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3 Dream Flight                 1,22,9              Jan Ivar Johansen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2 Born Hot                        1,23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6 Quick Florican              1,28,0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1 Spank Me Twice           1,28,4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4 Erina`s Boy                   1,28,6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øyt: 8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Nils Bøhle`s Vandrepokal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4 Årige og Eldre Kaldblods hester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2100m Volte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.      8 Lex Cille                        1,30,3              Eivind Gravdal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.      7 Kirstjerna                     1,31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3.      4 Hof Stjerna                   1,32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4.      9 Hafell Linn                   1,31,1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5.      6 Dæmro Gutten              1,32,5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6.      2 J.H Elden                       1,34,7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7.      1 Røds Dina                      1,36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8.      3 Kronos                           1,35,9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Disk: 5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7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4 Årige og Eldre Varmblods hester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2100m volte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7 King Coral                    1,17,4             Geir Kihle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8 Tamina Rascal              1,17,5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1 Tichy`s Tale                  1,18,7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3 Constanze C                  1,19,4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5.      6 Pretty Lavec                  1,19,5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6.      9 Samuraj Sund               1,19,6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7.      5 Nordstjernen D.K         1,23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trøket: 2-4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8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Autobjørn løpet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4 Årige og Eldre Kaldblods hester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VT- Pokal til beste 4 åring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.      6 Sivfrøkna                       1,37,1            Paal Gulbransen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.      7 Dalby Røver`n               1,36,6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3.      2 Huseby Sofie                  1,39,1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4.      5 Irma                                1,39,5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5.      8 Remvara                         1,37,4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6.      1 Akilles                             1,44,2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7.      4 Cuba Torita                    1,45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Strøket: 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9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Meny Jarlsberg`s løp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Monte løp Kaldblods hester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2100m volte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1.      7 Vikso                             1,33,8            Renate Klausen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2.      2 Ra Sokken                    1,36,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3.      6 Heffalompen                1,35,0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4.      3 Viljar Best                     1,40,1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Brøt: 5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Løp 10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Fon Travforening`s Vandrepokal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.O Larsen Maskin løp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4 Årige og Eldre Varmblods hester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2100m volte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1 Writing Gill                  1,21,1            Geir Kihle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4 Noble Profile                 1,21,7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2 Poweo Nick                   1,22,1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5 Sophie`s Royal Ride     1,25,8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øket: 3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keste Kaldblods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x Cille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. 1,30,3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skeste Varmblods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ng Coral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.  1,17,4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T Pokalen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ste 4 åring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vfrøkna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m.  1,37,1</w:t>
      </w:r>
    </w:p>
    <w:p>
      <w:pPr>
        <w:pStyle w:val="Normal"/>
        <w:tabs>
          <w:tab w:val="clear" w:pos="720"/>
          <w:tab w:val="left" w:pos="593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**************************************************</w:t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3:00Z</dcterms:created>
  <dc:creator>Anette`s</dc:creator>
  <dc:description/>
  <cp:keywords/>
  <dc:language>en-US</dc:language>
  <cp:lastModifiedBy>Anette`s</cp:lastModifiedBy>
  <dcterms:modified xsi:type="dcterms:W3CDTF">2010-04-14T17:47:00Z</dcterms:modified>
  <cp:revision>2</cp:revision>
  <dc:subject/>
  <dc:title>Løp 1</dc:title>
</cp:coreProperties>
</file>