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Til stede</w:t>
      </w:r>
      <w:r>
        <w:rPr>
          <w:sz w:val="28"/>
        </w:rPr>
        <w:t>:</w:t>
      </w:r>
      <w:r>
        <w:rPr/>
        <w:tab/>
        <w:t>John Blindheim – Leiv Hauge -   Per Viggo Kaland - Bente Hvidsten og Karsten Midtu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dt fravær:</w:t>
      </w:r>
      <w:r>
        <w:rPr/>
        <w:tab/>
        <w:t xml:space="preserve">Bjørn Vethe -  Anita I. Lilleska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pi til:</w:t>
      </w:r>
      <w:r>
        <w:rPr/>
        <w:tab/>
        <w:t>Det Norske Travselskap  -  Lagsformennene i VTF -  Bergen Travpark 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AD:</w:t>
        <w:tab/>
        <w:tab/>
        <w:t xml:space="preserve">REFERAT FRA STYREMØTE  NR. 5  i </w:t>
      </w:r>
    </w:p>
    <w:p>
      <w:pPr>
        <w:pStyle w:val="Heading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Vestenfjeldske Travforbund    30-08-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 1</w:t>
        <w:tab/>
        <w:t>UNDERSKRIVE REFERAT FRA STYREMØTE</w:t>
      </w:r>
    </w:p>
    <w:p>
      <w:pPr>
        <w:pStyle w:val="Normal"/>
        <w:rPr/>
      </w:pPr>
      <w:r>
        <w:rPr/>
        <w:tab/>
        <w:tab/>
        <w:t>Referat fra styremøte nr. 4 ble underskrev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 2</w:t>
        <w:tab/>
        <w:t>NYTT FRA  DNT / VTF /BT</w:t>
      </w:r>
    </w:p>
    <w:p>
      <w:pPr>
        <w:pStyle w:val="Normal"/>
        <w:rPr/>
      </w:pPr>
      <w:r>
        <w:rPr/>
        <w:tab/>
        <w:tab/>
        <w:t xml:space="preserve">Pengene fra NR/DNT var ikke på plass (2908). Etter div. telefoner mellom </w:t>
      </w:r>
    </w:p>
    <w:p>
      <w:pPr>
        <w:pStyle w:val="Normal"/>
        <w:rPr/>
      </w:pPr>
      <w:r>
        <w:rPr/>
        <w:tab/>
        <w:tab/>
        <w:t>vår leder, lederen i DNT og vår daglige leder, skal pengene være på plass i dag</w:t>
      </w:r>
    </w:p>
    <w:p>
      <w:pPr>
        <w:pStyle w:val="Normal"/>
        <w:ind w:left="1410" w:hanging="0"/>
        <w:rPr/>
      </w:pPr>
      <w:r>
        <w:rPr/>
        <w:t>Otto orienterte fra forbundsekretær samlingen. Der er kommet en anmodning om å sende inn forslag til lovendringer i DNT.</w:t>
      </w:r>
    </w:p>
    <w:p>
      <w:pPr>
        <w:pStyle w:val="Normal"/>
        <w:ind w:left="1410" w:hanging="0"/>
        <w:rPr/>
      </w:pPr>
      <w:r>
        <w:rPr/>
        <w:t>John skal på forbundsledersamling  i forbindelse med klasseløpshelgen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0" w:hanging="1410"/>
        <w:rPr/>
      </w:pPr>
      <w:r>
        <w:rPr>
          <w:sz w:val="24"/>
        </w:rPr>
        <w:t>SAK  3</w:t>
      </w:r>
      <w:r>
        <w:rPr/>
        <w:tab/>
      </w:r>
      <w:r>
        <w:rPr>
          <w:sz w:val="24"/>
        </w:rPr>
        <w:t>SITUASJONEN RUNDT  DRIFTSELSKAPET</w:t>
      </w:r>
    </w:p>
    <w:p>
      <w:pPr>
        <w:pStyle w:val="Normal"/>
        <w:rPr/>
      </w:pPr>
      <w:r>
        <w:rPr/>
        <w:tab/>
        <w:tab/>
        <w:t>Den 15.aug. var det lagledermøte hvor styre i DSet orienterte om situasjonen.</w:t>
      </w:r>
    </w:p>
    <w:p>
      <w:pPr>
        <w:pStyle w:val="Normal"/>
        <w:ind w:left="1413" w:hanging="0"/>
        <w:rPr/>
      </w:pPr>
      <w:r>
        <w:rPr/>
        <w:t>Vi synes at orienteringen var grei, men hadde ønsket at det ble lagt frem en mer detaljert dokumentasjon på enkelte områder. Det gjaldt spesielt kontrakter, avtaler og tallmateriell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Styret i VTF har valgt å ikke ha en representant i DS styret, men har anledning til å møte som oppservatør på styremøter i DSet.  </w:t>
      </w:r>
    </w:p>
    <w:p>
      <w:pPr>
        <w:pStyle w:val="Normal"/>
        <w:ind w:left="1413" w:hanging="0"/>
        <w:rPr/>
      </w:pPr>
      <w:r>
        <w:rPr/>
        <w:t xml:space="preserve">Ut fra dagens situasjon ønsker styret inntil vider å benytte seg av dette. </w:t>
      </w:r>
    </w:p>
    <w:p>
      <w:pPr>
        <w:pStyle w:val="Normal"/>
        <w:ind w:left="1413" w:hanging="0"/>
        <w:rPr/>
      </w:pPr>
      <w:r>
        <w:rPr/>
        <w:t>Forbundstyre ønsker at forbundets leder innkalles til styremøtene i DSet.</w:t>
      </w:r>
    </w:p>
    <w:p>
      <w:pPr>
        <w:pStyle w:val="Heading1"/>
        <w:rPr/>
      </w:pPr>
      <w:r>
        <w:rPr/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4</w:t>
        <w:tab/>
        <w:tab/>
        <w:t>LAGLEDERMØTE</w:t>
      </w:r>
    </w:p>
    <w:p>
      <w:pPr>
        <w:pStyle w:val="Normal"/>
        <w:rPr/>
      </w:pPr>
      <w:r>
        <w:rPr/>
        <w:tab/>
        <w:tab/>
        <w:t>-info fra/til lagene</w:t>
      </w:r>
    </w:p>
    <w:p>
      <w:pPr>
        <w:pStyle w:val="Normal"/>
        <w:ind w:left="1413" w:hanging="0"/>
        <w:rPr/>
      </w:pPr>
      <w:r>
        <w:rPr/>
        <w:t xml:space="preserve">Vi har sett litt på lagenes hjemmesider. Nettsidene hos enkelte lag er glimrende, mens andre lag er ikke oppdatert. </w:t>
      </w:r>
    </w:p>
    <w:p>
      <w:pPr>
        <w:pStyle w:val="Normal"/>
        <w:ind w:left="1413" w:hanging="0"/>
        <w:rPr/>
      </w:pPr>
      <w:r>
        <w:rPr/>
        <w:t>Noen lag sender inn styrereferater.</w:t>
      </w:r>
    </w:p>
    <w:p>
      <w:pPr>
        <w:pStyle w:val="Normal"/>
        <w:ind w:left="1413" w:hanging="0"/>
        <w:rPr/>
      </w:pPr>
      <w:r>
        <w:rPr/>
        <w:t>Det er ønskelig at de lag som ikke har en oppdatert nettside får dette på plass.</w:t>
      </w:r>
    </w:p>
    <w:p>
      <w:pPr>
        <w:pStyle w:val="Normal"/>
        <w:ind w:left="1413" w:hanging="0"/>
        <w:rPr/>
      </w:pPr>
      <w:r>
        <w:rPr/>
        <w:t>Det er ikke nødvendig at det er en i styret som har jobben, da det er flere lag som benytter seg av medlemmer. Forbundsekretæren vil kunne gi hjelp til å starte opp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Forbundets hjemmeside kunne /burde vært bedre. Det er en del informasjon som også kunne vært lagt ut der og ikke bare til lederne. Otto tar saken!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Bente orientert om ”Hestens dag” som de hadde hatt hos Eivind Fjellstad. </w:t>
      </w:r>
    </w:p>
    <w:p>
      <w:pPr>
        <w:pStyle w:val="Normal"/>
        <w:ind w:left="1413" w:hanging="0"/>
        <w:rPr/>
      </w:pPr>
      <w:r>
        <w:rPr/>
        <w:t>Det møtte ca. 250 personer. Det var ponniridning og salg av grillmat m.m. De hadde fått tilbakemeldinger på at dette var vellykket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Inntil videre vil vi forsette med lagledermøter som vi har gj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otra Travlag har hestens dag kommende søndag på Fjell festning.</w:t>
      </w:r>
    </w:p>
    <w:p>
      <w:pPr>
        <w:pStyle w:val="Normal"/>
        <w:rPr/>
      </w:pPr>
      <w:r>
        <w:rPr/>
        <w:tab/>
        <w:tab/>
        <w:t>John møter fra VT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 5</w:t>
      </w:r>
      <w:r>
        <w:rPr/>
        <w:tab/>
      </w:r>
      <w:r>
        <w:rPr>
          <w:b/>
        </w:rPr>
        <w:t>HØSTKONFERANS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om kjent skal vi i år ha høstkonferanse sammen med Agder og Rogaland. </w:t>
      </w:r>
    </w:p>
    <w:p>
      <w:pPr>
        <w:pStyle w:val="Normal"/>
        <w:ind w:left="1416" w:hanging="0"/>
        <w:rPr/>
      </w:pPr>
      <w:r>
        <w:rPr/>
        <w:t>Den skal være i Stavanger fradag 30.sept. og lørdag 1. okt. Detaljert program skal forbundslederne drøfte i klasseløpshelgen. Vi regner med å starte fredag ca kl.15.00 og holde på til kl 12.00 lørdag. (V75 løp etterpå)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Saker som travlagene ønsker behandlet må sendes Otto innen 15.sept.</w:t>
      </w:r>
    </w:p>
    <w:p>
      <w:pPr>
        <w:pStyle w:val="Normal"/>
        <w:ind w:left="1416" w:hanging="0"/>
        <w:rPr/>
      </w:pPr>
      <w:r>
        <w:rPr/>
        <w:t>Forbundet betaler overnatting for 2 personer. Reisen må de enkelte lag sørge for selv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6</w:t>
        <w:tab/>
        <w:tab/>
        <w:t>TIL START</w:t>
      </w:r>
    </w:p>
    <w:p>
      <w:pPr>
        <w:pStyle w:val="Normal"/>
        <w:ind w:left="1410" w:hanging="0"/>
        <w:rPr/>
      </w:pPr>
      <w:r>
        <w:rPr/>
        <w:t>Det er sendt ut brev til alle deltakerne om møte mandag 5.september kl 18.00 på parken. Da skal de møte uten hest. Trygve Bjørge, Gunnar Gjerstad + vår prosjektgruppe  vil være til stede.</w:t>
      </w:r>
    </w:p>
    <w:p>
      <w:pPr>
        <w:pStyle w:val="Normal"/>
        <w:ind w:left="1410" w:hanging="0"/>
        <w:rPr/>
      </w:pPr>
      <w:r>
        <w:rPr/>
        <w:t>Emne vil bl.a. være foring og Gunnar vil orientere fra sitt områ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7.</w:t>
        <w:tab/>
        <w:t>EVENTUELT.</w:t>
      </w:r>
    </w:p>
    <w:p>
      <w:pPr>
        <w:pStyle w:val="Normal"/>
        <w:ind w:left="1410" w:hanging="0"/>
        <w:rPr/>
      </w:pPr>
      <w:r>
        <w:rPr/>
        <w:t xml:space="preserve">Vi har fått henvendelser fra flere om hunder i stallområdet. Vi vil anmode om at det blir </w:t>
      </w:r>
      <w:r>
        <w:rPr>
          <w:b/>
        </w:rPr>
        <w:t>FORBUD</w:t>
      </w:r>
      <w:r>
        <w:rPr/>
        <w:t xml:space="preserve"> mot å ha hunder i stallområd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John har snakket med Atle om rydding/holde orden i stallområde.  Atle opplyste bl.a. om at parken får utført arbeid med å ordne luftegårdene og sender så regningen til den enkelte trener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este styremøte er 10.oktober. Atle bes også om å møte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Møte ble hevet ca. kl.20.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John Blindheim</w:t>
        <w:tab/>
        <w:t xml:space="preserve">Leiv Hauge    </w:t>
        <w:tab/>
        <w:tab/>
        <w:t xml:space="preserve">Per Viggo Kaland  </w:t>
        <w:tab/>
        <w:tab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 xml:space="preserve">Bente  Hvidsten          </w:t>
        <w:tab/>
        <w:t>Karsten Midtun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Sett:   </w:t>
        <w:tab/>
        <w:t xml:space="preserve">Bjørn Vethe  </w:t>
        <w:tab/>
        <w:tab/>
        <w:t xml:space="preserve">  Anita Iversen Lilleskare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 xml:space="preserve"> </w:t>
      </w:r>
    </w:p>
    <w:p>
      <w:pPr>
        <w:pStyle w:val="Normal"/>
        <w:ind w:left="708" w:firstLine="708"/>
        <w:rPr/>
      </w:pPr>
      <w:r>
        <w:rPr/>
        <w:t>.Otto Kjelby  (ref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b/>
      <w:szCs w:val="20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1">
    <w:name w:val="Dokumentkar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1:00Z</dcterms:created>
  <dc:creator>Otto  Kjelby</dc:creator>
  <dc:description/>
  <cp:keywords/>
  <dc:language>en-US</dc:language>
  <cp:lastModifiedBy>DNT-Vestenfjeldske</cp:lastModifiedBy>
  <cp:lastPrinted>2011-03-21T10:19:00Z</cp:lastPrinted>
  <dcterms:modified xsi:type="dcterms:W3CDTF">2011-09-01T13:08:00Z</dcterms:modified>
  <cp:revision>3</cp:revision>
  <dc:subject/>
  <dc:title>Sak 01/07 Godkjenning av referat fra styremøte 06</dc:title>
</cp:coreProperties>
</file>