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ildelisteoverskrift"/>
        <w:tabs>
          <w:tab w:val="clear" w:pos="9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rPr>
          <w:lang w:val="nb-NO"/>
        </w:rPr>
      </w:pPr>
      <w:r>
        <w:rPr>
          <w:lang w:val="nb-NO"/>
        </w:rPr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72"/>
        </w:rPr>
      </w:pPr>
      <w:r>
        <w:rPr>
          <w:color w:val="0000FF"/>
          <w:sz w:val="28"/>
        </w:rPr>
        <w:drawing>
          <wp:inline distT="0" distB="0" distL="0" distR="0">
            <wp:extent cx="1442085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Årsmeld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2007 f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pBdr>
          <w:bottom w:val="single" w:sz="12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Nord-Norge Travforbu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72"/>
          <w:szCs w:val="48"/>
        </w:rPr>
      </w:pPr>
      <w:r>
        <w:rPr>
          <w:rFonts w:cs="Arial" w:ascii="Arial" w:hAnsi="Arial"/>
          <w:b/>
          <w:bCs/>
          <w:sz w:val="72"/>
          <w:szCs w:val="4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NHOLDSFORTEGNEL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090648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VERSIKT TILLITSVALGT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8090648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TVALG OPPNEVNT AV STYRET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8090648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MINISTRATIV REPRESENTASJON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8090648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DLEMSOVERSIKT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8090648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ESTEr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8090648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ØTER OG SAKER BEHANDLET AV STYRET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8090648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Cs w:val="24"/>
                <w:lang w:val="en-US" w:eastAsia="en-US"/>
              </w:rPr>
              <w:t xml:space="preserve">PREMIEKJØRINGER  OG 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LOKALLØP   MED PREMIETILSKUDD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80906490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DRE LØPSAKTIVITETER</w:t>
              <w:tab/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80906492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RIFT AV ANLEGG</w:t>
              <w:tab/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9016" w:leader="dot"/>
            </w:tabs>
            <w:rPr/>
          </w:pPr>
          <w:hyperlink w:anchor="__RefHeading___Toc180906493">
            <w:r>
              <w:rPr>
                <w:rStyle w:val="IndexLink"/>
              </w:rPr>
              <w:t>10.</w:t>
              <w:tab/>
              <w:t>UTVALG OG KOMITEERS BERETNINGER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80906496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YRETS VURDERING AV PERIODEN</w:t>
              <w:tab/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901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8090649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REGNSKAP</w:t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cap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Cs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Årsberetning 200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b/>
          <w:b/>
          <w:bCs/>
        </w:rPr>
      </w:pPr>
      <w:r>
        <w:rPr>
          <w:b/>
          <w:bCs/>
          <w:sz w:val="48"/>
          <w:szCs w:val="48"/>
        </w:rPr>
        <w:t>Nord-Norge   Travforbu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Heading1"/>
        <w:numPr>
          <w:ilvl w:val="0"/>
          <w:numId w:val="2"/>
        </w:numPr>
        <w:rPr>
          <w:bCs/>
        </w:rPr>
      </w:pP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bookmarkStart w:id="0" w:name="__RefHeading___Toc180906483"/>
      <w:r>
        <w:rPr/>
        <w:t>OVERSIKT TILLITSVALGTE</w:t>
      </w:r>
      <w:bookmarkEnd w:id="0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Forbundet har i 2007  hatt følgende  styre og  tillitsvalgt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/>
        <w:t xml:space="preserve">Leder: </w:t>
        <w:tab/>
        <w:t>Terje Bøe,   nestleder  Oddmund Eggum, og styremedlemmer Pål Skjegstad, Odd-Helge Vekve og Lisbeth Vars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/>
        <w:t>Varamedlemmer til styret: Ragnhild Olsen,  Kjersti  Schanche og Geir Gyt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/>
        <w:t>Representant til generalforsamlingen i DNT: Terje Bøe med Oddmund Eggum som vararepresenta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/>
        <w:t>Representant til generalforsamlingen i Nord-Norsk hestesenter: Terje Bøe med Oddmund Eggum som vararepresenta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/>
        <w:t>Valgkomitè:  Ros-Mari Bernhartsen, Per Jørgensen og Dagfinn Martinsen, med Marianne Pedersen som vararepresenta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/>
        <w:t>Revisorer: Rolf Ingar Eggum og Kjell Ole Ervi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Heading1"/>
        <w:numPr>
          <w:ilvl w:val="0"/>
          <w:numId w:val="2"/>
        </w:numPr>
        <w:rPr>
          <w:bCs/>
        </w:rPr>
      </w:pPr>
      <w:bookmarkStart w:id="1" w:name="__RefHeading___Toc180906484"/>
      <w:bookmarkEnd w:id="1"/>
      <w:r>
        <w:rPr/>
        <w:t>UTVALG OPPNEVNT AV STYRE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 xml:space="preserve">Ponniutvalg: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Leder Anna Evensen,  styremedlemmer Heidi Torbergsen og Gry Andersen, og varamedlem Merete Edvartsen. Ponniutvalget arbeider etter statutter vedtatt av forbundsstyre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Anleggskontakt: Odd-Helge  Vekve.  Anleggskontakten arbeider etter mandat vedtatt av styret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Roman;Times New Roman" w:hAnsi="Times Roman;Times New Roman" w:cs="Times Roman;Times New Roman"/>
          <w:b w:val="false"/>
          <w:b w:val="false"/>
          <w:sz w:val="24"/>
        </w:rPr>
      </w:pPr>
      <w:r>
        <w:rPr>
          <w:rFonts w:cs="Times Roman;Times New Roman" w:ascii="Times Roman;Times New Roman" w:hAnsi="Times Roman;Times New Roman"/>
          <w:b w:val="false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Roman;Times New Roman" w:hAnsi="Times Roman;Times New Roman" w:cs="Times Roman;Times New Roman"/>
          <w:b w:val="false"/>
          <w:b w:val="false"/>
          <w:sz w:val="24"/>
        </w:rPr>
      </w:pPr>
      <w:r>
        <w:rPr>
          <w:rFonts w:cs="Times Roman;Times New Roman" w:ascii="Times Roman;Times New Roman" w:hAnsi="Times Roman;Times New Roman"/>
          <w:b w:val="false"/>
          <w:sz w:val="24"/>
        </w:rPr>
        <w:t>Arbeidsgruppe for utarbeidelse av statutter  for  Grand Slam: Egil Trudvang, Odd-Helge Vekve og  Anita Toftesund.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sz w:val="24"/>
        </w:rPr>
      </w:pPr>
      <w:r>
        <w:rPr>
          <w:rFonts w:cs="Times Roman;Times New Roman"/>
          <w:b/>
          <w:sz w:val="24"/>
        </w:rPr>
      </w:r>
    </w:p>
    <w:p>
      <w:pPr>
        <w:pStyle w:val="Heading1"/>
        <w:numPr>
          <w:ilvl w:val="0"/>
          <w:numId w:val="2"/>
        </w:numPr>
        <w:rPr/>
      </w:pPr>
      <w:bookmarkStart w:id="2" w:name="__RefHeading___Toc180906485"/>
      <w:bookmarkEnd w:id="2"/>
      <w:r>
        <w:rPr>
          <w:rStyle w:val="InternetLink"/>
          <w:color w:val="000000"/>
          <w:u w:val="none"/>
        </w:rPr>
        <w:t>ADMINISTRATIV REPRESENTASJ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Merete Johansen, Bodø, er vararepresentant til styret i Norsk Rikstot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 xml:space="preserve">Oddmund Eggum er nestleder i Totonors styre mens Marion Klette, Dagfinn Martinsen og Elbjørg Larsen er styremedlemmer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bookmarkStart w:id="3" w:name="__RefHeading___Toc180906486"/>
      <w:bookmarkStart w:id="4" w:name="__RefHeading___Toc180906486"/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5" w:name="__RefHeading___Toc180906486"/>
      <w:r>
        <w:rPr/>
        <w:t xml:space="preserve">MEDLEMSOVERSIKT </w:t>
      </w:r>
      <w:bookmarkEnd w:id="5"/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1"/>
        <w:gridCol w:w="860"/>
        <w:gridCol w:w="851"/>
        <w:gridCol w:w="850"/>
        <w:gridCol w:w="851"/>
        <w:gridCol w:w="992"/>
        <w:gridCol w:w="1134"/>
        <w:gridCol w:w="709"/>
      </w:tblGrid>
      <w:tr>
        <w:trPr>
          <w:trHeight w:val="290" w:hRule="atLeast"/>
        </w:trPr>
        <w:tc>
          <w:tcPr>
            <w:tcW w:w="3281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NORD-NORGE  TRAVFORBUND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28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281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lemsutvikling pr. 1.1.0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28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G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</w:rPr>
              <w:t>1.1.08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+/- 07-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3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dø Travlag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</w:t>
            </w:r>
          </w:p>
        </w:tc>
      </w:tr>
      <w:tr>
        <w:trPr>
          <w:trHeight w:val="290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stad og Oppland Travlag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90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foten Travlag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8</w:t>
            </w:r>
          </w:p>
        </w:tc>
      </w:tr>
      <w:tr>
        <w:trPr>
          <w:trHeight w:val="290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oten Travselskap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</w:t>
            </w:r>
          </w:p>
        </w:tc>
      </w:tr>
      <w:tr>
        <w:trPr>
          <w:trHeight w:val="290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geland Travlag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4</w:t>
            </w:r>
          </w:p>
        </w:tc>
      </w:tr>
      <w:tr>
        <w:trPr>
          <w:trHeight w:val="290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re Salten Travlag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96</w:t>
            </w:r>
          </w:p>
        </w:tc>
      </w:tr>
      <w:tr>
        <w:trPr>
          <w:trHeight w:val="290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ør-Varanger Travlag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st-Finnmark Travlag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5</w:t>
            </w:r>
          </w:p>
        </w:tc>
      </w:tr>
      <w:tr>
        <w:trPr>
          <w:trHeight w:val="290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msø Travlag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</w:t>
            </w:r>
          </w:p>
        </w:tc>
      </w:tr>
      <w:tr>
        <w:trPr>
          <w:trHeight w:val="290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d-Troms Trav og Kjørelag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</w:t>
            </w:r>
          </w:p>
        </w:tc>
      </w:tr>
      <w:tr>
        <w:trPr>
          <w:trHeight w:val="290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t-Troms Travlag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,2</w:t>
            </w:r>
          </w:p>
        </w:tc>
      </w:tr>
      <w:tr>
        <w:trPr>
          <w:trHeight w:val="290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a og Varanger Travlag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83</w:t>
            </w:r>
          </w:p>
        </w:tc>
      </w:tr>
      <w:tr>
        <w:trPr>
          <w:trHeight w:val="305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sterålen Travlag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328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5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 xml:space="preserve">I henhold til Trav 2010 var målet  10 % øking av medlemsmassen i 2007.  Dette er ikke oppnådd. Vi må likevel bemerke at Harstad og Oppland Travlag ved årsskiftet var Norges største travlag, og Bodø Travlag hadde en god 4.-plass.  Nord-Norge Travforbund er Norges nest største forbund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bookmarkStart w:id="6" w:name="__RefHeading___Toc180906487"/>
      <w:bookmarkStart w:id="7" w:name="__RefHeading___Toc180906487"/>
    </w:p>
    <w:p>
      <w:pPr>
        <w:pStyle w:val="Heading1"/>
        <w:numPr>
          <w:ilvl w:val="0"/>
          <w:numId w:val="2"/>
        </w:numPr>
        <w:rPr/>
      </w:pPr>
      <w:bookmarkStart w:id="8" w:name="__RefHeading___Toc180906487"/>
      <w:r>
        <w:rPr/>
        <w:t>HESTER</w:t>
      </w:r>
      <w:bookmarkEnd w:id="8"/>
    </w:p>
    <w:p>
      <w:pPr>
        <w:pStyle w:val="Normal"/>
        <w:rPr/>
      </w:pPr>
      <w:r>
        <w:rPr/>
      </w:r>
    </w:p>
    <w:tbl>
      <w:tblPr>
        <w:tblW w:w="76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927"/>
        <w:gridCol w:w="142"/>
        <w:gridCol w:w="992"/>
        <w:gridCol w:w="993"/>
        <w:gridCol w:w="850"/>
        <w:gridCol w:w="929"/>
        <w:gridCol w:w="205"/>
        <w:gridCol w:w="851"/>
        <w:gridCol w:w="992"/>
      </w:tblGrid>
      <w:tr>
        <w:trPr>
          <w:trHeight w:val="290" w:hRule="atLeast"/>
        </w:trPr>
        <w:tc>
          <w:tcPr>
            <w:tcW w:w="3858" w:type="dxa"/>
            <w:gridSpan w:val="5"/>
            <w:tcBorders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Nord-Norge Travforbu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685" w:type="dxa"/>
            <w:gridSpan w:val="10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”</w:t>
            </w:r>
            <w:r>
              <w:rPr>
                <w:rFonts w:cs="Arial" w:ascii="Arial" w:hAnsi="Arial"/>
                <w:b/>
                <w:bCs/>
                <w:color w:val="000000"/>
              </w:rPr>
              <w:t>NORD-NORSKE” HESTER  TIL  START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dland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m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nm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ls.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gel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en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Nordl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ørtr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</w:rPr>
              <w:t>M/Nordt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Tabellen viser antall Nord-Norsk-registrerte hester som har startet i de respektive år. Vi ser en jevn øking i hestetallet – ca. 10 % pr. år de siste 2 å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I henhold til vedtak skal unghestprosjektet for Nord-Norge (innkjøringstilskuddet) videreføres i 2008 og deretter evaluer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bookmarkStart w:id="9" w:name="__RefHeading___Toc180906488"/>
      <w:bookmarkStart w:id="10" w:name="__RefHeading___Toc180906488"/>
    </w:p>
    <w:p>
      <w:pPr>
        <w:pStyle w:val="Heading1"/>
        <w:numPr>
          <w:ilvl w:val="0"/>
          <w:numId w:val="2"/>
        </w:numPr>
        <w:rPr/>
      </w:pPr>
      <w:bookmarkStart w:id="11" w:name="__RefHeading___Toc180906488"/>
      <w:r>
        <w:rPr/>
        <w:t>MØTER OG SAKER BEHANDLET AV STYRET</w:t>
      </w:r>
      <w:bookmarkEnd w:id="11"/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Det er avholdt 6 styremøter og behandlet 26 sak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 xml:space="preserve">Stedsvalg for en  fremtidig totobane i Saltenområdet har naturlig nok opptatt mye tid i styret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2" w:name="__RefHeading___Toc180906489"/>
      <w:r>
        <w:rPr/>
        <w:t xml:space="preserve">PREMIEKJØRINGER OG LOKALLØP </w:t>
      </w:r>
      <w:bookmarkEnd w:id="12"/>
      <w:r>
        <w:rPr/>
        <w:t>MED PREMIETILSKUDD</w:t>
      </w:r>
    </w:p>
    <w:p>
      <w:pPr>
        <w:pStyle w:val="Normal"/>
        <w:rPr/>
      </w:pPr>
      <w:r>
        <w:rPr/>
        <w:t>Det ble avviklet tils. 8 registrerte premiekjøringer og  10 lokalløpsdager med premietilskudd. Regnskapet viser at det er utbetalt totalt kr 1.432.762 fordelt slik:</w:t>
      </w:r>
    </w:p>
    <w:p>
      <w:pPr>
        <w:pStyle w:val="Normal"/>
        <w:rPr/>
      </w:pPr>
      <w:r>
        <w:rPr/>
        <w:tab/>
        <w:t>Premier utbetalt via. NNTF</w:t>
        <w:tab/>
        <w:tab/>
        <w:tab/>
        <w:t>kr   961.066</w:t>
      </w:r>
    </w:p>
    <w:p>
      <w:pPr>
        <w:pStyle w:val="Normal"/>
        <w:rPr/>
      </w:pPr>
      <w:r>
        <w:rPr/>
        <w:tab/>
        <w:t>Premier Totonor Cup (betalt av Totonor)</w:t>
        <w:tab/>
        <w:t>”    241.696</w:t>
      </w:r>
    </w:p>
    <w:p>
      <w:pPr>
        <w:pStyle w:val="Normal"/>
        <w:rPr/>
      </w:pPr>
      <w:r>
        <w:rPr/>
        <w:tab/>
        <w:t>Transporttilskudd</w:t>
        <w:tab/>
        <w:tab/>
        <w:tab/>
        <w:tab/>
        <w:t>”      85.000</w:t>
      </w:r>
    </w:p>
    <w:p>
      <w:pPr>
        <w:pStyle w:val="Normal"/>
        <w:rPr/>
      </w:pPr>
      <w:r>
        <w:rPr/>
        <w:tab/>
        <w:t>Arrangementstilskudd</w:t>
        <w:tab/>
        <w:tab/>
        <w:tab/>
        <w:tab/>
        <w:t>”    145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remiekjøring er avlyst på grunn av liten påmelding og 2 lokalløp med premietilskudd er avlyst på grunn av baneforhold. Øvrige løp er kjørt etter programmet. Premiebeløpene for avlyste kjøredager er fordelt til andre baner og ekstra løpsdager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Heading1"/>
        <w:numPr>
          <w:ilvl w:val="0"/>
          <w:numId w:val="2"/>
        </w:numPr>
        <w:rPr>
          <w:bCs/>
        </w:rPr>
      </w:pPr>
      <w:bookmarkStart w:id="13" w:name="__RefHeading___Toc180906490"/>
      <w:bookmarkEnd w:id="13"/>
      <w:r>
        <w:rPr/>
        <w:t>ANDRE LØPSAKTIVITE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2 lag, Harstad og Omegn Travlag og Sør-Varanger Travlag har arrangert lokalløp utover de løpsdagene som er terminfestet av forbundet. Lagene har fått utbetalt lokalløpstilskudd fra DNT med h.h.v. kr 5.000 og kr 10.0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 xml:space="preserve">Region- og lokalbanene hadde terminfestet ponniløp på alle løpsdagene i 2007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Totonor Cup ble kjørt i 2007 som erstatning for Grand-Slam-serien. Etter en evaluering har styret valgt å gå tilbake til Grand-Slam-ordningen for 200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Heading1"/>
        <w:numPr>
          <w:ilvl w:val="0"/>
          <w:numId w:val="2"/>
        </w:numPr>
        <w:rPr>
          <w:bCs/>
        </w:rPr>
      </w:pPr>
      <w:bookmarkStart w:id="14" w:name="__RefHeading___Toc180906492"/>
      <w:bookmarkEnd w:id="14"/>
      <w:r>
        <w:rPr/>
        <w:t>DRIFT AV ANLEG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Foruten forbundets totobane, Harstad travpark, har vi 7 region- og lokalbaner i drift i vårt område. Ny av året er Nesseby travbane som ble åpnet 28. juli.  Ofoten Travlag har  bygd en treningsbane i Skjomen i Ofoten som er under godkjenning.  Fauske travbane er under bygging og Lakselv travbane er påbegy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 xml:space="preserve">Banene får til sammen utbetalt kr 168.000 pr. år. i banetilskudd fra DNT.  Brøytetilskuddet fra Totonor utgjorde kr 111.025,- for vinteren 06/07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Odd-Helge Vekve er oppnevnt som forbundets anleggskontakt. Han har deltatt i samling for anleggskontakter hos DNT. Anleggskontaktene arbeider etter mandat fra DNT/styret og skal fungere som  sakkyndig kontaktledd mellom styret, banene og D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Heading1"/>
        <w:numPr>
          <w:ilvl w:val="0"/>
          <w:numId w:val="0"/>
        </w:numPr>
        <w:ind w:left="568" w:hanging="0"/>
        <w:rPr>
          <w:bCs/>
        </w:rPr>
      </w:pPr>
      <w:r>
        <w:rPr>
          <w:bCs/>
        </w:rPr>
      </w:r>
      <w:bookmarkStart w:id="15" w:name="__RefHeading___Toc180906493"/>
      <w:bookmarkStart w:id="16" w:name="__RefHeading___Toc180906493"/>
    </w:p>
    <w:p>
      <w:pPr>
        <w:pStyle w:val="Heading1"/>
        <w:numPr>
          <w:ilvl w:val="0"/>
          <w:numId w:val="2"/>
        </w:numPr>
        <w:rPr>
          <w:bCs/>
        </w:rPr>
      </w:pPr>
      <w:bookmarkStart w:id="17" w:name="__RefHeading___Toc180906493"/>
      <w:r>
        <w:rPr/>
        <w:t>UTVALG OG KOMITEERS BERETNINGER</w:t>
      </w:r>
      <w:bookmarkEnd w:id="17"/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Ponniutvalget leverer egen årsmelding som vedlegg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Heading1"/>
        <w:numPr>
          <w:ilvl w:val="0"/>
          <w:numId w:val="2"/>
        </w:numPr>
        <w:rPr>
          <w:bCs/>
        </w:rPr>
      </w:pPr>
      <w:bookmarkStart w:id="18" w:name="__RefHeading___Toc180906496"/>
      <w:bookmarkEnd w:id="18"/>
      <w:r>
        <w:rPr/>
        <w:t>STYRETS VURDERING AV PERIOD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Stedsvalg for en eventuell ny totobane i Saltenområdet har hatt høy prioritet i styret og har krevd mye energi.  Styret ser fram til å få en avklaring på saken tidlig i 2008 slik at man evt. kan søke videre godkjenning for saken i sentrale organ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Den årlige økingen av antall travstevner i Nord-Norge har i noen tilfeller ført til at stevner måtte avlyses på grunn av for liten tilgang på hester. Styret har arbeidet aktivt for å få flere hester til løpsdagene på region- og lokalbanene. Det er derfor gledelig å merke at bare en løpsdag er avlyst i 2007 på grunn av liten påmelding. Det er dessuten grunn til å tro at lav påmelding denne spesielle dagen i stor grad skyldes kollisjon med andre travarrangementer. Styret ser gjeninnføringen og vitaliseringen av Grand Slam som et viktig tiltak i denne sammenheng, og ser fram til evalueringen av ordningen mot slutten av 200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For å stimulere til  aktive hestemiljøer i tilknytning til banene har styret fortsatt satsingen på oppselingsbokser  på banene. Brøytetilskuddet har utvilsomt også hatt en positiv effekt i denne sammenheng. I det hele tatt ser vi økende aktivitet i hele landsdelen, og de fleste lag har en gledelig øking i medlemsmassen. Dette er tiltak som det er viktig å fokusere på også i årene framov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Styret vil framheve det utmerkede samarbeidet forbundet har med Totonor. Totonors bistand i forbindelse med innmelding og avvikling av løpsdagene er en viktig forutsetning for at løpsdagene skal kunne avvikles så knirkefritt som det i dag skj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rFonts w:eastAsia="Times Roman;Times New Roman"/>
        </w:rPr>
      </w:pPr>
      <w:r>
        <w:rPr>
          <w:rFonts w:eastAsia="Times Roman;Times New Roman"/>
        </w:rPr>
        <w:t xml:space="preserve"> </w:t>
      </w:r>
    </w:p>
    <w:p>
      <w:pPr>
        <w:pStyle w:val="Heading1"/>
        <w:numPr>
          <w:ilvl w:val="0"/>
          <w:numId w:val="0"/>
        </w:numPr>
        <w:ind w:left="568" w:hanging="0"/>
        <w:rPr/>
      </w:pPr>
      <w:r>
        <w:rPr/>
      </w:r>
      <w:bookmarkStart w:id="19" w:name="__RefHeading___Toc180906497"/>
      <w:bookmarkStart w:id="20" w:name="__RefHeading___Toc180906497"/>
    </w:p>
    <w:p>
      <w:pPr>
        <w:pStyle w:val="Heading1"/>
        <w:numPr>
          <w:ilvl w:val="0"/>
          <w:numId w:val="2"/>
        </w:numPr>
        <w:rPr/>
      </w:pPr>
      <w:bookmarkStart w:id="21" w:name="__RefHeading___Toc180906497"/>
      <w:r>
        <w:rPr/>
        <w:t>REGNSKAP</w:t>
      </w:r>
      <w:bookmarkEnd w:id="21"/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Driftsregnskapet er oppgjort med et resultat på kr 428 802. Av dette er kr 415 000 anleggsmidler som er overført fra Totonor . Beløpet er fordelt til lagene, men  står på konto hos forbundet i påvente av at de forskjellige prosjektene skal fullfør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Løpsregnskapet for 2007 er oppgjort med  et overskudd på kr 107 416 som i sin helhet er overført  løpsbudsjettet for 2008.  Overskottet skyldes i hovedsak at siste løpsdag på Olsborg måtte avlys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11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NN travlag</w:t>
      <w:tab/>
      <w:t>Årsmelding</w:t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Roman;Times New Roman" w:hAnsi="Times Roman;Times New Roman" w:eastAsia="Times New Roman" w:cs="Times Roman;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skriftforavsnit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ldetekst">
    <w:name w:val="bilde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pPr>
      <w:ind w:left="24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36:00Z</dcterms:created>
  <dc:creator>DRA-HansRB</dc:creator>
  <dc:description/>
  <cp:keywords/>
  <dc:language>en-US</dc:language>
  <cp:lastModifiedBy>Ragnar Storå</cp:lastModifiedBy>
  <cp:lastPrinted>2008-02-14T10:29:00Z</cp:lastPrinted>
  <dcterms:modified xsi:type="dcterms:W3CDTF">2008-02-23T13:30:00Z</dcterms:modified>
  <cp:revision>8</cp:revision>
  <dc:subject/>
  <dc:title>MAL FOR ÅRSBERETNING</dc:title>
</cp:coreProperties>
</file>