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ldelisteoverskrift"/>
        <w:tabs>
          <w:tab w:val="clear" w:pos="9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rPr>
          <w:lang w:val="nb-NO"/>
        </w:rPr>
      </w:pPr>
      <w:r>
        <w:rPr>
          <w:lang w:val="nb-NO"/>
        </w:rPr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72"/>
        </w:rPr>
      </w:pPr>
      <w:r>
        <w:rPr>
          <w:color w:val="0000FF"/>
          <w:sz w:val="28"/>
        </w:rPr>
        <w:drawing>
          <wp:inline distT="0" distB="0" distL="0" distR="0">
            <wp:extent cx="1442085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Årsmeld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/>
      </w:pPr>
      <w:r>
        <w:rPr>
          <w:rFonts w:cs="Arial" w:ascii="Arial" w:hAnsi="Arial"/>
          <w:b/>
          <w:bCs/>
          <w:sz w:val="72"/>
        </w:rPr>
        <w:t>2008 f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pBdr>
          <w:bottom w:val="single" w:sz="12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i/>
          <w:i/>
          <w:sz w:val="72"/>
        </w:rPr>
      </w:pPr>
      <w:r>
        <w:rPr>
          <w:rFonts w:cs="Arial" w:ascii="Arial" w:hAnsi="Arial"/>
          <w:b/>
          <w:bCs/>
          <w:i/>
          <w:sz w:val="72"/>
        </w:rPr>
        <w:t>Nord-Norge Travforbu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72"/>
          <w:szCs w:val="48"/>
        </w:rPr>
      </w:pPr>
      <w:r>
        <w:rPr>
          <w:rFonts w:cs="Arial" w:ascii="Arial" w:hAnsi="Arial"/>
          <w:b/>
          <w:bCs/>
          <w:sz w:val="72"/>
          <w:szCs w:val="4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HOLDSFORTEGNEL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090648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SIKT TILLITSVALGT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8090648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TVALG OPPNEVNT AV STYRET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8090648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MINISTRATIV REPRESENTASJON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8090648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DLEMSOVERSIKT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8090648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ESTEr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8090648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ØTER OG SAKER BEHANDLET AV STYRET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8090648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 w:val="false"/>
                <w:caps w:val="false"/>
                <w:smallCaps w:val="false"/>
                <w:szCs w:val="24"/>
                <w:lang w:val="en-US" w:eastAsia="en-US"/>
              </w:rPr>
              <w:t xml:space="preserve">PREMIEKJØRINGER  OG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LOKALLØP   MED PREMIETILSKUD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80906490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DRE LØPSAKTIVITETER</w:t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8090649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RIFT AV ANLEGG</w:t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9016" w:leader="dot"/>
            </w:tabs>
            <w:rPr/>
          </w:pPr>
          <w:hyperlink w:anchor="__RefHeading___Toc180906493">
            <w:r>
              <w:rPr>
                <w:rStyle w:val="IndexLink"/>
              </w:rPr>
              <w:t>10.</w:t>
              <w:tab/>
              <w:t>UTVALG OG KOMITEERS BERETNINGER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901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180906496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YRETS VURDERING AV PERIODEN</w:t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901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8090649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REGNSKAP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cap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Cs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Årsberetning 200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>Nord-Norge   Travforbu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numPr>
          <w:ilvl w:val="0"/>
          <w:numId w:val="2"/>
        </w:numPr>
        <w:rPr>
          <w:bCs/>
        </w:rPr>
      </w:pP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bookmarkStart w:id="0" w:name="__RefHeading___Toc180906483"/>
      <w:r>
        <w:rPr/>
        <w:t>OVERSIKT TILLITSVALGTE</w:t>
      </w:r>
      <w:bookmarkEnd w:id="0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Forbundet har i 2008  hatt følgende  styre og  tillitsvalgt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/>
        <w:t xml:space="preserve">Leder: </w:t>
        <w:tab/>
        <w:t>Terje Bøe.     Nestleder:  Oddmund Eggum.   Styremedlemmer: Pål Skjegstad, Jan-Ottar Østring og Lisbeth Vars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/>
        <w:t>Varamedlemmer til styret:   Ragnhild Olsen,  Kjersti  Schanche og Geir Gyt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/>
        <w:t>Representant til generalforsamlingen i DNT:  Terje Bøe med Oddmund Eggum som vararepresenta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/>
        <w:t>Representant til generalforsamlingen i Nord-Norsk hestesenter:  Terje Bøe med Oddmund Eggum som vararepresenta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/>
        <w:t>Valgkomitè:   Per Jørgensen, Dagfinn Martinsen og Anita Toftesund,  med Steve Strøm som vararepresenta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/>
        <w:t>Revisorer: Cathrine Mikalsen og Anette Broekhuis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numPr>
          <w:ilvl w:val="0"/>
          <w:numId w:val="2"/>
        </w:numPr>
        <w:rPr>
          <w:bCs/>
        </w:rPr>
      </w:pPr>
      <w:bookmarkStart w:id="1" w:name="__RefHeading___Toc180906484"/>
      <w:bookmarkEnd w:id="1"/>
      <w:r>
        <w:rPr/>
        <w:t>UTVALG OPPNEVNT AV STYRE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 xml:space="preserve">Ponniutvalg: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Leder   Anna Evensen,  styremedlemmer Merethe Edvartsen  og Therese Salen Johnsen, med Kirsi Pettersen som varamedlem.  Ponniutvalget arbeider etter statutter vedtatt av forbundsstyre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Anleggskontakt: Odd-Helge  Vekve.  Anleggskontakten arbeider etter mandat vedtatt av styret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Roman;Times New Roman" w:hAnsi="Times Roman;Times New Roman" w:cs="Times Roman;Times New Roman"/>
          <w:b w:val="false"/>
          <w:b w:val="false"/>
          <w:sz w:val="24"/>
        </w:rPr>
      </w:pPr>
      <w:r>
        <w:rPr>
          <w:rFonts w:cs="Times Roman;Times New Roman" w:ascii="Times Roman;Times New Roman" w:hAnsi="Times Roman;Times New Roman"/>
          <w:b w:val="false"/>
          <w:sz w:val="24"/>
        </w:rPr>
      </w:r>
    </w:p>
    <w:p>
      <w:pPr>
        <w:pStyle w:val="Normal"/>
        <w:rPr>
          <w:rFonts w:ascii="Times Roman;Times New Roman" w:hAnsi="Times Roman;Times New Roman" w:cs="Times Roman;Times New Roman"/>
          <w:b/>
          <w:b/>
          <w:sz w:val="24"/>
        </w:rPr>
      </w:pPr>
      <w:r>
        <w:rPr>
          <w:rFonts w:cs="Times Roman;Times New Roman"/>
          <w:b/>
          <w:sz w:val="24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180906485"/>
      <w:bookmarkEnd w:id="2"/>
      <w:r>
        <w:rPr>
          <w:rStyle w:val="InternetLink"/>
          <w:color w:val="000000"/>
          <w:u w:val="none"/>
        </w:rPr>
        <w:t>ADMINISTRATIV REPRESENTASJ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Merete Johansen, Bodø, er styremedlem i DNT’s sty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 xml:space="preserve">Marion Klette og Dagfinn Martinsen er medlemmer av Totonors styre.  Forbundslederen har møte- og talerett i Totonors styre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bookmarkStart w:id="3" w:name="__RefHeading___Toc180906486"/>
      <w:bookmarkStart w:id="4" w:name="__RefHeading___Toc180906486"/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5" w:name="__RefHeading___Toc180906486"/>
      <w:r>
        <w:rPr/>
        <w:t xml:space="preserve">MEDLEMSOVERSIKT </w:t>
      </w:r>
      <w:bookmarkEnd w:id="5"/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tbl>
      <w:tblPr>
        <w:tblW w:w="95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869"/>
        <w:gridCol w:w="851"/>
        <w:gridCol w:w="850"/>
        <w:gridCol w:w="851"/>
        <w:gridCol w:w="850"/>
        <w:gridCol w:w="851"/>
        <w:gridCol w:w="453"/>
        <w:gridCol w:w="740"/>
      </w:tblGrid>
      <w:tr>
        <w:trPr>
          <w:trHeight w:val="31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lemsutvikling pr. 1.1.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- 0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ø Travlag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6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stad og Oppland Travlag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92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foten Travlag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29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oten Travselskap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94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geland Travlag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2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re Salten Travlag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88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ør-Varanger Travlag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-Finnmark Travlag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1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msø Travlag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56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-Troms Trav og Kjørelag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9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t-Troms Travlag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1</w:t>
            </w:r>
          </w:p>
        </w:tc>
      </w:tr>
      <w:tr>
        <w:trPr>
          <w:trHeight w:val="300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 og Varanger Travlag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92</w:t>
            </w:r>
          </w:p>
        </w:tc>
      </w:tr>
      <w:tr>
        <w:trPr>
          <w:trHeight w:val="315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erålen Travlag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5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 xml:space="preserve">Etter flere år med øking i medlemstallet virker det som om arbeidet med medlemsverving har stagnert noe i flere lag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bookmarkStart w:id="6" w:name="__RefHeading___Toc180906487"/>
      <w:bookmarkStart w:id="7" w:name="__RefHeading___Toc180906487"/>
    </w:p>
    <w:p>
      <w:pPr>
        <w:pStyle w:val="Heading1"/>
        <w:numPr>
          <w:ilvl w:val="0"/>
          <w:numId w:val="2"/>
        </w:numPr>
        <w:rPr/>
      </w:pPr>
      <w:bookmarkStart w:id="8" w:name="__RefHeading___Toc180906487"/>
      <w:r>
        <w:rPr/>
        <w:t>HESTER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len  viser  nordnorsk-registrerte hester til star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46"/>
        <w:gridCol w:w="1046"/>
        <w:gridCol w:w="405"/>
        <w:gridCol w:w="869"/>
        <w:gridCol w:w="1294"/>
        <w:gridCol w:w="1399"/>
        <w:gridCol w:w="993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land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ms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mark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s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gel.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en.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Hålogal..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troms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nmark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s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Vi ser en jevn øking i hestetallet -  ca. 10 % pr. år de siste år -  for så å få en øking på hele 23 % fra 2007 til 2008.  Den største økingen er kommet i Hålogalandsregionen (Ofoten, Harstad, Lofoten og Vesterålen), men de fleste regioner har en betydelig positiv utvikl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I henhold til vedtak skal unghestprosjektet for Nord-Norge (innkjøringstilskuddet) evalueres etter 2008. Det vil så bli opp til forbundet og Totonor i felleskap å avgjøre om ordningen med innkjøringstilskudd skal fortset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bookmarkStart w:id="9" w:name="__RefHeading___Toc180906488"/>
      <w:bookmarkStart w:id="10" w:name="__RefHeading___Toc180906488"/>
    </w:p>
    <w:p>
      <w:pPr>
        <w:pStyle w:val="Heading1"/>
        <w:numPr>
          <w:ilvl w:val="0"/>
          <w:numId w:val="2"/>
        </w:numPr>
        <w:rPr/>
      </w:pPr>
      <w:bookmarkStart w:id="11" w:name="__RefHeading___Toc180906488"/>
      <w:r>
        <w:rPr/>
        <w:t>MØTER OG SAKER BEHANDLET AV STYRET</w:t>
      </w:r>
      <w:bookmarkEnd w:id="11"/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Det er avholdt 7 styremøter og behandlet 27 sak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 xml:space="preserve">Selv om det er nedsatt en egen arbeidsgruppe som arbeider med ny travbane i Bodø er nok dette den saken som har hatt størst fokus i styrets arbeid i 2008. Saken er ikke endelig avgjort og vil nok prege styrets arbeid også i året som kommer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Også arbeidet med å få avklart fremtidig status for Fauske travbane har hatt betydelig oppmerksomhet i styret.  Her ser det ut for at vi ender opp med at banen blir ferdigstilt som treningsbane innen utgangen av 200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2" w:name="__RefHeading___Toc180906489"/>
      <w:r>
        <w:rPr/>
        <w:t xml:space="preserve">PREMIEKJØRINGER OG LOKALLØP </w:t>
      </w:r>
      <w:bookmarkEnd w:id="12"/>
      <w:r>
        <w:rPr/>
        <w:t>MED PREMIETILSKUDD</w:t>
      </w:r>
    </w:p>
    <w:p>
      <w:pPr>
        <w:pStyle w:val="Normal"/>
        <w:rPr/>
      </w:pPr>
      <w:r>
        <w:rPr/>
        <w:t xml:space="preserve">Det er avviklet tils. 6 registrerte premiekjøringer og  9 lokalløpsdager med premietilskud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nskapet viser at det er utbetalt totalt kr 1.254.294 fordelt slik:</w:t>
      </w:r>
    </w:p>
    <w:p>
      <w:pPr>
        <w:pStyle w:val="Normal"/>
        <w:rPr/>
      </w:pPr>
      <w:r>
        <w:rPr/>
        <w:tab/>
        <w:t>Premier utbetalt via. NNTF</w:t>
        <w:tab/>
        <w:tab/>
        <w:tab/>
        <w:t>kr   924.944</w:t>
      </w:r>
    </w:p>
    <w:p>
      <w:pPr>
        <w:pStyle w:val="Normal"/>
        <w:rPr/>
      </w:pPr>
      <w:r>
        <w:rPr/>
        <w:tab/>
        <w:t>Transporttilskudd</w:t>
        <w:tab/>
        <w:tab/>
        <w:tab/>
        <w:tab/>
        <w:t>”      45.100</w:t>
      </w:r>
    </w:p>
    <w:p>
      <w:pPr>
        <w:pStyle w:val="Normal"/>
        <w:rPr/>
      </w:pPr>
      <w:r>
        <w:rPr/>
        <w:tab/>
        <w:t>Arrangementstilskudd</w:t>
        <w:tab/>
        <w:tab/>
        <w:tab/>
        <w:tab/>
        <w:t>”    134.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registrerte premiekjøringer ble kjørt etter programmet. Ett lokalløp med premietilskudd er avlyst på grunn av baneforholdene, og et løp ble avlyst på grunn av forhold i arrangerende travlag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numPr>
          <w:ilvl w:val="0"/>
          <w:numId w:val="2"/>
        </w:numPr>
        <w:rPr>
          <w:bCs/>
        </w:rPr>
      </w:pPr>
      <w:bookmarkStart w:id="13" w:name="__RefHeading___Toc180906490"/>
      <w:bookmarkEnd w:id="13"/>
      <w:r>
        <w:rPr/>
        <w:t>ANDRE LØPSAKTIVITET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Tana og Varanger, Sør-Varanger og Bodø travlag har arrangert lokalløp og fått utbetalt lokalløpsbidrag fra DNT med kr 15.000,- pr arrange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rFonts w:eastAsia="Times Roman;Times New Roman"/>
        </w:rPr>
      </w:pPr>
      <w:r>
        <w:rPr>
          <w:rFonts w:eastAsia="Times Roman;Times New Roman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 xml:space="preserve">Region- og lokalbanene hadde terminfestet ponniløp på alle løpsdagene i 2008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Grand-Slam-serien var tilbake i 2008 i ny og utvidet versjon og ble meget populær. Serien ble kjørt i forbindelse med V5-kjøringer i Harstad, Bodø og Tromsø og i forbindelse med registrert premiekjøring på Olsborg. Vinnere ble Silvia R i varmblodsklassen og Ravn-Jahn i kaldblodsklass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numPr>
          <w:ilvl w:val="0"/>
          <w:numId w:val="2"/>
        </w:numPr>
        <w:rPr>
          <w:bCs/>
        </w:rPr>
      </w:pPr>
      <w:bookmarkStart w:id="14" w:name="__RefHeading___Toc180906492"/>
      <w:bookmarkEnd w:id="14"/>
      <w:r>
        <w:rPr/>
        <w:t>DRIFT AV ANLEG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 xml:space="preserve">Foruten forbundets totobane, Harstad travpark, har vi 8 region-, lokal- og treningsbaner i drift i vårt område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 xml:space="preserve">Banene fikk  tilsammen utbetalt kr 168.000  i banetilskudd fra DNT i 2008.  Fra 2009 vil også Ofoten treningsbane i Skjomen komme med i ordningen med banetilskudd og brøytetilskudd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 xml:space="preserve">Brøytetilskuddet fra Totonor utgjorde kr 108.100,- for vinteren 07/08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Odd-Helge Vekve er oppnevnt som forbundets anleggskontakt. Han har deltatt i samling for anleggskontakter hos DNT. Anleggskontaktene arbeider etter mandat fra DNT/styret og skal fungere som  sakkyndig kontaktledd mellom styret, banene og D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numPr>
          <w:ilvl w:val="0"/>
          <w:numId w:val="0"/>
        </w:numPr>
        <w:ind w:left="568" w:hanging="0"/>
        <w:rPr>
          <w:bCs/>
        </w:rPr>
      </w:pPr>
      <w:r>
        <w:rPr>
          <w:bCs/>
        </w:rPr>
      </w:r>
      <w:bookmarkStart w:id="15" w:name="__RefHeading___Toc180906493"/>
      <w:bookmarkStart w:id="16" w:name="__RefHeading___Toc180906493"/>
    </w:p>
    <w:p>
      <w:pPr>
        <w:pStyle w:val="Heading1"/>
        <w:numPr>
          <w:ilvl w:val="0"/>
          <w:numId w:val="2"/>
        </w:numPr>
        <w:rPr>
          <w:bCs/>
        </w:rPr>
      </w:pPr>
      <w:bookmarkStart w:id="17" w:name="__RefHeading___Toc180906493"/>
      <w:r>
        <w:rPr/>
        <w:t>UTVALG  OG  KOMITEERS  BERETNINGER</w:t>
      </w:r>
      <w:bookmarkEnd w:id="17"/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Ponniutvalget leverer egen årsmelding som vedlegg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Heading1"/>
        <w:numPr>
          <w:ilvl w:val="0"/>
          <w:numId w:val="2"/>
        </w:numPr>
        <w:rPr>
          <w:bCs/>
        </w:rPr>
      </w:pPr>
      <w:bookmarkStart w:id="18" w:name="__RefHeading___Toc180906496"/>
      <w:bookmarkEnd w:id="18"/>
      <w:r>
        <w:rPr/>
        <w:t>STYRETS VURDERING AV PERIOD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 xml:space="preserve">Arbeidet med en eventuell ny totobane i Saltenområdet har hatt høy prioritet i styret og har krevd mye energi.  Styret formoder at den nedsatte prosjektgruppa for ny travbane i Bodø kan legge fram et endelig prosjektforslag for forbundsstyret tidlig i 2009.  Også for Fauske forventes det at vi får en avklaring med kreditorene til prosjektet, og at vi får ferdigstilt baneovalen i løpet av 2009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 xml:space="preserve">Den betydelige  økingen av antall travstevner i Nord-Norge har tidligere ført til at stevner måtte avlyses på grunn av for liten tilgang på hester. Styret har arbeidet aktivt for å gjøre premiekjøringene og lokalkjøringene attraktive for hesteeierne. Det er derfor gledelig å merke at ingen løpsdager er avlyst i 2008 på grunn av liten påmelding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Styret ser gjeninnføringen og vitaliseringen av Grand Slam som et viktig tiltak i denne sammenheng. Grand Slam har hatt større oppslutning enn noensinne, og vi skal merke oss at vinnerne – både i varmblods- og i kaldblodsklassen – har deltatt på alle de 4 løpsdagene som inngår i serien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For å stimulere til  aktive hestemiljøer i tilknytning til banene har styret fortsatt satsingen på oppselingsbokser  på banene. Brøytetilskuddet som utbetales i samarbeide med Totonor har utvilsomt også hatt en positiv effekt i denne sammenheng, og styret mener at dette til sammen har bidratt positivt i den gledelige utviklingen i hesteantallet som vi ser i de fleste regione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Når det gjelder medlemsutviklingen så har Nord-Norge i flere år hatt en mer positiv utvikling enn resten av landet. Når dette har stagnert litt i 2008 ser styret dette som et ”hvileskjær”, og regner med å komme sterkere tilbake i 200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Styret vil framheve det utmerkede samarbeidet forbundet har med Totonor. Totonors bistand i forbindelse med innmelding og avvikling av løpsdagene er en viktig forutsetning for at løpsdagene skal kunne avvikles så knirkefritt som det i dag skj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>
          <w:rFonts w:eastAsia="Times Roman;Times New Roman"/>
        </w:rPr>
      </w:pPr>
      <w:r>
        <w:rPr>
          <w:rFonts w:eastAsia="Times Roman;Times New Roman"/>
        </w:rPr>
        <w:t xml:space="preserve"> </w:t>
      </w:r>
    </w:p>
    <w:p>
      <w:pPr>
        <w:pStyle w:val="Heading1"/>
        <w:numPr>
          <w:ilvl w:val="0"/>
          <w:numId w:val="0"/>
        </w:numPr>
        <w:ind w:left="568" w:hanging="0"/>
        <w:rPr/>
      </w:pPr>
      <w:r>
        <w:rPr/>
      </w:r>
      <w:bookmarkStart w:id="19" w:name="__RefHeading___Toc180906497"/>
      <w:bookmarkStart w:id="20" w:name="__RefHeading___Toc180906497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1" w:name="__RefHeading___Toc180906497"/>
      <w:r>
        <w:rPr/>
        <w:t>REGNSKAP</w:t>
      </w:r>
      <w:bookmarkEnd w:id="21"/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Driftsregnskapet er oppgjort med et resultat på - kr  231 821. Dette beror på at kr 240 000,- av ”Totonormidlene” er utbetalt til lagene i løpet av året.  Det reelle regnskapsresultatet er derfor kr 8.179,-.  Styret ser imidlertid på mulighetene for både å øke forbundets inntekter og for å redusere enkelte kostnader. Det er ønskelig med et litt romsligere økonomisk handlingsrom får i større grad å kunne besøke og bistå lage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  <w:t>Løpsregnskapet for 2008 er oppgjort med  et overskudd på kr 53.122  som i sin helhet er overført  løpsbudsjettet for 2009.  Overskottet skyldes i hovedsak at siste løpsdag på Bodø travbane  måtte avlyses på grunn av baneforholde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32" w:leader="none"/>
          <w:tab w:val="left" w:pos="1998" w:leader="none"/>
          <w:tab w:val="left" w:pos="2160" w:leader="none"/>
          <w:tab w:val="left" w:pos="2664" w:leader="none"/>
          <w:tab w:val="left" w:pos="2880" w:leader="none"/>
        </w:tabs>
        <w:suppressAutoHyphens w:val="true"/>
        <w:spacing w:lineRule="atLeast" w:line="24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11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Nord-Norge Travforbund</w:t>
      <w:tab/>
      <w:t>Årsmelding</w:t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kriftforavsnit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detekst">
    <w:name w:val="bilde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41:00Z</dcterms:created>
  <dc:creator>DRA-HansRB</dc:creator>
  <dc:description/>
  <cp:keywords/>
  <dc:language>en-US</dc:language>
  <cp:lastModifiedBy>DNT-Nordnorge</cp:lastModifiedBy>
  <cp:lastPrinted>2009-03-04T10:14:00Z</cp:lastPrinted>
  <dcterms:modified xsi:type="dcterms:W3CDTF">2009-03-14T15:18:00Z</dcterms:modified>
  <cp:revision>14</cp:revision>
  <dc:subject/>
  <dc:title>MAL FOR ÅRSBERETNING</dc:title>
</cp:coreProperties>
</file>