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0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5">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DMINISTRATIV REPRESENTASJON</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t>4</w:t>
            </w:r>
          </w:hyperlink>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6.</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5</w:t>
            </w:r>
          </w:hyperlink>
        </w:p>
        <w:p>
          <w:pPr>
            <w:pStyle w:val="Normal"/>
            <w:rPr>
              <w:lang w:val="en-US" w:eastAsia="en-US"/>
            </w:rPr>
          </w:pPr>
          <w:r>
            <w:rPr>
              <w:lang w:val="en-US" w:eastAsia="en-US"/>
            </w:rPr>
          </w:r>
        </w:p>
        <w:p>
          <w:pPr>
            <w:pStyle w:val="Normal"/>
            <w:rPr>
              <w:rFonts w:ascii="Arial" w:hAnsi="Arial" w:cs="Arial"/>
              <w:b/>
              <w:b/>
            </w:rPr>
          </w:pPr>
          <w:r>
            <w:rPr>
              <w:rFonts w:cs="Arial" w:ascii="Arial" w:hAnsi="Arial"/>
              <w:b/>
            </w:rPr>
            <w:t>7.     KURS / KOMPETANS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INFORMASJON……………………………………………………………………….5</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6</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RIFT AV ANLEGG</w:t>
              <w:tab/>
              <w:t>7</w:t>
            </w:r>
          </w:hyperlink>
        </w:p>
        <w:p>
          <w:pPr>
            <w:pStyle w:val="Contents1"/>
            <w:tabs>
              <w:tab w:val="left" w:pos="720" w:leader="none"/>
              <w:tab w:val="right" w:pos="9016" w:leader="dot"/>
            </w:tabs>
            <w:rPr/>
          </w:pPr>
          <w:hyperlink w:anchor="__RefHeading___Toc180906493">
            <w:r>
              <w:rPr>
                <w:rStyle w:val="IndexLink"/>
              </w:rPr>
              <w:t>12.</w:t>
              <w:tab/>
              <w:t>UTVALG OG KOMITEERS BERETNINGER</w:t>
              <w:tab/>
            </w:r>
            <w:r>
              <w:rPr>
                <w:rStyle w:val="IndexLink"/>
                <w:lang w:val="en-US" w:eastAsia="en-US"/>
              </w:rPr>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7</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4.</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8</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Årsberetning 201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sz w:val="48"/>
          <w:szCs w:val="48"/>
        </w:rPr>
      </w:pPr>
      <w:r>
        <w:rPr>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b/>
          <w:b/>
          <w:bCs/>
        </w:rPr>
      </w:pPr>
      <w:r>
        <w:rPr>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bCs/>
        </w:rPr>
      </w:pPr>
      <w:r>
        <w:rPr>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r>
        <w:rPr/>
      </w:r>
      <w:r>
        <w:rPr/>
      </w:r>
      <w:r>
        <w:rPr/>
      </w:r>
      <w:r>
        <w:rPr/>
      </w:r>
      <w:r>
        <w:rPr/>
      </w:r>
      <w:r>
        <w:rPr/>
      </w:r>
      <w:r>
        <w:rPr/>
      </w:r>
      <w:r>
        <w:rPr/>
      </w:r>
      <w:bookmarkStart w:id="0" w:name="__RefHeading___Toc180906483"/>
      <w:r>
        <w:rPr/>
        <w:t>OVERSIKT TILLITSVALGTE</w:t>
      </w:r>
      <w:bookmarkEnd w:id="0"/>
    </w:p>
    <w:p>
      <w:pPr>
        <w:pStyle w:val="Normal"/>
        <w:rPr>
          <w:bCs/>
        </w:rPr>
      </w:pPr>
      <w:r>
        <w:rPr>
          <w:bCs/>
        </w:rPr>
      </w:r>
    </w:p>
    <w:p>
      <w:pPr>
        <w:pStyle w:val="Normal"/>
        <w:rPr/>
      </w:pPr>
      <w:r>
        <w:rPr/>
        <w:t>Forbundet har i 2010  hatt følgende  styre og  tillitsvalgte:</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 xml:space="preserve">Leder: </w:t>
        <w:tab/>
        <w:t>Terje Bøe.     Nestleder:  Anna Evensen.   Styremedlemmer: Kriss Ytterstad, Jan-Ottar Østring og Bjørge Pedersen.</w:t>
      </w:r>
    </w:p>
    <w:p>
      <w:pPr>
        <w:pStyle w:val="Normal"/>
        <w:tabs>
          <w:tab w:val="clear" w:pos="720"/>
          <w:tab w:val="left" w:pos="-1440" w:leader="none"/>
          <w:tab w:val="left" w:pos="-720" w:leader="none"/>
        </w:tabs>
        <w:suppressAutoHyphens w:val="true"/>
        <w:spacing w:lineRule="atLeast" w:line="240"/>
        <w:rPr/>
      </w:pPr>
      <w:r>
        <w:rPr/>
        <w:t>Varamedlemmer til styret:   Yngve Pedersen, Ragnhild Olsen og Catrine Andersen.</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DNT:  Terje Bøe med Anna Eve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presentant til generalforsamlingen i Nord-Norsk hestesenter:  Terje Bøe med Anna Eve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Valgkomitè:   Anita Toftesund, Per Jørgensen og Jann Rolf Nordstrand, med Karl Helge Johansen som vararepresentant.</w:t>
      </w:r>
    </w:p>
    <w:p>
      <w:pPr>
        <w:pStyle w:val="Normal"/>
        <w:tabs>
          <w:tab w:val="clear" w:pos="720"/>
          <w:tab w:val="left" w:pos="-1440" w:leader="none"/>
          <w:tab w:val="left" w:pos="-720" w:leader="none"/>
        </w:tabs>
        <w:suppressAutoHyphens w:val="true"/>
        <w:spacing w:lineRule="atLeast" w:line="240"/>
        <w:rPr/>
      </w:pPr>
      <w:r>
        <w:rPr/>
      </w:r>
    </w:p>
    <w:p>
      <w:pPr>
        <w:pStyle w:val="Normal"/>
        <w:tabs>
          <w:tab w:val="clear" w:pos="720"/>
          <w:tab w:val="left" w:pos="-1440" w:leader="none"/>
          <w:tab w:val="left" w:pos="-720" w:leader="none"/>
        </w:tabs>
        <w:suppressAutoHyphens w:val="true"/>
        <w:spacing w:lineRule="atLeast" w:line="240"/>
        <w:rPr/>
      </w:pPr>
      <w:r>
        <w:rPr/>
        <w:t>Revisorer: Dagfinn Martinsen og Inger Louise Dølvik.</w:t>
      </w:r>
    </w:p>
    <w:p>
      <w:pPr>
        <w:pStyle w:val="Normal"/>
        <w:tabs>
          <w:tab w:val="clear" w:pos="720"/>
          <w:tab w:val="left" w:pos="-1440" w:leader="none"/>
          <w:tab w:val="left" w:pos="-72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 w:name="__RefHeading___Toc180906484"/>
      <w:bookmarkEnd w:id="1"/>
      <w:r>
        <w:rPr/>
        <w:t>UTVALG OPPNEVNT AV 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  Leder   Therese Salen Johnsen,  styremedlemmer Eva-Kristine Eriksen Bjørnstad og Arnhild Arntsen med Benedicte Andreassen som varamedlem.  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Anleggskontakt: Ragnar Storå.  Anleggskontakten arbeider etter mandat vedtatt av styret.</w:t>
      </w:r>
    </w:p>
    <w:p>
      <w:pPr>
        <w:pStyle w:val="Heading1"/>
        <w:numPr>
          <w:ilvl w:val="0"/>
          <w:numId w:val="0"/>
        </w:numPr>
        <w:ind w:left="0" w:hanging="0"/>
        <w:rPr>
          <w:rFonts w:ascii="Times Roman;Times New Roman" w:hAnsi="Times Roman;Times New Roman" w:cs="Times Roman;Times New Roman"/>
          <w:b w:val="false"/>
          <w:b w:val="false"/>
          <w:sz w:val="24"/>
        </w:rPr>
      </w:pPr>
      <w:r>
        <w:rPr>
          <w:rFonts w:cs="Times Roman;Times New Roman" w:ascii="Times Roman;Times New Roman" w:hAnsi="Times Roman;Times New Roman"/>
          <w:b w:val="false"/>
          <w:sz w:val="24"/>
        </w:rPr>
      </w:r>
    </w:p>
    <w:p>
      <w:pPr>
        <w:pStyle w:val="Normal"/>
        <w:rPr>
          <w:rFonts w:ascii="Times Roman;Times New Roman" w:hAnsi="Times Roman;Times New Roman" w:cs="Times Roman;Times New Roman"/>
          <w:b/>
          <w:b/>
          <w:sz w:val="24"/>
        </w:rPr>
      </w:pPr>
      <w:r>
        <w:rPr>
          <w:rFonts w:cs="Times Roman;Times New Roman"/>
          <w:b/>
          <w:sz w:val="24"/>
        </w:rPr>
      </w:r>
    </w:p>
    <w:p>
      <w:pPr>
        <w:pStyle w:val="Heading1"/>
        <w:numPr>
          <w:ilvl w:val="0"/>
          <w:numId w:val="2"/>
        </w:numPr>
        <w:rPr/>
      </w:pPr>
      <w:bookmarkStart w:id="2" w:name="__RefHeading___Toc180906485"/>
      <w:bookmarkEnd w:id="2"/>
      <w:r>
        <w:rPr>
          <w:rStyle w:val="InternetLink"/>
          <w:color w:val="000000"/>
          <w:u w:val="none"/>
        </w:rPr>
        <w:t>ADMINISTRATIV REPRESENTASJO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Merete Johansen, Bodø, er styreleder i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3" w:name="__RefHeading___Toc180906486"/>
      <w:bookmarkStart w:id="4" w:name="__RefHeading___Toc180906486"/>
    </w:p>
    <w:p>
      <w:pPr>
        <w:pStyle w:val="Heading1"/>
        <w:numPr>
          <w:ilvl w:val="0"/>
          <w:numId w:val="0"/>
        </w:numPr>
        <w:ind w:left="0"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2"/>
        </w:numPr>
        <w:rPr/>
      </w:pPr>
      <w:bookmarkStart w:id="5" w:name="__RefHeading___Toc180906486"/>
      <w:r>
        <w:rPr/>
        <w:t xml:space="preserve">MEDLEMSOVERSIKT </w:t>
      </w:r>
      <w:bookmarkEnd w:id="5"/>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10065" w:type="dxa"/>
        <w:jc w:val="left"/>
        <w:tblInd w:w="-436" w:type="dxa"/>
        <w:tblLayout w:type="fixed"/>
        <w:tblCellMar>
          <w:top w:w="0" w:type="dxa"/>
          <w:left w:w="70" w:type="dxa"/>
          <w:bottom w:w="0" w:type="dxa"/>
          <w:right w:w="70" w:type="dxa"/>
        </w:tblCellMar>
      </w:tblPr>
      <w:tblGrid>
        <w:gridCol w:w="3403"/>
        <w:gridCol w:w="816"/>
        <w:gridCol w:w="708"/>
        <w:gridCol w:w="709"/>
        <w:gridCol w:w="709"/>
        <w:gridCol w:w="850"/>
        <w:gridCol w:w="797"/>
        <w:gridCol w:w="797"/>
        <w:gridCol w:w="850"/>
        <w:gridCol w:w="426"/>
      </w:tblGrid>
      <w:tr>
        <w:trPr>
          <w:trHeight w:val="315" w:hRule="atLeast"/>
        </w:trPr>
        <w:tc>
          <w:tcPr>
            <w:tcW w:w="3403"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rPr>
            </w:pPr>
            <w:r>
              <w:rPr>
                <w:rFonts w:cs="Arial" w:ascii="Arial" w:hAnsi="Arial"/>
              </w:rPr>
              <w:t>LAG</w:t>
            </w:r>
          </w:p>
        </w:tc>
        <w:tc>
          <w:tcPr>
            <w:tcW w:w="8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5</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6</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7</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08</w:t>
            </w:r>
          </w:p>
        </w:tc>
        <w:tc>
          <w:tcPr>
            <w:tcW w:w="850" w:type="dxa"/>
            <w:tcBorders>
              <w:top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0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1</w:t>
            </w:r>
          </w:p>
        </w:tc>
        <w:tc>
          <w:tcPr>
            <w:tcW w:w="85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 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w:t>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Bodø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41</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6</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46</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79</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3</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36</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22</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14</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arstad og Oppland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62</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53</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8</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05</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6</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74</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81</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7</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Lofoten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3</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2</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1</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7</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4</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1</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9</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Ofoten Travselskap</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8</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6</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6</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Helgeland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0</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5</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3</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9</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7</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2</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Indre Salten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2</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1</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0</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7</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6</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4</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Sør-Varanger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4</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0</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1</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7</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6</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7</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19</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rPr>
              <w:t>Midt-Finnmark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9</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1</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0</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3</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6</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1</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5</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romsø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32</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22</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0</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2</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14</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9</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Nord-Troms Trav og Kjøre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3</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42</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34</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29</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5</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Midt-Troms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1</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18</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4</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4</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89</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9</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86</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3</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00"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ana og Varanger Travlag</w:t>
            </w:r>
          </w:p>
        </w:tc>
        <w:tc>
          <w:tcPr>
            <w:tcW w:w="816"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1</w:t>
            </w:r>
          </w:p>
        </w:tc>
        <w:tc>
          <w:tcPr>
            <w:tcW w:w="708"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7</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9</w:t>
            </w:r>
          </w:p>
        </w:tc>
        <w:tc>
          <w:tcPr>
            <w:tcW w:w="709"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7</w:t>
            </w:r>
          </w:p>
        </w:tc>
        <w:tc>
          <w:tcPr>
            <w:tcW w:w="850" w:type="dxa"/>
            <w:tcBorders>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06</w:t>
            </w:r>
          </w:p>
        </w:tc>
        <w:tc>
          <w:tcPr>
            <w:tcW w:w="797" w:type="dxa"/>
            <w:tcBorders>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05</w:t>
            </w:r>
          </w:p>
        </w:tc>
        <w:tc>
          <w:tcPr>
            <w:tcW w:w="797" w:type="dxa"/>
            <w:tcBorders>
              <w:left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98</w:t>
            </w:r>
          </w:p>
        </w:tc>
        <w:tc>
          <w:tcPr>
            <w:tcW w:w="850"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 7</w:t>
            </w:r>
          </w:p>
        </w:tc>
        <w:tc>
          <w:tcPr>
            <w:tcW w:w="426" w:type="dxa"/>
            <w:tcBorders>
              <w:bottom w:val="single" w:sz="4"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340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rPr>
            </w:pPr>
            <w:r>
              <w:rPr>
                <w:rFonts w:cs="Arial" w:ascii="Arial" w:hAnsi="Arial"/>
              </w:rPr>
              <w:t>Tanafjorden og Omegn Travlag  (nytt  fra 2010)</w:t>
            </w:r>
          </w:p>
        </w:tc>
        <w:tc>
          <w:tcPr>
            <w:tcW w:w="816"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708"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709"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709"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850"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797" w:type="dxa"/>
            <w:tcBorders>
              <w:right w:val="single" w:sz="8"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797" w:type="dxa"/>
            <w:tcBorders>
              <w:left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7 (29)</w:t>
            </w:r>
          </w:p>
        </w:tc>
        <w:tc>
          <w:tcPr>
            <w:tcW w:w="850" w:type="dxa"/>
            <w:tcBorders>
              <w:left w:val="single" w:sz="8" w:space="0" w:color="000000"/>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c>
          <w:tcPr>
            <w:tcW w:w="426" w:type="dxa"/>
            <w:tcBorders>
              <w:right w:val="single" w:sz="4" w:space="0" w:color="000000"/>
            </w:tcBorders>
            <w:vAlign w:val="center"/>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3403" w:type="dxa"/>
            <w:tcBorders/>
            <w:vAlign w:val="bottom"/>
          </w:tcPr>
          <w:p>
            <w:pPr>
              <w:pStyle w:val="Normal"/>
              <w:widowControl/>
              <w:autoSpaceDE w:val="true"/>
              <w:snapToGrid w:val="false"/>
              <w:rPr>
                <w:rFonts w:ascii="Arial" w:hAnsi="Arial" w:cs="Arial"/>
              </w:rPr>
            </w:pPr>
            <w:r>
              <w:rPr>
                <w:rFonts w:cs="Arial" w:ascii="Arial" w:hAnsi="Arial"/>
              </w:rPr>
            </w:r>
          </w:p>
        </w:tc>
        <w:tc>
          <w:tcPr>
            <w:tcW w:w="81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102</w:t>
            </w:r>
          </w:p>
        </w:tc>
        <w:tc>
          <w:tcPr>
            <w:tcW w:w="708"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275</w:t>
            </w:r>
          </w:p>
        </w:tc>
        <w:tc>
          <w:tcPr>
            <w:tcW w:w="709"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347</w:t>
            </w:r>
          </w:p>
        </w:tc>
        <w:tc>
          <w:tcPr>
            <w:tcW w:w="709" w:type="dxa"/>
            <w:tcBorders>
              <w:top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1419</w:t>
            </w:r>
          </w:p>
        </w:tc>
        <w:tc>
          <w:tcPr>
            <w:tcW w:w="850"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Arial" w:hAnsi="Arial" w:cs="Arial"/>
              </w:rPr>
            </w:pPr>
            <w:r>
              <w:rPr>
                <w:rFonts w:cs="Arial" w:ascii="Arial" w:hAnsi="Arial"/>
              </w:rPr>
              <w:t>1 425</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6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14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48</w:t>
            </w:r>
          </w:p>
        </w:tc>
        <w:tc>
          <w:tcPr>
            <w:tcW w:w="426"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rPr>
            </w:pPr>
            <w:r>
              <w:rPr>
                <w:rFonts w:cs="Arial" w:ascii="Arial" w:hAnsi="Arial"/>
              </w:rPr>
              <w:t>- 3</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NT har som må 10 % årlig medlemsøking. Mens de fleste forbundene har hatt stagnasjon eller nedgang i medlemstallet har Nord-Norge hvert år vært et klart lyspunkt med klar øking hvert år. I år ser vi imidlertid at tendensen har nådd oss også, og vi har en liten nedgang – jevnt over i de fleste la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Like viktig som verving av nye medlemmer er det at travlagene gjør en jobb opp mot medlemsregisteret både med henblikk på at adresser på medlemmer som flytter blir rettet opp, og at man forsøker å beholde medlemmer som av forskjellige grunner faller ut.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6" w:name="__RefHeading___Toc180906487"/>
      <w:bookmarkStart w:id="7" w:name="__RefHeading___Toc180906487"/>
    </w:p>
    <w:p>
      <w:pPr>
        <w:pStyle w:val="Heading1"/>
        <w:numPr>
          <w:ilvl w:val="0"/>
          <w:numId w:val="2"/>
        </w:numPr>
        <w:rPr/>
      </w:pPr>
      <w:bookmarkStart w:id="8" w:name="__RefHeading___Toc180906487"/>
      <w:r>
        <w:rPr/>
        <w:t>HESTER</w:t>
      </w:r>
      <w:bookmarkEnd w:id="8"/>
    </w:p>
    <w:p>
      <w:pPr>
        <w:pStyle w:val="Normal"/>
        <w:rPr/>
      </w:pPr>
      <w:r>
        <w:rPr/>
      </w:r>
    </w:p>
    <w:p>
      <w:pPr>
        <w:pStyle w:val="Normal"/>
        <w:rPr>
          <w:b/>
          <w:b/>
        </w:rPr>
      </w:pPr>
      <w:r>
        <w:rPr>
          <w:b/>
        </w:rPr>
        <w:t>Tabellen  viser  hester som har startet en eller flere ganger, og der eieren er bosatt i Nord-Norge.</w:t>
      </w:r>
    </w:p>
    <w:p>
      <w:pPr>
        <w:pStyle w:val="Normal"/>
        <w:rPr>
          <w:b/>
          <w:b/>
        </w:rPr>
      </w:pPr>
      <w:r>
        <w:rPr>
          <w:b/>
        </w:rPr>
      </w:r>
    </w:p>
    <w:tbl>
      <w:tblPr>
        <w:tblW w:w="8659" w:type="dxa"/>
        <w:jc w:val="left"/>
        <w:tblInd w:w="-113" w:type="dxa"/>
        <w:tblLayout w:type="fixed"/>
        <w:tblCellMar>
          <w:top w:w="0" w:type="dxa"/>
          <w:left w:w="108" w:type="dxa"/>
          <w:bottom w:w="0" w:type="dxa"/>
          <w:right w:w="108" w:type="dxa"/>
        </w:tblCellMar>
      </w:tblPr>
      <w:tblGrid>
        <w:gridCol w:w="959"/>
        <w:gridCol w:w="992"/>
        <w:gridCol w:w="992"/>
        <w:gridCol w:w="709"/>
        <w:gridCol w:w="239"/>
        <w:gridCol w:w="45"/>
        <w:gridCol w:w="141"/>
        <w:gridCol w:w="1276"/>
        <w:gridCol w:w="46"/>
        <w:gridCol w:w="96"/>
        <w:gridCol w:w="1276"/>
        <w:gridCol w:w="46"/>
        <w:gridCol w:w="1229"/>
        <w:gridCol w:w="613"/>
      </w:tblGrid>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rPr>
            </w:pPr>
            <w:r>
              <w:rPr>
                <w:rFonts w:cs="Arial" w:ascii="Arial" w:hAnsi="Arial"/>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Nordland</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Troms</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3</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6</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95</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4</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69</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94</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5</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76</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5</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Helge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Salten.</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Hålogal..</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Nord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Finnmark</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rPr>
            </w:pPr>
            <w:r>
              <w:rPr>
                <w:rFonts w:cs="Arial" w:ascii="Arial" w:hAnsi="Arial"/>
              </w:rPr>
              <w:t>Tils.</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6</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33</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7</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19</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55</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5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13</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cs="Arial"/>
              </w:rPr>
            </w:pPr>
            <w:r>
              <w:rPr>
                <w:rFonts w:cs="Arial" w:ascii="Arial" w:hAnsi="Arial"/>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5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177</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rPr>
            </w:pPr>
            <w:r>
              <w:rPr>
                <w:rFonts w:cs="Arial" w:ascii="Arial" w:hAnsi="Arial"/>
              </w:rPr>
              <w:t>324</w:t>
            </w:r>
          </w:p>
        </w:tc>
        <w:tc>
          <w:tcPr>
            <w:tcW w:w="61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tbl>
      <w:tblPr>
        <w:tblW w:w="9889" w:type="dxa"/>
        <w:jc w:val="left"/>
        <w:tblInd w:w="-113" w:type="dxa"/>
        <w:tblLayout w:type="fixed"/>
        <w:tblCellMar>
          <w:top w:w="0" w:type="dxa"/>
          <w:left w:w="108" w:type="dxa"/>
          <w:bottom w:w="0" w:type="dxa"/>
          <w:right w:w="108" w:type="dxa"/>
        </w:tblCellMar>
      </w:tblPr>
      <w:tblGrid>
        <w:gridCol w:w="696"/>
        <w:gridCol w:w="916"/>
        <w:gridCol w:w="816"/>
        <w:gridCol w:w="883"/>
        <w:gridCol w:w="810"/>
        <w:gridCol w:w="1009"/>
        <w:gridCol w:w="796"/>
        <w:gridCol w:w="1116"/>
        <w:gridCol w:w="1076"/>
        <w:gridCol w:w="903"/>
        <w:gridCol w:w="86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elgel.</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alten</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Ofote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Lofot.</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Vesterå.</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arst.</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M.Troms</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Troms</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innm.</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Ti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6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7</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7</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1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t>3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2,7%</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at vi i flere år har hatt en øking i antall starthester på ca. 10 % pr år har vi en liten nedgang i 2010. Nedgangen er ganske jevnt fordelt over alle regioner, unntatt Helgela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tbl>
      <w:tblPr>
        <w:tblW w:w="5699" w:type="dxa"/>
        <w:jc w:val="left"/>
        <w:tblInd w:w="-113" w:type="dxa"/>
        <w:tblLayout w:type="fixed"/>
        <w:tblCellMar>
          <w:top w:w="0" w:type="dxa"/>
          <w:left w:w="108" w:type="dxa"/>
          <w:bottom w:w="0" w:type="dxa"/>
          <w:right w:w="108" w:type="dxa"/>
        </w:tblCellMar>
      </w:tblPr>
      <w:tblGrid>
        <w:gridCol w:w="2056"/>
        <w:gridCol w:w="899"/>
        <w:gridCol w:w="876"/>
        <w:gridCol w:w="876"/>
        <w:gridCol w:w="992"/>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0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Landsgjennomsnitt</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8.36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0.9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42.62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ge</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2.6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27.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2.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31.38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iff.</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5.7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3.3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0.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11.257</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ord-Norsk-eide starthester har totalt kjørt inn kr 9.540.312,-   i 2010. Mestvinnende hest er Last Speed Laday med totalt innkjørt kr 222.000. Hesten har også flest seire, 11 seire på 25 starter. En god nr. 2 er Gann Viking med 10 seire på 27 star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Antall starter på hestene er fra 1 – 28, med et gjennomsnitt på 10.</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t>Ordningen med innkjøringstilskudd for åri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et er Totonor som har betalt innkjøringstilskuddet for unghester. Tilskuddet ble fjernet i 2010 av økonomiske årsaker. Forbundet forsøkte å få DNT til å overta denne ordningen, men uten å lykkt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et er derfor svært gledelig at Totonor har vedtatt å gjeninnføre ordningen for 2011, og at tilskuddet blir satt til. Kr 4.000,- pr. 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9" w:name="__RefHeading___Toc180906488"/>
      <w:bookmarkStart w:id="10" w:name="__RefHeading___Toc180906488"/>
    </w:p>
    <w:p>
      <w:pPr>
        <w:pStyle w:val="Heading1"/>
        <w:numPr>
          <w:ilvl w:val="0"/>
          <w:numId w:val="2"/>
        </w:numPr>
        <w:rPr/>
      </w:pPr>
      <w:bookmarkStart w:id="11" w:name="__RefHeading___Toc180906488"/>
      <w:r>
        <w:rPr/>
        <w:t>MØTER OG SAKER BEHANDLET AV STYRET</w:t>
      </w:r>
      <w:bookmarkEnd w:id="1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tyret i NNTF har avholdt 6 styremøter og behandlet 34 saker i fram til oktober 2010. Fra og med oktober 2010 ble det etter anmodning fra DNT iverksatt et organisatorisk pilotprosjekt i Nord-Norge.  Prosjektet går i korthet ut på at styrene i Nord-Norge travforbund og Totonor har felles styremøter der alle saker behandles og avgjøres i fellesskap. Det er avviklet 6 felles styremøter der det er behandlet 41 saker. Styret har dessuten deltatt i en del styremøter spesifikt for Toton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pesielt viktige saker har vært Nye Bodø Travbane, Fauske travbane og de særskilte støtteordningene for Nord-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østkonferansen ble avviklet 6. november på Grand Nordic Hotel i Harstad. Deltakere var forbundsstyret, travlagslederne/representanter fra travlagene og styret i Totonor.  Viktige saker var aktiviteten i travlagene, organisasjonsprosessen innenfor travet og de spesielle støtteordningene for Nord-Norge.  Dessuten terminlisten for 2011.</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2"/>
        </w:numPr>
        <w:rPr/>
      </w:pPr>
      <w:r>
        <w:rPr/>
        <w:tab/>
        <w:t>KURS /KOMPETANSE</w:t>
      </w:r>
    </w:p>
    <w:p>
      <w:pPr>
        <w:pStyle w:val="Normal"/>
        <w:rPr/>
      </w:pPr>
      <w:r>
        <w:rPr/>
        <w:t>Alle travlag har fått tilbud om grunnkurs (trening, foring, grunnleggende kjøring, hovpleie og hestekunnskap)  og tillitsmannskurs. Ingen kurs er avholdt i 2010.</w:t>
      </w:r>
    </w:p>
    <w:p>
      <w:pPr>
        <w:pStyle w:val="Normal"/>
        <w:rPr/>
      </w:pPr>
      <w:r>
        <w:rPr/>
      </w:r>
    </w:p>
    <w:p>
      <w:pPr>
        <w:pStyle w:val="Normal"/>
        <w:rPr/>
      </w:pPr>
      <w:r>
        <w:rPr/>
      </w:r>
    </w:p>
    <w:p>
      <w:pPr>
        <w:pStyle w:val="Heading1"/>
        <w:numPr>
          <w:ilvl w:val="0"/>
          <w:numId w:val="2"/>
        </w:numPr>
        <w:rPr/>
      </w:pPr>
      <w:r>
        <w:rPr/>
        <w:t>INFORMASJON</w:t>
      </w:r>
    </w:p>
    <w:p>
      <w:pPr>
        <w:pStyle w:val="Normal"/>
        <w:rPr/>
      </w:pPr>
      <w:r>
        <w:rPr/>
        <w:t>Alle lagene i forbundets område er tilknyttet internett, og det meste av informasjon formidles derfor via e-mail.  Det er laget e-mail-lister for  travlagene og en utvidet liste der bl.a. forbundsstyret og alle styremedlemmer i travlagene inngår. Det arbeides med e-maillister for ponnitravet, og alle travlag er oppfordret om å lage egne e-maillister til sine medlemmer slik at informasjon fra forbundet lett kan videreformidles blant lagsmedlemmene.</w:t>
      </w:r>
    </w:p>
    <w:p>
      <w:pPr>
        <w:pStyle w:val="Normal"/>
        <w:rPr/>
      </w:pPr>
      <w:r>
        <w:rPr/>
        <w:t>Nytt regelverk og endringer i regelverk, terminlister m.v formidles via forbundets nettsider. De aller fleste lagene har oppegående og aktive nettsid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Black" w:hAnsi="Arial Black" w:cs="Arial Black"/>
          <w:sz w:val="28"/>
          <w:szCs w:val="28"/>
        </w:rPr>
      </w:pPr>
      <w:r>
        <w:rPr>
          <w:rFonts w:cs="Arial Black" w:ascii="Arial Black" w:hAnsi="Arial Black"/>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Black" w:hAnsi="Arial Black" w:cs="Arial Black"/>
          <w:sz w:val="28"/>
          <w:szCs w:val="28"/>
        </w:rPr>
      </w:pPr>
      <w:r>
        <w:rPr>
          <w:rFonts w:cs="Arial Black" w:ascii="Arial Black" w:hAnsi="Arial Black"/>
          <w:sz w:val="28"/>
          <w:szCs w:val="2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pPr>
      <w:bookmarkStart w:id="12" w:name="__RefHeading___Toc180906489"/>
      <w:r>
        <w:rPr/>
        <w:t xml:space="preserve">PREMIEKJØRINGER OG LOKALLØP </w:t>
      </w:r>
      <w:bookmarkEnd w:id="12"/>
      <w:r>
        <w:rPr/>
        <w:t>MED PREMIETILSKUDD</w:t>
      </w:r>
    </w:p>
    <w:p>
      <w:pPr>
        <w:pStyle w:val="Normal"/>
        <w:rPr/>
      </w:pPr>
      <w:r>
        <w:rPr/>
        <w:t>Det er avviklet 4 registrerte premiekjøringer og 8 lokalløpsdager med premietilskudd.  Lofoten travlag har kjørt en løpsdag med en kombinasjon av registrerte premieløp og lokalløp med premietilskudd.  En meget vellykket kombinasjon som gir et tilbud også til hester som har ”nok” startpoeng.  Denne løpsformen videreføres i 2011</w:t>
      </w:r>
    </w:p>
    <w:p>
      <w:pPr>
        <w:pStyle w:val="Normal"/>
        <w:rPr/>
      </w:pPr>
      <w:r>
        <w:rPr/>
      </w:r>
    </w:p>
    <w:p>
      <w:pPr>
        <w:pStyle w:val="Normal"/>
        <w:rPr/>
      </w:pPr>
      <w:r>
        <w:rPr/>
        <w:t>Regnskapet viser at det er utbetalt totalt kr 747.058,- fordelt slik:</w:t>
      </w:r>
    </w:p>
    <w:p>
      <w:pPr>
        <w:pStyle w:val="Normal"/>
        <w:rPr/>
      </w:pPr>
      <w:r>
        <w:rPr/>
        <w:tab/>
        <w:t>Premier utbetalt via. NNTF</w:t>
        <w:tab/>
        <w:tab/>
        <w:tab/>
        <w:t>kr   592.908</w:t>
      </w:r>
    </w:p>
    <w:p>
      <w:pPr>
        <w:pStyle w:val="Normal"/>
        <w:rPr/>
      </w:pPr>
      <w:r>
        <w:rPr/>
        <w:tab/>
        <w:t>Transporttilskudd</w:t>
        <w:tab/>
        <w:tab/>
        <w:tab/>
        <w:tab/>
        <w:t>”      20.100</w:t>
      </w:r>
    </w:p>
    <w:p>
      <w:pPr>
        <w:pStyle w:val="Normal"/>
        <w:rPr/>
      </w:pPr>
      <w:r>
        <w:rPr/>
        <w:tab/>
        <w:t>Arrangementstilskudd</w:t>
        <w:tab/>
        <w:tab/>
        <w:tab/>
        <w:tab/>
        <w:t>”    134.050</w:t>
      </w:r>
    </w:p>
    <w:p>
      <w:pPr>
        <w:pStyle w:val="Normal"/>
        <w:rPr/>
      </w:pPr>
      <w:r>
        <w:rPr/>
      </w:r>
    </w:p>
    <w:p>
      <w:pPr>
        <w:pStyle w:val="Normal"/>
        <w:rPr/>
      </w:pPr>
      <w:r>
        <w:rPr/>
        <w:t>Alle de 4 premiekjøringene som var terminfestet i Bodø ble avlyst på grunn av banebyggingen. Premiekjøring i Mosjøen ble avlyst på grunn av liten påmelding. En premiekjøring i Lofoten og to premiekjøringer i Pasvik ble omgjort til lokalløp – i hovedsak på grunn av mangel på funksjonærer.  Dette medførte at hele kr 681.824 ble overført til løpsbudsjettet for 2011.</w:t>
      </w:r>
    </w:p>
    <w:p>
      <w:pPr>
        <w:pStyle w:val="Normal"/>
        <w:rPr/>
      </w:pPr>
      <w:r>
        <w:rPr/>
      </w:r>
    </w:p>
    <w:p>
      <w:pPr>
        <w:pStyle w:val="Normal"/>
        <w:rPr/>
      </w:pPr>
      <w:r>
        <w:rPr/>
        <w:t>I 2011 er det terminfestet totalt 52 løpsdager (totoløp, premiekjøringer og lokalløp) i Nord-Norge.  Etter at vi har fått en kraftig innskjerpelse av kravene til funksjonærenes kvalifikasjoner har vi en utfordring i å skaffe mange nok kvalifiserte funksjonærer. For å avhjelpe dette  vil det derfor både bli avviklet funksjonærkurs og iverksatt en hospitantordning for funksjonærer fra lokalbanene.</w:t>
      </w:r>
    </w:p>
    <w:p>
      <w:pPr>
        <w:pStyle w:val="Normal"/>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3" w:name="__RefHeading___Toc180906490"/>
      <w:bookmarkEnd w:id="13"/>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Ingen baner har avholdt lokalløp i 2010 som betinger løpstilskudd fra DNT.  Dette er en tendens om går igjen i resten av landet.  DNT har derfor bestemt at det kan gis arrangements/løpstilskudd til lokale arrangementer som for eksempel hestens dag og lignende, forutsatt at arrangementet er av noen størr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Region- og lokalbanene hadde terminfestet ponniløp på alle løpsdagene i 2010.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4" w:name="__RefHeading___Toc180906492"/>
      <w:bookmarkEnd w:id="14"/>
      <w:r>
        <w:rPr/>
        <w:t>DRIFT AV ANLEG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uten forbundets totobane, Harstad travpark, har vi 8 lokal- og treningsbaner i drift i vårt område. Nye Bodø travbane ventes ferdig i 2011. Banen vil med sin moderne oppbygging og profil bli et spennende tilskudd til landsdelen. I Fauske og i Lakselv er treningsbaner under bygg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Banene fikk  tilsammen utbetalt kr 140.000  i banetilskudd fra DNT i 2010.  Banetilskuddet beregnes ut fra banens standard og aktiviteten på banen. Ny vurdering foretas annethvert år, neste gang i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Brøytetilskuddet fra Totonor utgjorde kr 108.750,- for vinteren 09/10.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ekretæren er oppnevnt som forbundets anleggskontakt.  Anleggskontaktene arbeider etter mandat fra DNT/styret og skal i hovedsak fungere som saksutreder og som kontaktledd mellom styret, banene og DNT. Det følger dessverre ingen penger med ordningen som anleggskontakt.  Nødvendige befaringer/besøk på banene må derfor foretas i forbindelse med øvrige reiser. Med god planlegging virker imidlertid dette tilfredsstillend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568" w:hanging="0"/>
        <w:rPr>
          <w:bCs/>
        </w:rPr>
      </w:pPr>
      <w:r>
        <w:rPr>
          <w:bCs/>
        </w:rPr>
      </w:r>
      <w:bookmarkStart w:id="15" w:name="__RefHeading___Toc180906493"/>
      <w:bookmarkStart w:id="16" w:name="__RefHeading___Toc180906493"/>
    </w:p>
    <w:p>
      <w:pPr>
        <w:pStyle w:val="Heading1"/>
        <w:numPr>
          <w:ilvl w:val="0"/>
          <w:numId w:val="2"/>
        </w:numPr>
        <w:rPr>
          <w:bCs/>
        </w:rPr>
      </w:pPr>
      <w:bookmarkStart w:id="17" w:name="__RefHeading___Toc180906493"/>
      <w:r>
        <w:rPr/>
        <w:t>UTVALG  OG  KOMITEERS  BERETNINGER</w:t>
      </w:r>
      <w:bookmarkEnd w:id="17"/>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8" w:name="__RefHeading___Toc180906496"/>
      <w:bookmarkEnd w:id="18"/>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et er ikke til å stikke under en stol at det har vært mye uro i travmiljøet – spesielt i Harstadområdet, og at dette har preget arbeidet også i styret i NNTF.  Etter at det nå er ryddet opp i en del uheldige forhold og at det er valgt et helt nytt styre i Harstad og Oppland travlag vil det formentlig bli ro slik at stillingen kan konsolideres og det kan arbeides mot fortsatt fremgang i Nord-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Høsten 2010 ble det etter anmodning fra DNT iverksatt et pilotprosjekt i Nord-Norge som i korthet går ut på at styrene i forbundet og i driftsselskapet har felles møter, saker behandles i fellesskap og det føres en delvis felles styreprotokoll. DNT har imidlertid tilkjennegitt at man ønsker ordningen med et felles ”storstyre” avviklet og at man bør avvikle styremøtene hver for seg.  Dette innebærer imidlertid ikke at man ikke skal fortsette med det meget gode samarbeidet vi har mellom forbundsstyret og styret i driftsselskap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Etter en del forsinkelser ser det ut til at ”nybanen” i Bodø kan åpnes til våren. Dette vil formentlig bli en skikkelig ”vitamininnsprøyting” til travmiljøet i Salten. Det arbeides også med løsninger som medfører at treningsbanen på Fauske kan ferdigstill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pPr>
      <w:r>
        <w:rPr/>
        <w:t>For å gi flere hester muligheten til å skaffe seg poeng nok til å komme med i totoløpene ble det bestemt at alle premiekjøringer i 2010 skulle forbeholdes hester med mindre enn 300 startpoeng. Denne ordningen fungerte godt i området Bodø – Nord-Troms. På Helgeland og i Finnmark derimot viste det seg at det var for få hester i kategorien under 300 startpoeng.  Løpsdagene i Finnmark ble derfor omgjort til lokalløp, mens Helgeland avlyste sine kjøringer.</w:t>
      </w:r>
    </w:p>
    <w:p>
      <w:pPr>
        <w:pStyle w:val="Normal"/>
        <w:rPr/>
      </w:pPr>
      <w:r>
        <w:rPr/>
        <w:t>På denne bakgrunn har styret bestemt at premiekjøringene i Nordre Nordland og Troms også i 2011 fortsatt skal forbeholdes hester med mindre enn 300 startpoeng.  Løpskomiteen (leder og sekretær) har imidlertid fullmakt til å vurdere dette fortløpende.  I Finnmark og på Helgeland vil løpene være åpne for alle – uavhengig av startpoeng.</w:t>
      </w:r>
    </w:p>
    <w:p>
      <w:pPr>
        <w:pStyle w:val="Normal"/>
        <w:rPr/>
      </w:pPr>
      <w:r>
        <w:rPr/>
        <w:t>Ordningen med at løp der finske kaldblodshester deltar SKAL arrangeres som tidsløp, og at løp for varmblodshester der det meldes mange finske hester bør arrangeres som tidsløp, blir viderefør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eastAsia="Times Roman;Times New Roman"/>
        </w:rPr>
      </w:pPr>
      <w:r>
        <w:rPr>
          <w:rFonts w:eastAsia="Times Roman;Times New Roman"/>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For å muliggjøre et mer aktivt treningsmiljø på banene satses det fortsatt på  oppselingsbokser  i tilknytning til banene. Midt-Troms, Sør-Varanger og Helgeland har fått tilsagn om tilskudd til bygging av boks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Brøytetilskuddet som utbetales i samarbeide med Totonor har i større grad gjort det mulig å trene hest på banene i vinterhalvåret, og styret mener at dette har bidratt til den kvalitetshevingen vi ser på hestene i landsdel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Når det gjelder medlemsutviklingen så har Nord-Norge i flere år hatt en mer positiv utvikling enn resten av landet. I 2010 ser vi imidlertid en liten nedgang i de fleste regionene.  Dette må vi gjøre noe med. Utenom nyverving er det svært viktig å holde medlemsregisteret à jour med hensyn til adresser m.v. for å unngå at vi mister medlemm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Styret vil framheve det utmerkede samarbeidet forbundet har med Totonor. Totonors bistand i forbindelse med innmelding og avvikling av løpsdag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 xml:space="preserve">Nord-Norge-planen er hjemmel for at Nord-Norge årlig tildeles kr 400.000 som anleggsmidler og  kr 1.200.000 til lokalløp og premiekjøringer.  Planen er derfor avgjørende for driften av lokalbanene og i travlagene.  Nåværende planperiode går ut i 2011.  En hovedoppgave  for  det nye  styret vil derfor være å få på plass en ”ny Nord-Norge-plan” eller annen avtale som sikrer økonomien i travet i landsdelen. </w:t>
      </w:r>
    </w:p>
    <w:p>
      <w:pPr>
        <w:pStyle w:val="Heading1"/>
        <w:numPr>
          <w:ilvl w:val="0"/>
          <w:numId w:val="0"/>
        </w:numPr>
        <w:ind w:left="568" w:hanging="0"/>
        <w:rPr/>
      </w:pPr>
      <w:r>
        <w:rPr/>
      </w:r>
      <w:bookmarkStart w:id="19" w:name="__RefHeading___Toc180906497"/>
      <w:bookmarkStart w:id="20" w:name="__RefHeading___Toc180906497"/>
    </w:p>
    <w:p>
      <w:pPr>
        <w:pStyle w:val="Normal"/>
        <w:rPr/>
      </w:pPr>
      <w:r>
        <w:rPr/>
      </w:r>
    </w:p>
    <w:p>
      <w:pPr>
        <w:pStyle w:val="Heading1"/>
        <w:numPr>
          <w:ilvl w:val="0"/>
          <w:numId w:val="2"/>
        </w:numPr>
        <w:rPr/>
      </w:pPr>
      <w:bookmarkStart w:id="21" w:name="__RefHeading___Toc180906497"/>
      <w:r>
        <w:rPr/>
        <w:t>REGNSKAP</w:t>
      </w:r>
      <w:bookmarkEnd w:id="21"/>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t>Driftsregnskapet er oppgjort med et resultat på  - kr  91.526,-.  I dette inngår utbetaling av ”Totonormidler” med kr 90.000,-.  Den ”daglige drift” viser derfor et overskudd på kr 1.526,-</w:t>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8"/>
        </w:tabs>
        <w:ind w:left="1248" w:hanging="6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basedOn w:val="Standardskriftforavsnitt"/>
    <w:qFormat/>
    <w:rPr>
      <w:rFonts w:ascii="Times Roman;Times New Roman" w:hAnsi="Times Roman;Times New Roman" w:cs="Times Roman;Times New Roman"/>
      <w:sz w:val="24"/>
      <w:szCs w:val="24"/>
    </w:rPr>
  </w:style>
  <w:style w:type="character" w:styleId="BobletekstTegn">
    <w:name w:val="Bobletekst Tegn"/>
    <w:basedOn w:val="Standardskriftforavsnit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4:00Z</dcterms:created>
  <dc:creator>DRA-HansRB</dc:creator>
  <dc:description/>
  <cp:keywords/>
  <dc:language>en-US</dc:language>
  <cp:lastModifiedBy>DNT-Nordnorge</cp:lastModifiedBy>
  <cp:lastPrinted>2011-03-10T10:02:00Z</cp:lastPrinted>
  <dcterms:modified xsi:type="dcterms:W3CDTF">2011-03-10T09:02:00Z</dcterms:modified>
  <cp:revision>15</cp:revision>
  <dc:subject/>
  <dc:title>MAL FOR ÅRSBERETNING</dc:title>
</cp:coreProperties>
</file>