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178435</wp:posOffset>
                </wp:positionV>
                <wp:extent cx="5654675" cy="174180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520" cy="174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Nord Norge Travforbu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pt;margin-top:14.05pt;width:445.2pt;height:137.1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Nord Norge Travforbund</w:t>
                      </w:r>
                    </w:p>
                  </w:txbxContent>
                </v:textbox>
                <v:path textpathok="t"/>
                <v:textpath on="t" fitshape="t" string="Nord Norge Travforbund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object w:dxaOrig="1356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55pt;margin-top:9.35pt;width:128.8pt;height:13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775482" r:id="rId2"/>
        </w:objec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otokoll  fra  generalforsamlingen  23.  februar  2008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i  Bod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 xml:space="preserve">Generalforsamlingen </w:t>
      </w:r>
      <w:r>
        <w:rPr/>
        <w:t xml:space="preserve"> ble  avholdt  på   Thon Nordlys Hotell, Bodø.  Med  unntak  av  Vesterålen Travlag, Vest-Finnmark Travlag og Midt-Troms Trav- og Kjørelag   var alle lag representert.  Det møtte 22 delegater og  4 medlemmer fra styret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Valgkomitèen var representert ved Ros-Mari Bernhartsen,  og May Britt Lindstrøm møtte som regnskapsansvarlig. Revisor hadde meldt forfall.  Ponniutvalget var representert av Anna Evensen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Av æresmedlemmene møtte Kjell Carlsen,  mens   Gerhardt Berg  hadde meldt forfall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Fra Totonor møtte styreleder Arne Herberg  og sportssjef/daglig  leder Egil Trudvang.  Fra DNT møtte generalsekretæren, Tore Fyrand, og fra Norsk Rikstoto møtte styreleder Mattis  Aspli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Forbundets leder,  Terje  Bøe,  åpnet  årsmøtet  og  ønsket  velkommen.  Han  påpekte den meget positive utvikling vi har sett i sporten – og spesielt i Nord-Norge – det siste året. Han påpekte spesielt det positive i  at Bodø kommune har bevilget penger til å bygge ny oval på Bestemorenga.  Til sist  poengterte han det gode arbeidet som gjøres i de fleste travlag, og som blant annet har medført at vi har Norges største og fjerde største travlag representert i salen. Forbundet er for øvrig Norges nest største forbund i antall medlemmer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Generalsekretær i DNT, Tore Fyrand, fikk ordet og orienterte om dagens situasjon i sporten, herunder utfordringer,  mulige veivalg og arbeidsmetoder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tyreleder i Norsk Rikstoto,  Mattis Asplin, orienterte om situasjonen i sport og spill sett fra Norsk Rikstotos ståsted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portssjef og daglig leder i Totonor, Egil Trudvang, orienterte om situasjonen i Nord-Norsk trav.  Styreleder i Totonor, Arne Herberg,  overtok deretter og orienterte om Totonors strategiplan 2007 – 2017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Sekretæren,  Ragnar  Storå,  orienterte om en del aktuelle saker og  administrative forhold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Etter lunsj ble generalforsamlingen offisielt satt kl.  1300.  Terje  Bøe  ledet møtet gjennom sak 1 og sak 2.  Deretter overtok den valgte dirigente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Sak  1:</w:t>
        <w:tab/>
        <w:t>Godkjenning  av  innkalling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>Innkalling  med  oppfordring  om  å  melde  saker  til  årsmøtet  ble  sendt  alle  lag  20. desember  2007.  Innkalling  og saksliste  ble  utsendt  30. januar 2007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Vedtak:</w:t>
        <w:tab/>
        <w:t xml:space="preserve">Innkallingen  godkjennes  uten  merknader.  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Sak  2:</w:t>
        <w:tab/>
        <w:t>Valg  av  dirigen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Vedtak:</w:t>
        <w:tab/>
        <w:t>Oddmund Eggum  ble  enstemmig  valgt som dirigent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Sak  3:</w:t>
        <w:tab/>
        <w:t>Valg  av  referent  og  tellekorps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  <w:t>Vedtak:</w:t>
        <w:tab/>
        <w:t>Ragnar Storå ble valgt som referen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ab/>
        <w:t>Mai Britt Lindstrøm og Egil Trudvang  ble valgt som tellekorps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Sak  4:</w:t>
        <w:tab/>
        <w:t>Valg av 2 personer til å underskrive årsmøteprotokollen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Vedtak:</w:t>
        <w:tab/>
        <w:t xml:space="preserve"> Henriette Mikkelsen og Robin Andreassen  ble enstemmig valgt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bCs/>
        </w:rPr>
        <w:t>Sak  5:</w:t>
        <w:tab/>
        <w:t>Årsberetning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  <w:bCs/>
        </w:rPr>
        <w:tab/>
      </w:r>
      <w:r>
        <w:rPr/>
        <w:t>Lederen leste  styrets årsberetning og årsberetning fra ponniutvalget. Et par klargjørende spørsmål ble besvart av leder og sekretær.</w:t>
      </w:r>
    </w:p>
    <w:p>
      <w:pPr>
        <w:pStyle w:val="Brdtekst2"/>
        <w:rPr/>
      </w:pPr>
      <w:r>
        <w:rPr/>
        <w:t>Vedtak:</w:t>
        <w:tab/>
        <w:t>Styrets årsberetningen  vedtas  som forbundets årsberetning uten endringer.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Cs/>
        </w:rPr>
        <w:tab/>
      </w:r>
      <w:r>
        <w:rPr>
          <w:b/>
        </w:rPr>
        <w:t>Ponniutvalgets årsberetning tas til etterretning.</w:t>
      </w:r>
    </w:p>
    <w:p>
      <w:pPr>
        <w:pStyle w:val="Brdtekst2"/>
        <w:rPr>
          <w:b w:val="false"/>
          <w:b w:val="false"/>
        </w:rPr>
      </w:pPr>
      <w:r>
        <w:rPr>
          <w:b w:val="false"/>
        </w:rPr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  <w:t>Sak  6:</w:t>
        <w:tab/>
        <w:t>Revidert  regnskap  for  2007, driftsbudsjett og aktivitetsplan for 2008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  <w:bCs/>
        </w:rPr>
        <w:tab/>
      </w:r>
      <w:r>
        <w:rPr>
          <w:bCs/>
        </w:rPr>
        <w:t>Revidert regnskap ble framlagt og kommentert av regnskapsfører.</w:t>
      </w:r>
      <w:r>
        <w:rPr/>
        <w:t xml:space="preserve"> Revisors beretning ble framlagt av møteleder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</w:rPr>
        <w:t>Vedtak:</w:t>
        <w:tab/>
        <w:t>Regnskapet godkjennes uten anmerkninger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</w:rPr>
        <w:tab/>
        <w:t>Fremlagt forslag til driftsbudsjett  godkjennes uten endringer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>
          <w:b/>
        </w:rPr>
        <w:tab/>
        <w:t>Fremlagt forslag til aktivitetsplan godkjennes uten endringer.</w:t>
      </w:r>
    </w:p>
    <w:p>
      <w:pPr>
        <w:pStyle w:val="Brdteks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  <w:t>Sak  7:</w:t>
        <w:tab/>
        <w:t>Forslag til ny lov for NNTF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bCs/>
        </w:rPr>
        <w:tab/>
        <w:t xml:space="preserve">Vedtak: Forslag til ny lov for NNTF vedtas slik den er framlagt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>
          <w:b/>
          <w:bCs/>
        </w:rPr>
        <w:t>Sak  8:</w:t>
        <w:tab/>
        <w:t>Valg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hanging="0"/>
        <w:rPr/>
      </w:pPr>
      <w:r>
        <w:rPr/>
        <w:t xml:space="preserve">Valgkomitèen  har  bestått av   Ros Mari Bernhardsen,  Per Jørgensen og Dagfinn Martinsen.  Ros-Mari Bernhartsen la fram valgkomitèens  innstilling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1134" w:hanging="0"/>
        <w:rPr/>
      </w:pPr>
      <w:r>
        <w:rPr/>
        <w:t>22  stemmeberettigede  delegater + 4 styremedlemmer  var  tilstede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STYRET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På valg: Terje  Bøe og Odd-Helge Vekve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Valgkomitèens forslag: Odd-Helge Vekve ønsker ikke gjenvalg til styret, og valgkomitèen foreslår Terje Bøe og Jan-Ottar Østring.  Kjell  Carlsen foreslo Merete Johansen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Det ble avholdt skriftlig avstemning: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Terje Bøe:</w:t>
        <w:tab/>
        <w:tab/>
        <w:tab/>
        <w:tab/>
        <w:t>21 stemmer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Jan-Ottar Østring:</w:t>
        <w:tab/>
        <w:tab/>
        <w:t>15 stemmer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Merete Johansen:</w:t>
        <w:tab/>
        <w:tab/>
        <w:t xml:space="preserve">8   stemmer 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 xml:space="preserve">Vedtak: Terje Bøe og Jan-Ottar Østring valgt for 2 år til styret i NNTF.  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LEDER  OG  NESTLEDER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elges for 1 år av gangen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Leder:  Terje  Bøe,  Nestleder:  Oddmund  Eggum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Valgkomitèens forslag enstemmig vedtatt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TRE  VARAMEDLEMMER  TIL  STYRET (i nummerrekkefølge):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Alle de tre varamedlemmene velges hvert år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1. Ragnhild Olsen      2. Kjersti Schanche,   og  3. Geir Gyth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Regnor Pedersen foreslo Merete Johansen som første varamann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Det ble avholdt skriftlig avstemning om første varamannsplass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Ragnhild Olsen</w:t>
        <w:tab/>
        <w:tab/>
        <w:t>12 stemmer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</w:rPr>
      </w:pPr>
      <w:r>
        <w:rPr>
          <w:b w:val="false"/>
        </w:rPr>
        <w:t>Merete Johansen</w:t>
        <w:tab/>
        <w:tab/>
        <w:t>10 stemmer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Ragnhild Olsen valgt som 1. varamann. Kjersti Schanche valgt som 2. varamann og Geir Gyth valgt som 3. varamann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ALGKOMITÈ: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Ett medlem velges hvert år for en valgperiode på 3 år.  Varamedlemmet velges hvert år.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å valg er medlem Ros-Mari Bernhartsen og varamedlem Marianne  Pedersen.   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Medlem:  Anita Toftesund, Bodø  travlag. Varamedlem: Steve Strøm, Midt-Troms Travlag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Valgkomitêens forslag enstemmig vedtatt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REVISORER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elges for 1 år i gangen.  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>
          <w:b w:val="false"/>
          <w:bCs w:val="false"/>
        </w:rPr>
        <w:t>Valgkomitèens  forslag:  Cathrine  Mikalsen og Anette Broekhuisen, begge Bodø Travlag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Valgkomitèens  forslag  enstemmig  vedtatt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REPRESENTANTER  TIL  DNT`s  GENERALFORSAMLING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Leder  og  nestleder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Valgkomitèens  forslag  enstemmig  vedtatt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REPRESENTANTER  TIL  GENERALFORSAMLING  NNH:</w:t>
      </w:r>
    </w:p>
    <w:p>
      <w:pPr>
        <w:pStyle w:val="Brdtekst2"/>
        <w:tabs>
          <w:tab w:val="left" w:pos="0" w:leader="none"/>
          <w:tab w:val="left" w:pos="113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Valgkomitèens  forslag:  Leder  og  nestleder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Vedtak:  Valgkomitèens  forslag  enstemmig  vedtatt.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  <w:t>NORD-NORGE  TRAVFORBUND  HAR  DERMED  FØLGENDE  STYRE  OG  REPRESENTANTER  ETTER  ÅRSMØTET:</w:t>
      </w:r>
    </w:p>
    <w:p>
      <w:pPr>
        <w:pStyle w:val="Brdtekst2"/>
        <w:tabs>
          <w:tab w:val="left" w:pos="0" w:leader="none"/>
          <w:tab w:val="left" w:pos="1134" w:leader="none"/>
        </w:tabs>
        <w:rPr/>
      </w:pPr>
      <w:r>
        <w:rPr/>
      </w:r>
    </w:p>
    <w:p>
      <w:pPr>
        <w:pStyle w:val="Brdtekst2"/>
        <w:tabs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Styrets sammensetning:</w:t>
      </w:r>
    </w:p>
    <w:p>
      <w:pPr>
        <w:pStyle w:val="Brdtekst2"/>
        <w:tabs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eder:</w:t>
        <w:tab/>
        <w:tab/>
        <w:tab/>
        <w:tab/>
      </w:r>
      <w:r>
        <w:rPr>
          <w:bCs/>
        </w:rPr>
        <w:t>Terje Bøe</w:t>
        <w:tab/>
        <w:tab/>
        <w:tab/>
        <w:t>Lofoten Travlag</w:t>
        <w:tab/>
      </w:r>
    </w:p>
    <w:p>
      <w:pPr>
        <w:pStyle w:val="Normal"/>
        <w:rPr>
          <w:bCs/>
        </w:rPr>
      </w:pPr>
      <w:r>
        <w:rPr>
          <w:bCs/>
        </w:rPr>
        <w:t>Nestleder</w:t>
        <w:tab/>
        <w:tab/>
        <w:tab/>
        <w:t>Oddmund  Eggum</w:t>
        <w:tab/>
        <w:tab/>
        <w:t>Harstad og Oppland Travlag</w:t>
      </w:r>
    </w:p>
    <w:p>
      <w:pPr>
        <w:pStyle w:val="Normal"/>
        <w:rPr>
          <w:bCs/>
        </w:rPr>
      </w:pPr>
      <w:r>
        <w:rPr>
          <w:bCs/>
        </w:rPr>
        <w:t>Styremedlem:</w:t>
        <w:tab/>
        <w:tab/>
        <w:tab/>
        <w:t>Pål Skjegstad</w:t>
        <w:tab/>
        <w:tab/>
        <w:tab/>
        <w:t>Bodø Travlag</w:t>
        <w:tab/>
      </w:r>
    </w:p>
    <w:p>
      <w:pPr>
        <w:pStyle w:val="Heading4"/>
        <w:rPr/>
      </w:pPr>
      <w:r>
        <w:rPr>
          <w:bCs/>
        </w:rPr>
        <w:t>Styremedlem:</w:t>
        <w:tab/>
        <w:tab/>
        <w:tab/>
        <w:t>Jan-Ottar Østring</w:t>
        <w:tab/>
        <w:tab/>
        <w:t>Midt-Tromsø Travlag</w:t>
      </w:r>
    </w:p>
    <w:p>
      <w:pPr>
        <w:pStyle w:val="Normal"/>
        <w:rPr/>
      </w:pPr>
      <w:r>
        <w:rPr>
          <w:bCs/>
        </w:rPr>
        <w:t>Styremedlem:</w:t>
        <w:tab/>
        <w:tab/>
        <w:tab/>
        <w:t>Lisbeth Varsi</w:t>
        <w:tab/>
        <w:tab/>
        <w:tab/>
        <w:t>Sør-Varanger Travla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aramedlemmer:</w:t>
        <w:tab/>
        <w:tab/>
        <w:t>1. Ragnhild Olsen</w:t>
        <w:tab/>
        <w:tab/>
        <w:t xml:space="preserve">Midt-Troms  Travlag     </w:t>
      </w:r>
    </w:p>
    <w:p>
      <w:pPr>
        <w:pStyle w:val="Normal"/>
        <w:rPr/>
      </w:pPr>
      <w:r>
        <w:rPr>
          <w:bCs/>
        </w:rPr>
        <w:tab/>
        <w:tab/>
        <w:tab/>
        <w:tab/>
        <w:t>2. Kjersti Schanche</w:t>
        <w:tab/>
        <w:tab/>
        <w:t xml:space="preserve">Tana og Varanger Travlag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>3. Geir Gyth</w:t>
        <w:tab/>
        <w:tab/>
        <w:tab/>
        <w:t>Helgeland Travlag</w:t>
      </w:r>
    </w:p>
    <w:p>
      <w:pPr>
        <w:pStyle w:val="Normal"/>
        <w:rPr>
          <w:bCs/>
        </w:rPr>
      </w:pPr>
      <w:r>
        <w:rPr>
          <w:bCs/>
        </w:rPr>
        <w:tab/>
        <w:tab/>
      </w:r>
    </w:p>
    <w:p>
      <w:pPr>
        <w:pStyle w:val="Brdtekstpaaflgende"/>
        <w:spacing w:before="0" w:after="0"/>
        <w:rPr>
          <w:bCs/>
        </w:rPr>
      </w:pPr>
      <w:r>
        <w:rPr>
          <w:bCs/>
        </w:rPr>
        <w:t>Sekretær:</w:t>
        <w:tab/>
        <w:tab/>
        <w:tab/>
        <w:t xml:space="preserve">Ragnar Storå  </w:t>
        <w:tab/>
      </w:r>
    </w:p>
    <w:p>
      <w:pPr>
        <w:pStyle w:val="Brdtekstpaaflgende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presentanter til øvrige verv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>Representant til  Generalforsamlingen i  DNT:</w:t>
        <w:tab/>
        <w:tab/>
        <w:t>Terje Bø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Vararepresentant  </w:t>
        <w:tab/>
        <w:tab/>
        <w:tab/>
        <w:tab/>
        <w:tab/>
        <w:t>Oddmund  Eggu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presentant  Generalforsamlingen i    NNH:</w:t>
        <w:tab/>
        <w:tab/>
        <w:t>Terje Bø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Vararepresentant</w:t>
        <w:tab/>
        <w:tab/>
        <w:tab/>
        <w:tab/>
        <w:tab/>
        <w:t>Oddmund  Eggum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gkomite NNTF:</w:t>
        <w:tab/>
        <w:tab/>
        <w:tab/>
        <w:tab/>
        <w:tab/>
        <w:tab/>
        <w:t>Per  Jørgensen</w:t>
        <w:tab/>
        <w:tab/>
        <w:t>Harst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Dagfinn Martinsen</w:t>
        <w:tab/>
        <w:t>Lofo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Anita Toftesund</w:t>
        <w:tab/>
        <w:t>Bod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>Vararepresentant</w:t>
        <w:tab/>
        <w:tab/>
        <w:tab/>
        <w:tab/>
        <w:tab/>
        <w:t>Steve Strøm</w:t>
        <w:tab/>
        <w:tab/>
        <w:t>Midt-Troms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Revisorer:</w:t>
        <w:tab/>
        <w:tab/>
        <w:tab/>
        <w:tab/>
        <w:tab/>
        <w:tab/>
        <w:tab/>
        <w:t>Cathrine Mikalsen</w:t>
        <w:tab/>
        <w:t>Bod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Anette Broekhuisen</w:t>
      </w:r>
      <w:r>
        <w:rPr>
          <w:bCs/>
        </w:rPr>
        <w:tab/>
        <w:t>Bod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Æresmedlemmer:</w:t>
        <w:tab/>
        <w:tab/>
        <w:tab/>
        <w:tab/>
        <w:tab/>
        <w:tab/>
        <w:t>Kjell Carlsen</w:t>
        <w:tab/>
        <w:tab/>
        <w:t>Bodø</w:t>
        <w:tab/>
        <w:tab/>
        <w:tab/>
        <w:tab/>
        <w:tab/>
        <w:tab/>
        <w:tab/>
        <w:tab/>
        <w:tab/>
        <w:t xml:space="preserve">Gerhardt Berg  </w:t>
        <w:tab/>
        <w:t>Harstad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Ponniutvalg:</w:t>
        <w:tab/>
        <w:tab/>
        <w:tab/>
        <w:t>Leder:</w:t>
        <w:tab/>
        <w:tab/>
        <w:tab/>
        <w:tab/>
        <w:t>Anna Evensen</w:t>
        <w:tab/>
        <w:tab/>
        <w:t>Harst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</w:rPr>
        <w:tab/>
      </w:r>
      <w:r>
        <w:rPr>
          <w:bCs/>
        </w:rPr>
        <w:t>Styremedlem:</w:t>
        <w:tab/>
        <w:tab/>
        <w:tab/>
        <w:t>Heidi Torbergsen</w:t>
        <w:tab/>
        <w:t>Midt-Trom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ab/>
        <w:tab/>
        <w:tab/>
        <w:t>Styremedlem:</w:t>
        <w:tab/>
        <w:tab/>
        <w:tab/>
        <w:t>Gry Andersen</w:t>
        <w:tab/>
        <w:tab/>
        <w:t>Sør-Varang</w:t>
        <w:tab/>
        <w:tab/>
        <w:tab/>
        <w:tab/>
        <w:tab/>
        <w:t>Varamedlem:</w:t>
        <w:tab/>
        <w:tab/>
        <w:t>Merete Edvartsen</w:t>
        <w:tab/>
        <w:t>Bod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>Anleggskontakt:</w:t>
        <w:tab/>
        <w:tab/>
        <w:tab/>
        <w:tab/>
        <w:tab/>
        <w:tab/>
        <w:t>Odd-Helge Vekve</w:t>
        <w:tab/>
        <w:t>Troms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(Ponniutvalg  og anleggskontakt oppnevnes av styret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  <w:t>Sak  9:</w:t>
        <w:tab/>
        <w:t>Styrets godtgjørelse  for  2008.</w:t>
        <w:tab/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Vedtak:</w:t>
        <w:tab/>
        <w:t>Styregodtgjørelsen for 2008 fastsettes som for 2007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ab/>
        <w:t>Henriette  Mikkelsen</w:t>
        <w:tab/>
        <w:tab/>
        <w:tab/>
        <w:tab/>
        <w:tab/>
        <w:tab/>
        <w:t>Robin Andreassen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Ragnar Storå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rPr/>
      </w:pPr>
      <w:r>
        <w:rPr/>
        <w:t>refe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tabs>
        <w:tab w:val="clear" w:pos="708"/>
        <w:tab w:val="left" w:pos="1134" w:leader="none"/>
      </w:tabs>
    </w:pPr>
    <w:rPr>
      <w:b/>
      <w:bCs/>
    </w:rPr>
  </w:style>
  <w:style w:type="paragraph" w:styleId="Brdtekstpaaflgende">
    <w:name w:val="Brødtekst paafølgende"/>
    <w:basedOn w:val="TextBody"/>
    <w:qFormat/>
    <w:pPr>
      <w:spacing w:before="60" w:after="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9:25:00Z</dcterms:created>
  <dc:creator>RST020</dc:creator>
  <dc:description/>
  <cp:keywords/>
  <dc:language>en-US</dc:language>
  <cp:lastModifiedBy>Ragnar Storå</cp:lastModifiedBy>
  <cp:lastPrinted>2008-03-04T10:05:00Z</cp:lastPrinted>
  <dcterms:modified xsi:type="dcterms:W3CDTF">2008-03-04T09:05:00Z</dcterms:modified>
  <cp:revision>12</cp:revision>
  <dc:subject/>
  <dc:title/>
</cp:coreProperties>
</file>