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178435</wp:posOffset>
                </wp:positionV>
                <wp:extent cx="5654675" cy="1741805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520" cy="174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Nord Norge Travforbun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pt;margin-top:14.05pt;width:445.2pt;height:137.1pt;mso-wrap-style:none;v-text-anchor:middle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Nord Norge Travforbund</w:t>
                      </w:r>
                    </w:p>
                  </w:txbxContent>
                </v:textbox>
                <v:path textpathok="t"/>
                <v:textpath on="t" fitshape="t" string="Nord Norge Travforbund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object w:dxaOrig="1356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6.55pt;margin-top:9.35pt;width:128.8pt;height:13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1210927" r:id="rId2"/>
        </w:objec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otokoll  fra  generalforsamlingen  14.  mars  2009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i  Harstad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</w:rPr>
        <w:t xml:space="preserve">Generalforsamlingen </w:t>
      </w:r>
      <w:r>
        <w:rPr/>
        <w:t xml:space="preserve"> ble  avholdt  på   Grand Nordic Hotel, Harstad.  Med  unntak  av  Vesterålen Travlag   var alle lag representert.  Det møtte 25 delegater og  4 medlemmer fra styret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Valgkomitèen var representert ved Per Jørgensen. Revisor hadde meldt forfall.  Ponniutvalget var representert av Anna Evensen.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Av æresmedlemmene møtte både Kjell Carlsen og Gerhardt Berg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Fra Totonor møtte styreleder, daglig leder og sportssjef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Forbundets leder,  Terje  Bøe,  åpnet  generalforsamlingen  og  ønsket  velkommen.  Han  påpekte den meget positive utvikling vi har sett i sporten – og spesielt i Nord-Norge – det siste året.   Han poengterte  det gode arbeidet som gjøres i de fleste travlag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Sekretæren,  Ragnar  Storå,  orienterte om en del aktuelle saker og  administrative forhold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Terje Bøe orienterte deretter generalforsamlingen om arbeidet så langt, og videre framdrift  i arbeidet med evt. ny totalisatorbane i Salten-området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Møtet ble deretter satt.  Terje  Bøe  ledet møtet gjennom sak 1 og sak 2.  Deretter overtok Ole Martin Pettersen som valgt dirigent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  <w:t>Sak  1:</w:t>
        <w:tab/>
        <w:t>Godkjenning  av  innkalling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>Innkalling  med  oppfordring  om  å  melde  saker  til  årsmøtet  ble  sendt  alle  lag  17. desember  2008.  Innkalling  med dokumenter og saksliste  ble  utsendt  4. mars 2008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b/>
          <w:b/>
          <w:bCs/>
        </w:rPr>
      </w:pPr>
      <w:r>
        <w:rPr>
          <w:b/>
          <w:bCs/>
        </w:rPr>
        <w:t>Vedtak:</w:t>
        <w:tab/>
        <w:t xml:space="preserve">Innkallingen  godkjennes  uten  merknader.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  <w:t>Sak  2:</w:t>
        <w:tab/>
        <w:t>Valg  av  dirigent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</w:rPr>
        <w:t>Vedtak:</w:t>
        <w:tab/>
        <w:t xml:space="preserve"> Ole Martin Pettersen  ble  enstemmig  valgt som dirigent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</w:rPr>
        <w:t>Sak  3:</w:t>
        <w:tab/>
        <w:t>Valg  av  referent  og  tellekorps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  <w:t>Vedtak:</w:t>
        <w:tab/>
        <w:t>Ragnar Storå ble valgt som referent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</w:rPr>
        <w:tab/>
        <w:t>Trond Ståle Rørtvedt og Rolf Ingar Eggum  ble valgt som tellekorps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</w:rPr>
        <w:t>Sak  4:</w:t>
        <w:tab/>
        <w:t>Valg av 2 personer til å underskrive årsmøteprotokollen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</w:rPr>
        <w:t>Vedtak:</w:t>
        <w:tab/>
        <w:t>Anna Evensen og Dagfinn Martinsen  ble enstemmig valgt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</w:rPr>
        <w:t>Sak  5:</w:t>
        <w:tab/>
        <w:t>Årsberetning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>
          <w:b/>
          <w:bCs/>
        </w:rPr>
        <w:tab/>
      </w:r>
      <w:r>
        <w:rPr/>
        <w:t>Lederen leste  styrets årsberetning og årsrapporten. Et par klargjørende spørsmål ble besvart av leder og sekretær. Det ble påpekt at  navnet på vinnerne av Grand-Slam-serien bør fremkomme i nårsmeldingen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ab/>
        <w:t>Det ble dessuten foreslått at styret skal arbeide me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/>
        <w:t>Grand-Slam-løpene bør forbeholdes Nord-Norsk eide hest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/>
        <w:t xml:space="preserve">Fristen (1. April) som er satt for at 3-åringer må ha godkjent prøveløp for å få utbetalt mønstringsløpspenger søkes utsatt en måned.. Dette på grunn av dårlige baneforhold i Nord-Norge på vår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/>
        <w:t>Tidskravet for å komme med i Ole Bendiksens minneløp bør vurderes slik at flere hester kommer med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ab/>
        <w:t>Anna Evensen refererte og kommentert ponniutvalgets årsberetning. En del spørsmål omkring ponnitravet ble diskutert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Brdtekst2"/>
        <w:ind w:left="1134" w:hanging="1134"/>
        <w:rPr/>
      </w:pPr>
      <w:r>
        <w:rPr/>
        <w:t>Vedtak:</w:t>
        <w:tab/>
        <w:t>Styrets årsberetningen  vedtas  som forbundets årsberetning, dog slik at navnet på Grand-Slam-vinnerne tas inn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Cs/>
        </w:rPr>
        <w:tab/>
      </w:r>
      <w:r>
        <w:rPr>
          <w:b/>
        </w:rPr>
        <w:t>Ponniutvalgets årsrapport tas til etterretning.</w:t>
      </w:r>
    </w:p>
    <w:p>
      <w:pPr>
        <w:pStyle w:val="Brdtekst2"/>
        <w:rPr>
          <w:b w:val="false"/>
          <w:b w:val="false"/>
        </w:rPr>
      </w:pPr>
      <w:r>
        <w:rPr>
          <w:b w:val="false"/>
        </w:rPr>
      </w:r>
    </w:p>
    <w:p>
      <w:pPr>
        <w:pStyle w:val="Brdtekst2"/>
        <w:rPr/>
      </w:pPr>
      <w:r>
        <w:rPr/>
      </w:r>
    </w:p>
    <w:p>
      <w:pPr>
        <w:pStyle w:val="Brdtekst2"/>
        <w:rPr/>
      </w:pPr>
      <w:r>
        <w:rPr/>
      </w:r>
    </w:p>
    <w:p>
      <w:pPr>
        <w:pStyle w:val="Brdtekst2"/>
        <w:rPr/>
      </w:pPr>
      <w:r>
        <w:rPr/>
        <w:t>Sak  6:</w:t>
        <w:tab/>
        <w:t>Revidert  regnskap  for  2007, driftsbudsjett og aktivitetsplan for 2008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>
          <w:b/>
          <w:bCs/>
        </w:rPr>
        <w:tab/>
      </w:r>
      <w:r>
        <w:rPr>
          <w:bCs/>
        </w:rPr>
        <w:t>Revidert regnskap ble framlagt og kommentert av sekretæren. Revisjonsrapport ble opplest av møteleder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>
          <w:b/>
        </w:rPr>
        <w:t>Vedtak:</w:t>
        <w:tab/>
        <w:t>Regnskapet godkjennes uten anmerkninger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>
          <w:b/>
        </w:rPr>
        <w:tab/>
        <w:t>Fremlagt forslag til driftsbudsjett  godkjennes uten endringer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ab/>
      </w:r>
    </w:p>
    <w:p>
      <w:pPr>
        <w:pStyle w:val="Brdteks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>Sak  7:</w:t>
        <w:tab/>
        <w:t>Tilgjengelige pressebilder fra løpsarrangement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134" w:hanging="0"/>
        <w:rPr>
          <w:bCs/>
        </w:rPr>
      </w:pPr>
      <w:r>
        <w:rPr>
          <w:bCs/>
        </w:rPr>
        <w:t>Bodø travlags vedtak ble fremlagt. Sekretæren refererte avtalen med Harstad Tidende om fri bruk av avisens pressebilder for travlagene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 xml:space="preserve">Vedtak:  </w:t>
        <w:tab/>
        <w:t>Tas til etterretning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>
          <w:b/>
          <w:bCs/>
        </w:rPr>
        <w:t>Sak  8:</w:t>
        <w:tab/>
        <w:t>Valg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134" w:hanging="0"/>
        <w:rPr/>
      </w:pPr>
      <w:r>
        <w:rPr/>
        <w:t xml:space="preserve">Valgkomitèen  har  bestått av    Per Jørgensen, Dagfinn Martinsen og Anita Toftesund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134" w:hanging="0"/>
        <w:rPr/>
      </w:pPr>
      <w:r>
        <w:rPr/>
        <w:t>25  stemmeberettigede  delegater + 4 styremedlemmer  var  tilstede.</w:t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  <w:t>STYRET:</w:t>
      </w:r>
    </w:p>
    <w:p>
      <w:pPr>
        <w:pStyle w:val="Brdtekst2"/>
        <w:tabs>
          <w:tab w:val="left" w:pos="0" w:leader="none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å valg: Oddmund Eggum, Pål Skjegstad og Lisbeth Varsi.</w:t>
      </w:r>
    </w:p>
    <w:p>
      <w:pPr>
        <w:pStyle w:val="Brdtekst2"/>
        <w:tabs>
          <w:tab w:val="left" w:pos="0" w:leader="none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Valgkomitèens forslag: Anna Evensen,  Kriss Ytterstad og Bjørge Pedersen.</w:t>
      </w:r>
    </w:p>
    <w:p>
      <w:pPr>
        <w:pStyle w:val="Brdtekst2"/>
        <w:tabs>
          <w:tab w:val="left" w:pos="0" w:leader="none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>
          <w:b w:val="false"/>
          <w:bCs w:val="false"/>
        </w:rPr>
        <w:t>Bjørge Pedersen foreslo Oddmund Eggum i stedet for Anna Evensen.</w:t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>
          <w:bCs w:val="false"/>
        </w:rPr>
        <w:t>Etter skriftlig avstemming ble Anna Evensen valgt med 14 mot 11 stemmer.</w:t>
      </w:r>
    </w:p>
    <w:p>
      <w:pPr>
        <w:pStyle w:val="Brdtekst2"/>
        <w:tabs>
          <w:tab w:val="left" w:pos="0" w:leader="none"/>
          <w:tab w:val="left" w:pos="1134" w:leader="none"/>
        </w:tabs>
        <w:rPr>
          <w:bCs w:val="false"/>
        </w:rPr>
      </w:pPr>
      <w:r>
        <w:rPr>
          <w:bCs w:val="false"/>
        </w:rPr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>
          <w:b w:val="false"/>
          <w:bCs w:val="false"/>
        </w:rPr>
        <w:t>Torfinn Andreassen foreslo Pål Skjegstad i stedet for Kriss Ytterstad.</w:t>
      </w:r>
    </w:p>
    <w:p>
      <w:pPr>
        <w:pStyle w:val="Brdtekst2"/>
        <w:tabs>
          <w:tab w:val="left" w:pos="0" w:leader="none"/>
          <w:tab w:val="left" w:pos="1134" w:leader="none"/>
        </w:tabs>
        <w:rPr>
          <w:bCs w:val="false"/>
        </w:rPr>
      </w:pPr>
      <w:r>
        <w:rPr>
          <w:bCs w:val="false"/>
        </w:rPr>
        <w:t>Etter skriftlig avstemming ble Kriss Ytterstad valgt med 18 mot 7 stemmer.</w:t>
      </w:r>
    </w:p>
    <w:p>
      <w:pPr>
        <w:pStyle w:val="Brdtekst2"/>
        <w:tabs>
          <w:tab w:val="left" w:pos="0" w:leader="none"/>
          <w:tab w:val="left" w:pos="1134" w:leader="none"/>
        </w:tabs>
        <w:rPr>
          <w:bCs w:val="false"/>
        </w:rPr>
      </w:pPr>
      <w:r>
        <w:rPr>
          <w:bCs w:val="false"/>
        </w:rPr>
      </w:r>
    </w:p>
    <w:p>
      <w:pPr>
        <w:pStyle w:val="Brdtekst2"/>
        <w:tabs>
          <w:tab w:val="left" w:pos="0" w:leader="none"/>
          <w:tab w:val="left" w:pos="1134" w:leader="none"/>
        </w:tabs>
        <w:rPr>
          <w:bCs w:val="false"/>
        </w:rPr>
      </w:pPr>
      <w:r>
        <w:rPr>
          <w:bCs w:val="false"/>
        </w:rPr>
        <w:t>Bjørge Pedersen ble enstemmig valgt uten motkandidat.</w:t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  <w:t xml:space="preserve">Vedtak:  Anna Evensen,  Kriss Ytterstad og Bjørge Pedersen  er valgt for 2 år til styret i NNTF.  </w:t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  <w:t>LEDER  OG  NESTLEDER:</w:t>
      </w:r>
    </w:p>
    <w:p>
      <w:pPr>
        <w:pStyle w:val="Brdtekst2"/>
        <w:tabs>
          <w:tab w:val="left" w:pos="0" w:leader="none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Velges for 1 år av gangen.</w:t>
      </w:r>
    </w:p>
    <w:p>
      <w:pPr>
        <w:pStyle w:val="Brdtekst2"/>
        <w:tabs>
          <w:tab w:val="left" w:pos="0" w:leader="none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Valgkomitèens  forslag:  Leder:  Terje  Bøe,  Nestleder:  Anna  Evensen.</w:t>
      </w:r>
    </w:p>
    <w:p>
      <w:pPr>
        <w:pStyle w:val="Brdtekst2"/>
        <w:tabs>
          <w:tab w:val="left" w:pos="0" w:leader="none"/>
          <w:tab w:val="left" w:pos="1134" w:leader="none"/>
        </w:tabs>
        <w:rPr>
          <w:bCs w:val="false"/>
        </w:rPr>
      </w:pPr>
      <w:r>
        <w:rPr>
          <w:bCs w:val="false"/>
        </w:rPr>
        <w:t>Terje Bøe ble enstemmig gjenvalgt som leder.</w:t>
      </w:r>
    </w:p>
    <w:p>
      <w:pPr>
        <w:pStyle w:val="Brdtekst2"/>
        <w:tabs>
          <w:tab w:val="left" w:pos="0" w:leader="none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rdtekst2"/>
        <w:tabs>
          <w:tab w:val="left" w:pos="0" w:leader="none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Bjørge Pedersen foreslo Jan-Ottar Østring som nestleder i stedet for Anna Evensen..</w:t>
      </w:r>
    </w:p>
    <w:p>
      <w:pPr>
        <w:pStyle w:val="Brdtekst2"/>
        <w:tabs>
          <w:tab w:val="left" w:pos="0" w:leader="none"/>
          <w:tab w:val="left" w:pos="1134" w:leader="none"/>
        </w:tabs>
        <w:rPr>
          <w:b w:val="false"/>
          <w:b w:val="false"/>
        </w:rPr>
      </w:pPr>
      <w:r>
        <w:rPr>
          <w:bCs w:val="false"/>
        </w:rPr>
        <w:t>Etter skriftlig avstemming ble Anna Evensen valgt med 14 mot 11 stemmer.</w:t>
      </w:r>
    </w:p>
    <w:p>
      <w:pPr>
        <w:pStyle w:val="Brdtekst2"/>
        <w:tabs>
          <w:tab w:val="left" w:pos="0" w:leader="none"/>
          <w:tab w:val="left" w:pos="113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  <w:t>Vedtak:  Terje Bøe ble valgt som leder og Anna Evensen ble valgt som nestleder.</w:t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  <w:t>TRE  VARAMEDLEMMER  TIL  STYRET (i nummerrekkefølge):</w:t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>
          <w:b w:val="false"/>
          <w:bCs w:val="false"/>
        </w:rPr>
        <w:t>Alle de tre varamedlemmene velges hvert år.</w:t>
      </w:r>
    </w:p>
    <w:p>
      <w:pPr>
        <w:pStyle w:val="Brdtekst2"/>
        <w:tabs>
          <w:tab w:val="left" w:pos="0" w:leader="none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Valgkomitèens  forslag:  1. Oddmund Eggum.     2. Ragnhild Olsen,   og  3. Kjersti Schanche.</w:t>
      </w:r>
    </w:p>
    <w:p>
      <w:pPr>
        <w:pStyle w:val="Brdtekst2"/>
        <w:tabs>
          <w:tab w:val="left" w:pos="0" w:leader="none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rdtekst2"/>
        <w:tabs>
          <w:tab w:val="left" w:pos="0" w:leader="none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Catrine Andersen foreslo Roar Nilskog som første varamann. Bjørge Pedersen foreslo Yngve Pedersen som første varamann.</w:t>
      </w:r>
    </w:p>
    <w:p>
      <w:pPr>
        <w:pStyle w:val="Brdtekst2"/>
        <w:tabs>
          <w:tab w:val="left" w:pos="0" w:leader="none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Valgkomitèen trakk deretter hele sitt forslag på samtlige varamenn til styret.</w:t>
      </w:r>
    </w:p>
    <w:p>
      <w:pPr>
        <w:pStyle w:val="Brdtekst2"/>
        <w:tabs>
          <w:tab w:val="left" w:pos="0" w:leader="none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Dagfinn Martinsen foreslo Ragnhild Olsen som første varamann.</w:t>
      </w:r>
    </w:p>
    <w:p>
      <w:pPr>
        <w:pStyle w:val="Brdtekst2"/>
        <w:tabs>
          <w:tab w:val="left" w:pos="0" w:leader="none"/>
          <w:tab w:val="left" w:pos="1134" w:leader="none"/>
        </w:tabs>
        <w:rPr>
          <w:bCs w:val="false"/>
        </w:rPr>
      </w:pPr>
      <w:r>
        <w:rPr>
          <w:bCs w:val="false"/>
        </w:rPr>
        <w:t>Etter skriftlig avstemning ble Yngve Pedersen valgt som første varamann med 12 stemmer mot 8 stemmer for Roar Nilskog og 5 stemmer for Ragnhild Olsen.</w:t>
      </w:r>
    </w:p>
    <w:p>
      <w:pPr>
        <w:pStyle w:val="Brdtekst2"/>
        <w:tabs>
          <w:tab w:val="left" w:pos="0" w:leader="none"/>
          <w:tab w:val="left" w:pos="1134" w:leader="none"/>
        </w:tabs>
        <w:rPr>
          <w:bCs w:val="false"/>
        </w:rPr>
      </w:pPr>
      <w:r>
        <w:rPr>
          <w:bCs w:val="false"/>
        </w:rPr>
      </w:r>
    </w:p>
    <w:p>
      <w:pPr>
        <w:pStyle w:val="Brdtekst2"/>
        <w:tabs>
          <w:tab w:val="left" w:pos="0" w:leader="none"/>
          <w:tab w:val="left" w:pos="1134" w:leader="none"/>
        </w:tabs>
        <w:rPr>
          <w:bCs w:val="false"/>
        </w:rPr>
      </w:pPr>
      <w:r>
        <w:rPr>
          <w:bCs w:val="false"/>
        </w:rPr>
        <w:t>Dagfinn Martinsen foreslo deretter at Roar Nilskog og Ragnhild Olsen velges som h.h.v. 2. og 3. varamedlem ut fra foregående avstemming. Enstemmig vedtatt.</w:t>
      </w:r>
    </w:p>
    <w:p>
      <w:pPr>
        <w:pStyle w:val="Brdtekst2"/>
        <w:tabs>
          <w:tab w:val="left" w:pos="0" w:leader="none"/>
          <w:tab w:val="left" w:pos="1134" w:leader="none"/>
        </w:tabs>
        <w:rPr>
          <w:bCs w:val="false"/>
        </w:rPr>
      </w:pPr>
      <w:r>
        <w:rPr>
          <w:bCs w:val="false"/>
        </w:rPr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  <w:t>Vedtak:  Yngve Pedersen  ble valgt som 1. varamann.  Roar Nilskog ble valgt som 2. varamann og  Ragnhild Olsen  ble valgt som 3. varamann til styret.</w:t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  <w:t>VALGKOMITÈ:</w:t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>
          <w:b w:val="false"/>
          <w:bCs w:val="false"/>
        </w:rPr>
        <w:t>Ett medlem velges hvert år for en valgperiode på 3 år.  Varamedlemmet velges hvert år.</w:t>
      </w:r>
    </w:p>
    <w:p>
      <w:pPr>
        <w:pStyle w:val="Brdtekst2"/>
        <w:tabs>
          <w:tab w:val="left" w:pos="0" w:leader="none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å valg er medlem Per Jørgensen og varamedlem Steve Strøm.   </w:t>
      </w:r>
    </w:p>
    <w:p>
      <w:pPr>
        <w:pStyle w:val="Brdtekst2"/>
        <w:tabs>
          <w:tab w:val="left" w:pos="0" w:leader="none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Valgkomitèens  forslag:  Medlem:  Steve Strøm.  Varamedlem: Jann Rolf Nordstrand.</w:t>
      </w:r>
    </w:p>
    <w:p>
      <w:pPr>
        <w:pStyle w:val="Brdtekst2"/>
        <w:tabs>
          <w:tab w:val="left" w:pos="0" w:leader="none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rdtekst2"/>
        <w:tabs>
          <w:tab w:val="left" w:pos="0" w:leader="none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Bjørge Pedersen foreslo Per Jørgensen som medlem, og Kjell Carlsen foreslo Rose Bernhartsen som medlem.</w:t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>
          <w:bCs w:val="false"/>
        </w:rPr>
        <w:t>Etter skriftlig avstemming ble Per Jørgensen valgt med 12 stemmer mot 9 stemmer for Rose Bernhartsen og 4 stemmer for Steve Strøm.</w:t>
      </w:r>
    </w:p>
    <w:p>
      <w:pPr>
        <w:pStyle w:val="Brdtekst2"/>
        <w:tabs>
          <w:tab w:val="left" w:pos="0" w:leader="none"/>
          <w:tab w:val="left" w:pos="1134" w:leader="none"/>
        </w:tabs>
        <w:rPr>
          <w:bCs w:val="false"/>
        </w:rPr>
      </w:pPr>
      <w:r>
        <w:rPr>
          <w:bCs w:val="false"/>
        </w:rPr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>
          <w:b w:val="false"/>
          <w:bCs w:val="false"/>
        </w:rPr>
        <w:t>Bjørge Pedersen foreslo Tommy Fløysand som varamedlem i stedet for Jann Rolf Nordstrand.</w:t>
      </w:r>
    </w:p>
    <w:p>
      <w:pPr>
        <w:pStyle w:val="Brdtekst2"/>
        <w:tabs>
          <w:tab w:val="left" w:pos="0" w:leader="none"/>
          <w:tab w:val="left" w:pos="1134" w:leader="none"/>
        </w:tabs>
        <w:rPr>
          <w:bCs w:val="false"/>
        </w:rPr>
      </w:pPr>
      <w:r>
        <w:rPr>
          <w:bCs w:val="false"/>
        </w:rPr>
        <w:t>Etter skriftlig avstemming ble Jann Rolf Nordstrand valgt med 14 mot 7 stemmer.</w:t>
      </w:r>
    </w:p>
    <w:p>
      <w:pPr>
        <w:pStyle w:val="Brdtekst2"/>
        <w:tabs>
          <w:tab w:val="left" w:pos="0" w:leader="none"/>
          <w:tab w:val="left" w:pos="1134" w:leader="none"/>
        </w:tabs>
        <w:rPr>
          <w:bCs w:val="false"/>
        </w:rPr>
      </w:pPr>
      <w:r>
        <w:rPr>
          <w:bCs w:val="false"/>
        </w:rPr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  <w:t>Vedtak:  Per Jørgensen ble valgt som medlem av valgkomitèen og Jann Rolf Nordstrand ble valgt som varamedlem.</w:t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  <w:t>REVISORER:</w:t>
      </w:r>
    </w:p>
    <w:p>
      <w:pPr>
        <w:pStyle w:val="Brdtekst2"/>
        <w:tabs>
          <w:tab w:val="left" w:pos="0" w:leader="none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elges for 1 år i gangen.  </w:t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>
          <w:b w:val="false"/>
          <w:bCs w:val="false"/>
        </w:rPr>
        <w:t>Valgkomitèens  forslag:  gjenvalg på Cathrine  Mikalsen og Anette Broekhuisen, begge Bodø Travlag.</w:t>
      </w:r>
    </w:p>
    <w:p>
      <w:pPr>
        <w:pStyle w:val="Brdtekst2"/>
        <w:tabs>
          <w:tab w:val="left" w:pos="0" w:leader="none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  <w:t>Vedtak:  Valgkomitèens  forslag  enstemmig  vedtatt.</w:t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  <w:t>REPRESENTANTER  TIL  DNT`s  GENERALFORSAMLING:</w:t>
      </w:r>
    </w:p>
    <w:p>
      <w:pPr>
        <w:pStyle w:val="Brdtekst2"/>
        <w:tabs>
          <w:tab w:val="left" w:pos="0" w:leader="none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Valgkomitèens  forslag:  Leder  og  nestleder.</w:t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  <w:t>Vedtak:  Valgkomitèens  forslag  enstemmig  vedtatt.</w:t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  <w:t>REPRESENTANTER  TIL  GENERALFORSAMLING  NNH:</w:t>
      </w:r>
    </w:p>
    <w:p>
      <w:pPr>
        <w:pStyle w:val="Brdtekst2"/>
        <w:tabs>
          <w:tab w:val="left" w:pos="0" w:leader="none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Valgkomitèens  forslag:  Leder  og  nestleder.</w:t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  <w:t>Vedtak:  Valgkomitèens  forslag  enstemmig  vedtatt.</w:t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  <w:t>NORD-NORGE  TRAVFORBUND  HAR  DERMED  FØLGENDE  STYRE  OG  REPRESENTANTER  ETTER  ÅRSMØTET:</w:t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</w:r>
    </w:p>
    <w:p>
      <w:pPr>
        <w:pStyle w:val="Brdtekst2"/>
        <w:tabs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Styrets sammensetning:</w:t>
      </w:r>
    </w:p>
    <w:p>
      <w:pPr>
        <w:pStyle w:val="Brdtekst2"/>
        <w:tabs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eder:</w:t>
        <w:tab/>
        <w:tab/>
        <w:tab/>
        <w:tab/>
      </w:r>
      <w:r>
        <w:rPr>
          <w:bCs/>
        </w:rPr>
        <w:t>Terje Bøe</w:t>
        <w:tab/>
        <w:tab/>
        <w:tab/>
        <w:t>Lofoten Travlag</w:t>
        <w:tab/>
      </w:r>
    </w:p>
    <w:p>
      <w:pPr>
        <w:pStyle w:val="Normal"/>
        <w:rPr/>
      </w:pPr>
      <w:r>
        <w:rPr>
          <w:bCs/>
        </w:rPr>
        <w:t>Nestleder</w:t>
        <w:tab/>
        <w:tab/>
        <w:tab/>
        <w:t>Anna Evensen</w:t>
        <w:tab/>
        <w:tab/>
        <w:tab/>
        <w:t>Harstad og Oppland Travlag</w:t>
      </w:r>
    </w:p>
    <w:p>
      <w:pPr>
        <w:pStyle w:val="Normal"/>
        <w:rPr/>
      </w:pPr>
      <w:r>
        <w:rPr>
          <w:bCs/>
        </w:rPr>
        <w:t>Styremedlem:</w:t>
        <w:tab/>
        <w:tab/>
        <w:tab/>
        <w:t>Kriss Ytterstad</w:t>
        <w:tab/>
        <w:tab/>
        <w:t>Bodø Travlag</w:t>
        <w:tab/>
      </w:r>
    </w:p>
    <w:p>
      <w:pPr>
        <w:pStyle w:val="Heading4"/>
        <w:rPr/>
      </w:pPr>
      <w:r>
        <w:rPr>
          <w:bCs/>
        </w:rPr>
        <w:t>Styremedlem:</w:t>
        <w:tab/>
        <w:tab/>
        <w:tab/>
        <w:t>Jan-Ottar Østring</w:t>
        <w:tab/>
        <w:tab/>
        <w:t>Midt-Tromsø Travlag</w:t>
      </w:r>
    </w:p>
    <w:p>
      <w:pPr>
        <w:pStyle w:val="Normal"/>
        <w:rPr/>
      </w:pPr>
      <w:r>
        <w:rPr>
          <w:bCs/>
        </w:rPr>
        <w:t>Styremedlem:</w:t>
        <w:tab/>
        <w:tab/>
        <w:tab/>
        <w:t>Bjørge Pedersen</w:t>
        <w:tab/>
        <w:tab/>
        <w:t>Sør-Varanger Travla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Varamedlemmer:</w:t>
        <w:tab/>
        <w:tab/>
        <w:t>1. Yngve Pedersen</w:t>
        <w:tab/>
        <w:tab/>
        <w:t>Ofoten Travlag</w:t>
        <w:tab/>
        <w:t xml:space="preserve">     </w:t>
      </w:r>
    </w:p>
    <w:p>
      <w:pPr>
        <w:pStyle w:val="Normal"/>
        <w:rPr/>
      </w:pPr>
      <w:r>
        <w:rPr>
          <w:bCs/>
        </w:rPr>
        <w:tab/>
        <w:tab/>
        <w:tab/>
        <w:tab/>
        <w:t>2. Roar Nilskog</w:t>
        <w:tab/>
        <w:tab/>
        <w:t>Helgeland Travlag</w:t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3. Ragnhild Olsen</w:t>
        <w:tab/>
        <w:tab/>
        <w:t>Midt-Troms Travlag</w:t>
        <w:tab/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Brdtekstpaaflgende"/>
        <w:spacing w:before="0" w:after="0"/>
        <w:rPr>
          <w:bCs/>
        </w:rPr>
      </w:pPr>
      <w:r>
        <w:rPr>
          <w:bCs/>
        </w:rPr>
        <w:t>Sekretær:</w:t>
        <w:tab/>
        <w:tab/>
        <w:tab/>
        <w:t xml:space="preserve">Ragnar Storå  </w:t>
        <w:tab/>
      </w:r>
    </w:p>
    <w:p>
      <w:pPr>
        <w:pStyle w:val="Brdtekstpaaflgende"/>
        <w:spacing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presentanter til øvrige verv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>Representant til  Generalforsamlingen i  DNT:</w:t>
        <w:tab/>
        <w:tab/>
        <w:t>Terje Bø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Vararepresentant  </w:t>
        <w:tab/>
        <w:tab/>
        <w:tab/>
        <w:tab/>
        <w:tab/>
        <w:t>Anna Evensen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presentant  Generalforsamlingen i    NNH:</w:t>
        <w:tab/>
        <w:tab/>
        <w:t>Terje Bø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Vararepresentant</w:t>
        <w:tab/>
        <w:tab/>
        <w:tab/>
        <w:tab/>
        <w:tab/>
        <w:t>Anna Evensen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algkomite NNTF:</w:t>
        <w:tab/>
        <w:tab/>
        <w:tab/>
        <w:tab/>
        <w:tab/>
        <w:tab/>
        <w:t>Dagfinn Martinsen</w:t>
        <w:tab/>
        <w:t>Lofo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>Anita Toftesund</w:t>
        <w:tab/>
        <w:t>Bod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>Per Jørgensen</w:t>
        <w:tab/>
        <w:tab/>
        <w:t>Harst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Vararepresentant</w:t>
        <w:tab/>
        <w:tab/>
        <w:tab/>
        <w:tab/>
        <w:tab/>
        <w:t>Jan Rolf Nordstrand</w:t>
        <w:tab/>
        <w:t>Lofoten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>Revisorer:</w:t>
        <w:tab/>
        <w:tab/>
        <w:tab/>
        <w:tab/>
        <w:tab/>
        <w:tab/>
        <w:tab/>
        <w:t>Cathrine Mikalsen</w:t>
        <w:tab/>
        <w:t>Bodø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Anette Broekhuisen</w:t>
      </w:r>
      <w:r>
        <w:rPr>
          <w:bCs/>
        </w:rPr>
        <w:tab/>
        <w:t>Bod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Æresmedlemmer:</w:t>
        <w:tab/>
        <w:tab/>
        <w:tab/>
        <w:tab/>
        <w:tab/>
        <w:tab/>
        <w:t>Kjell Carlsen</w:t>
        <w:tab/>
        <w:tab/>
        <w:t>Bodø</w:t>
        <w:tab/>
        <w:tab/>
        <w:tab/>
        <w:tab/>
        <w:tab/>
        <w:tab/>
        <w:tab/>
        <w:tab/>
        <w:tab/>
        <w:t xml:space="preserve">Gerhardt Berg  </w:t>
        <w:tab/>
        <w:t>Harstad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>Ponniutvalg:</w:t>
        <w:tab/>
        <w:tab/>
        <w:tab/>
        <w:t>Leder:</w:t>
        <w:tab/>
        <w:tab/>
        <w:tab/>
        <w:tab/>
        <w:t>Anna Evensen</w:t>
        <w:tab/>
        <w:tab/>
        <w:t>Harst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r>
        <w:rPr>
          <w:b/>
        </w:rPr>
        <w:tab/>
      </w:r>
      <w:r>
        <w:rPr>
          <w:bCs/>
        </w:rPr>
        <w:t>Styremedlem:</w:t>
        <w:tab/>
        <w:tab/>
        <w:tab/>
        <w:t>Heidi Torbergsen</w:t>
        <w:tab/>
        <w:t>Midt-Trom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ab/>
        <w:tab/>
        <w:tab/>
        <w:tab/>
        <w:t>Styremedlem:</w:t>
        <w:tab/>
        <w:tab/>
        <w:tab/>
        <w:t>Gry Andersen</w:t>
        <w:tab/>
        <w:tab/>
        <w:t>Sør-Varang</w:t>
        <w:tab/>
        <w:tab/>
        <w:tab/>
        <w:tab/>
        <w:tab/>
        <w:t>Varamedlem:</w:t>
        <w:tab/>
        <w:tab/>
        <w:t>Merete Edvartsen</w:t>
        <w:tab/>
        <w:t>Bod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>Anleggskontakt:</w:t>
        <w:tab/>
        <w:tab/>
        <w:tab/>
        <w:tab/>
        <w:tab/>
        <w:tab/>
        <w:t>Odd-Helge Vekve</w:t>
        <w:tab/>
        <w:t>Troms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(Ponniutvalg  og anleggskontakt oppnevnes av styret.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</w:rPr>
      </w:pPr>
      <w:r>
        <w:rPr>
          <w:b/>
        </w:rPr>
        <w:t>Sak  9:</w:t>
        <w:tab/>
        <w:t>Styrets godtgjørelse  for  2009.</w:t>
        <w:tab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Vedtak:</w:t>
        <w:tab/>
        <w:t>Styregodtgjørelsen for 2009 fastsettes som for 2008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Anna Evensen</w:t>
        <w:tab/>
        <w:tab/>
        <w:tab/>
        <w:tab/>
        <w:tab/>
        <w:tab/>
        <w:tab/>
        <w:t>Dagfinn Martinsen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Ragnar Storå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refer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tabs>
        <w:tab w:val="clear" w:pos="708"/>
        <w:tab w:val="left" w:pos="1134" w:leader="none"/>
      </w:tabs>
    </w:pPr>
    <w:rPr>
      <w:b/>
      <w:bCs/>
    </w:rPr>
  </w:style>
  <w:style w:type="paragraph" w:styleId="Brdtekstpaaflgende">
    <w:name w:val="Brødtekst paafølgende"/>
    <w:basedOn w:val="TextBody"/>
    <w:qFormat/>
    <w:pPr>
      <w:spacing w:before="60" w:after="6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50:00Z</dcterms:created>
  <dc:creator>RST020</dc:creator>
  <dc:description/>
  <cp:keywords/>
  <dc:language>en-US</dc:language>
  <cp:lastModifiedBy>DNT-Nordnorge</cp:lastModifiedBy>
  <cp:lastPrinted>2009-03-13T11:22:00Z</cp:lastPrinted>
  <dcterms:modified xsi:type="dcterms:W3CDTF">2009-03-14T16:47:00Z</dcterms:modified>
  <cp:revision>8</cp:revision>
  <dc:subject/>
  <dc:title/>
</cp:coreProperties>
</file>