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8435</wp:posOffset>
                </wp:positionV>
                <wp:extent cx="5654675" cy="174180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520" cy="174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rd Norge Travforb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pt;margin-top:14.05pt;width:445.2pt;height:137.1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ord Norge Travforbund</w:t>
                      </w:r>
                    </w:p>
                  </w:txbxContent>
                </v:textbox>
                <v:path textpathok="t"/>
                <v:textpath on="t" fitshape="t" string="Nord Norge Travforbund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object w:dxaOrig="135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5pt;margin-top:9.35pt;width:128.8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869347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tokoll  fra  generalforsamlingen  13.  mars  2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  Harsta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 xml:space="preserve">Generalforsamlingen </w:t>
      </w:r>
      <w:r>
        <w:rPr/>
        <w:t xml:space="preserve"> ble  avholdt  på   Thon Hotel, Harstad.  Med  unntak  av  Indre Salten travlag og Nord-Troms trav- og kjørelag var alle lag representert.  Det møtte 20 delegater og  5 medlemmer fra styret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Valgkomitèen var representert ved Dagfinn Martinsen.  Ponniutvalget var representert ved Therese Salen Johnsen. Av æresmedlemmene møtte Gerhardt Berg, og fra Totonor møtte styreleder og daglig leder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orbundets leder,  Terje  Bøe,  åpnet  generalforsamlingen  og  ønsket  velkommen.  Han  påpekte den meget positive utvikling vi har sett i sporten – og spesielt i Nord-Norge – det siste året. Han gav deretter ordet til nestleder i DNT’s styre, Merete Johanse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Merete fortalte litt om sine erfaringer med arbeidet i DNT’s styre så langt. Hun orienterte deretter om aktuelle saker på DNT-nivå, herunder om DNT’s satsningsområder for 2010, rekruttering, avl, trenere og organisasjonsutvikling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Møtet ble deretter satt.  Terje  Bøe  ledet møtet gjennom sak 1 og sak 2.  Deretter overtok Jan- Ottar Østring som valgt dirig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1:</w:t>
        <w:tab/>
        <w:t>Godkjenning  av  innkalling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Innkalling  med  oppfordring  om  å  melde  saker  til  årsmøtet  ble  sendt  alle  lag  6. januar  2010 og 10.2.2010.  Innkalling  med dokumenter og saksliste  ble  utsendt  3. mars 2010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Vedtak:</w:t>
        <w:tab/>
        <w:t xml:space="preserve">Innkallingen  godkjennes  uten  merknader.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2:</w:t>
        <w:tab/>
        <w:t>Valg  av  dirig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Vedtak:</w:t>
        <w:tab/>
        <w:t xml:space="preserve"> Jan Ottar Østring  ble  enstemmig  valgt som dirigent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3:</w:t>
        <w:tab/>
        <w:t>Valg  av  referent  og  tellekorp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Vedtak:</w:t>
        <w:tab/>
        <w:t>Ragnar Storå ble valgt som refer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ab/>
        <w:t>Henriette Mikkelsen og Kurt Roger Pedersen  ble valgt som tellekorp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4:</w:t>
        <w:tab/>
        <w:t>Valg av 2 personer til å underskrive årsmøteprotokoll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Vedtak:</w:t>
        <w:tab/>
        <w:t>Marion Klette og Yngve Pedersen  ble enstemmig valgt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5:</w:t>
        <w:tab/>
        <w:t>Årsberetning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</w:r>
      <w:r>
        <w:rPr/>
        <w:t xml:space="preserve">Lederen gjennomgikk  styrets årsberetning og årsrapporten punkt for punkt. Det ble bemerket at lagene ønsker utsendt en samlet oversikt over kontingentene i de enkelte lagene. Et par klargjørende spørsmål ble besvart av leder og sekretær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Det kom innspill om at lagene ønsker tilsendt en samlet oversikt over de enkelte lagenes kontingent. Tabellen over antall hester ønskes for fremtiden fremstilt travlagsvis, ikke områdevis som i dag. Bodø travlag foreslo at forbundet  skal forsøke å få laget et elektronisk arkiv for lagene i sammenheng med lagenes nettsid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Det ble videre stilt spørsmål om opphevingen av Grand-Slam-ordningen. Styret orienterte om de vurderingene som ligger til grunn for dette. Generalforsamlingen anmoder styret om å foreta en ny vurdering av Grand-Slam-ordningen, evt. innføring av en ny tilsvarende ordning.</w:t>
        <w:tab/>
      </w:r>
    </w:p>
    <w:p>
      <w:pPr>
        <w:pStyle w:val="Brdtekst2"/>
        <w:ind w:left="1134" w:hanging="1134"/>
        <w:rPr/>
      </w:pPr>
      <w:r>
        <w:rPr/>
        <w:t>Vedtak:</w:t>
        <w:tab/>
        <w:t>Styrets årsberetningen  vedtas  som forbundets årsberetning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Cs/>
        </w:rPr>
        <w:tab/>
      </w:r>
      <w:r>
        <w:rPr>
          <w:b/>
        </w:rPr>
        <w:t>Ponniutvalgets årsrapport tas til etterretning.</w:t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Sak  6:</w:t>
        <w:tab/>
        <w:t>Revidert  regnskap  for  2009, driftsbudsjett og aktivitetsplan for 2010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</w:r>
      <w:r>
        <w:rPr>
          <w:bCs/>
        </w:rPr>
        <w:t>Revidert regnskap og revisjonsrapport ble framlagt av leder. Spørsmål ble besvart av sekretæren. opplest av møteled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>Vedtak:</w:t>
        <w:tab/>
        <w:t>Regnskapet godkjennes uten anmerkning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ab/>
        <w:t>Fremlagt forslag til driftsbudsjett  godkjennes uten endring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7:</w:t>
        <w:tab/>
        <w:t>Orientering vdr. kontraktørforhold på Harstad Travpark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Leder og Jan-Ottar Østring orienterte om styrets behandling av saken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Vedtak:  </w:t>
        <w:tab/>
        <w:t>Tas til etterretn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bCs/>
        </w:rPr>
        <w:t>Sak  8:</w:t>
        <w:tab/>
        <w:t>Val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Valgkomitèens leder, Dagfinn Martinsen redegjorde for valgkomitèens innstilling. Valgkomitèen  har  bestått av  Dagfinn Martinsen, Anita Toftesund og Per Jørgensen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>20  stemmeberettigede  delegater + 5 styremedlemmer  var  tilstede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STYRET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å valg: Terje Bøe og Jan Otter Østring.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 w:val="false"/>
          <w:bCs w:val="false"/>
        </w:rPr>
        <w:t>Valgkomitèens forslag: Gjenvalg på Terje Bøe og Jan Ottar Østring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 xml:space="preserve">Vedtak:  Terje Bøe og Jan-Ottar Østring er valgt for 2 år til styret i NNTF.  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LEDER  OG  NESTLEDER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elges for 1 år av gang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:  Terje  Bøe,  Nestleder:  Anna  Evens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  <w:t>Vedtak: Terje Bøe ble enstemmig gjenvalgt som leder og Anna Evensen ble gjenvalgt som nestlede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TRE  VARAMEDLEMMER  TIL  STYRET (i nummerrekkefølge)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Alle de tre varamedlemmene velges hvert å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1. Yngve Pedersen,     2. Ragnhild Olsen,   og  3. Catrine Anders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Yngve Pedersen  ble valgt som 1. varamann.  Ragnhild Olsen ble valgt som 2. varamann og  Catrine Andersen  ble valgt som 3. varamann til styre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ALGKOMITÈ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Ett medlem velges hvert år for en valgperiode på 3 år.  Varamedlemmet velges hvert å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å valg er medlem Dagfinn Martinsen og varamedlem Jan Rolf Nordstrand.   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Medlem:  Jan Rolf Nordstrand   Varamedlem: Karl Helge Johans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Jan Rolf Nordstrand ble valgt som medlem av valgkomitèen og Karl Helge Johansen ble valgt som varamedlem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VISORER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lges for 1 år i gangen.  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Valgkomitèens  forslag:  valgkomiteen har ikke funnet kandidater til revisorer. Terje Bøe foreslo Dagfinn Martinsen og Inger Louise Dølvik.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Dagfinn Martinsen og Inger Louise Dølvik ble  enstemmig valg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PRESENTANTER  TIL  DNT`s  GENERALFORSAMLING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  og  nestleder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PRESENTANTER  TIL  GENERALFORSAMLING  NNH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  og  nestleder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NORD-NORGE  TRAVFORBUND  HAR  DERMED  FØLGENDE  STYRE  OG  REPRESENTANTER  ETTER  ÅRSMØTET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tyrets sammensetning:</w:t>
      </w:r>
    </w:p>
    <w:p>
      <w:pPr>
        <w:pStyle w:val="Brdtekst2"/>
        <w:tabs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der:</w:t>
        <w:tab/>
        <w:tab/>
        <w:tab/>
        <w:tab/>
      </w:r>
      <w:r>
        <w:rPr>
          <w:bCs/>
        </w:rPr>
        <w:t>Terje Bøe</w:t>
        <w:tab/>
        <w:tab/>
        <w:tab/>
        <w:t>Lofoten Travlag</w:t>
        <w:tab/>
      </w:r>
    </w:p>
    <w:p>
      <w:pPr>
        <w:pStyle w:val="Normal"/>
        <w:rPr/>
      </w:pPr>
      <w:r>
        <w:rPr>
          <w:bCs/>
        </w:rPr>
        <w:t>Nestleder</w:t>
        <w:tab/>
        <w:tab/>
        <w:tab/>
        <w:t>Anna Evensen</w:t>
        <w:tab/>
        <w:tab/>
        <w:tab/>
        <w:t>Harstad og Oppland Travlag</w:t>
      </w:r>
    </w:p>
    <w:p>
      <w:pPr>
        <w:pStyle w:val="Normal"/>
        <w:rPr/>
      </w:pPr>
      <w:r>
        <w:rPr>
          <w:bCs/>
        </w:rPr>
        <w:t>Styremedlem:</w:t>
        <w:tab/>
        <w:tab/>
        <w:tab/>
        <w:t>Kriss Ytterstad</w:t>
        <w:tab/>
        <w:tab/>
        <w:t>Bodø Travlag</w:t>
        <w:tab/>
      </w:r>
    </w:p>
    <w:p>
      <w:pPr>
        <w:pStyle w:val="Heading4"/>
        <w:rPr/>
      </w:pPr>
      <w:r>
        <w:rPr>
          <w:bCs/>
        </w:rPr>
        <w:t>Styremedlem:</w:t>
        <w:tab/>
        <w:tab/>
        <w:tab/>
        <w:t>Jan-Ottar Østring</w:t>
        <w:tab/>
        <w:tab/>
        <w:t>Midt-Tromsø Travlag</w:t>
      </w:r>
    </w:p>
    <w:p>
      <w:pPr>
        <w:pStyle w:val="Normal"/>
        <w:rPr/>
      </w:pPr>
      <w:r>
        <w:rPr>
          <w:bCs/>
        </w:rPr>
        <w:t>Styremedlem:</w:t>
        <w:tab/>
        <w:tab/>
        <w:tab/>
        <w:t>Bjørge Pedersen</w:t>
        <w:tab/>
        <w:tab/>
        <w:t>Sør-Varanger Travl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aramedlemmer:</w:t>
        <w:tab/>
        <w:tab/>
        <w:t>1. Yngve Pedersen</w:t>
        <w:tab/>
        <w:tab/>
        <w:t>Ofoten Travlag</w:t>
        <w:tab/>
        <w:t xml:space="preserve">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2. Ragnhild Olsen</w:t>
        <w:tab/>
        <w:tab/>
        <w:t>Midt-Troms Travlag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 Catrine Andersen</w:t>
        <w:tab/>
        <w:tab/>
        <w:t>Helgeland Travlag</w:t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Brdtekstpaaflgende"/>
        <w:spacing w:before="0" w:after="0"/>
        <w:rPr>
          <w:bCs/>
        </w:rPr>
      </w:pPr>
      <w:r>
        <w:rPr>
          <w:bCs/>
        </w:rPr>
        <w:t>Sekretær:</w:t>
        <w:tab/>
        <w:tab/>
        <w:tab/>
        <w:t xml:space="preserve">Ragnar Storå  </w:t>
        <w:tab/>
      </w:r>
    </w:p>
    <w:p>
      <w:pPr>
        <w:pStyle w:val="Brdtekstpaaflgende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resentanter til øvrige ver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Representant til  Generalforsamlingen i  DNT:</w:t>
        <w:tab/>
        <w:tab/>
        <w:t>Terje Bø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Vararepresentant  </w:t>
        <w:tab/>
        <w:tab/>
        <w:tab/>
        <w:tab/>
        <w:tab/>
        <w:t>Anna Evens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esentant  Generalforsamlingen i    NNH:</w:t>
        <w:tab/>
        <w:tab/>
        <w:t>Terje Bø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Vararepresentant</w:t>
        <w:tab/>
        <w:tab/>
        <w:tab/>
        <w:tab/>
        <w:tab/>
        <w:t>Anna Evens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gkomite NNTF:</w:t>
        <w:tab/>
        <w:tab/>
        <w:tab/>
        <w:tab/>
        <w:tab/>
        <w:tab/>
        <w:t>Anita Toftesund</w:t>
        <w:tab/>
        <w:t>Bod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Per Jørgensen</w:t>
        <w:tab/>
        <w:tab/>
        <w:t>Har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ab/>
        <w:tab/>
        <w:tab/>
        <w:t>Jan Rolf Nordstrand</w:t>
        <w:tab/>
        <w:t>Lofo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Vararepresentant:</w:t>
        <w:tab/>
        <w:tab/>
        <w:tab/>
        <w:tab/>
        <w:tab/>
        <w:t>Karl Helge Johansen</w:t>
        <w:tab/>
        <w:t>Lofoten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Revisorer:</w:t>
        <w:tab/>
        <w:tab/>
        <w:tab/>
        <w:tab/>
        <w:tab/>
        <w:tab/>
        <w:tab/>
        <w:t>Dagfinn Martinsen</w:t>
        <w:tab/>
        <w:t>Lofote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Inger Louise Dølvik</w:t>
      </w:r>
      <w:r>
        <w:rPr>
          <w:bCs/>
        </w:rPr>
        <w:tab/>
        <w:t>Bod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Æresmedlemmer:</w:t>
        <w:tab/>
        <w:tab/>
        <w:tab/>
        <w:tab/>
        <w:tab/>
        <w:tab/>
        <w:t>Kjell Carlsen</w:t>
        <w:tab/>
        <w:tab/>
        <w:t>Bodø</w:t>
        <w:tab/>
        <w:tab/>
        <w:tab/>
        <w:tab/>
        <w:tab/>
        <w:tab/>
        <w:tab/>
        <w:tab/>
        <w:tab/>
        <w:t xml:space="preserve">Gerhardt Berg  </w:t>
        <w:tab/>
        <w:t>Harstad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Ponniutvalg:</w:t>
        <w:tab/>
        <w:tab/>
        <w:tab/>
        <w:t>Leder:</w:t>
        <w:tab/>
        <w:tab/>
        <w:tab/>
        <w:tab/>
        <w:t>Therese Salen Johnsen Har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</w:rPr>
        <w:tab/>
      </w:r>
      <w:r>
        <w:rPr>
          <w:bCs/>
        </w:rPr>
        <w:t>Styremedlem:</w:t>
        <w:tab/>
        <w:tab/>
        <w:tab/>
        <w:t>Eva Kristine Eriksen</w:t>
        <w:tab/>
        <w:t>Harsta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Styremedlem:</w:t>
        <w:tab/>
        <w:tab/>
        <w:tab/>
        <w:t>Arnhild Arntsen</w:t>
        <w:tab/>
        <w:t>Tana</w:t>
        <w:tab/>
        <w:tab/>
        <w:tab/>
        <w:tab/>
        <w:tab/>
        <w:t>Varamedlem:</w:t>
        <w:tab/>
        <w:tab/>
        <w:tab/>
        <w:t>Maja Kanstad</w:t>
        <w:tab/>
        <w:tab/>
        <w:t>Bod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Anleggskontakt:</w:t>
        <w:tab/>
        <w:tab/>
        <w:tab/>
        <w:tab/>
        <w:tab/>
        <w:tab/>
        <w:t>Sekretære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(Ponniutvalg  og anleggskontakt oppnevnes av styret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</w:rPr>
        <w:t>Sak  9:</w:t>
        <w:tab/>
        <w:t>Styrets godtgjørelse  for  201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>
          <w:b/>
          <w:b/>
        </w:rPr>
      </w:pPr>
      <w:r>
        <w:rPr/>
        <w:t>Valgkomiteen foreslår at styregodtgjørelsen settes til kr 14.000 for leder og kr 5.000 for styremedlemmene. I tillegg  betales kr 500 pr. møte til styremedlemmer og varamedlemmer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Vedtak:</w:t>
        <w:tab/>
        <w:t>Valgkomitèens forslag enstemmig godkjent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Marion Klette</w:t>
        <w:tab/>
        <w:tab/>
        <w:tab/>
        <w:tab/>
        <w:tab/>
        <w:tab/>
        <w:tab/>
        <w:t>Yngve Pederse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Ragnar Storå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1134" w:leader="none"/>
      </w:tabs>
    </w:pPr>
    <w:rPr>
      <w:b/>
      <w:bCs/>
    </w:rPr>
  </w:style>
  <w:style w:type="paragraph" w:styleId="Brdtekstpaaflgende">
    <w:name w:val="Brødtekst paafølgende"/>
    <w:basedOn w:val="TextBody"/>
    <w:qFormat/>
    <w:pPr>
      <w:spacing w:before="60" w:after="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46:00Z</dcterms:created>
  <dc:creator>RST020</dc:creator>
  <dc:description/>
  <cp:keywords/>
  <dc:language>en-US</dc:language>
  <cp:lastModifiedBy>DNT-Nordnorge</cp:lastModifiedBy>
  <cp:lastPrinted>2009-03-13T11:22:00Z</cp:lastPrinted>
  <dcterms:modified xsi:type="dcterms:W3CDTF">2010-03-13T12:36:00Z</dcterms:modified>
  <cp:revision>5</cp:revision>
  <dc:subject/>
  <dc:title/>
</cp:coreProperties>
</file>