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NDRE-POKAL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ddvar Brå’s vandrepok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701"/>
        <w:gridCol w:w="29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Nix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0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P.Kvå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b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8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P.Kvå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1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k Mons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rko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h Egg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gslobl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9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leif Dah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2.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.E.Skjølber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nøy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6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la Næv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nhaugrap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9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Fjær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8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Taksgår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ff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0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 Westber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o T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Klemetsvo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Bookman Old Style"/>
                <w:sz w:val="28"/>
              </w:rPr>
              <w:t xml:space="preserve"> </w:t>
            </w:r>
            <w:r>
              <w:rPr>
                <w:sz w:val="28"/>
              </w:rPr>
              <w:t>Trøndergu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nar Lar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o T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bj. Klemetsvol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øndergu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nar Lar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aker Knek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0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.E. Kvan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 T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0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ar Ber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aker Knek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9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og G.M.Brede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re Sv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4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Stormyr/D. Hje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ra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i Aunhau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v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9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 Anita Vaagen/RoarHavda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Toralf Engan’s vandrepok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701"/>
        <w:gridCol w:w="29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Nix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P.Kvå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gholt T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6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ri Oppøi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ge Bl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7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Stubsjø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ge Bl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5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Stubsjø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s Næv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nn T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Zetterstrø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rap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6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Monse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t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5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Svend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bb Sok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O.Knutshau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5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f Niel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n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ne Dah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 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ll Ismal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s 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4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ut Fos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åra Stj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9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la I. Storse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bb 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4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if Inge Melby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2.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r A &amp; Silje Lar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4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inar Mogs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Øyfri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31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vid Stubsjøen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>Hjallis’ vandrepok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701"/>
        <w:gridCol w:w="29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dy Cr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.38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ll Si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per N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.2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 &amp; I. Monse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jølmes 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.21.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&amp; K. Ol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0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oen/Løvse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g M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ls Vassl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 Cap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v Engese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xita S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1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Bottengår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ll Sl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19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ll 3 Fru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gasus Vi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24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ne Stense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5"/>
      <w:sz w:val="3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8:00Z</dcterms:created>
  <dc:creator>Packard Bell NEC, Inc.</dc:creator>
  <dc:description/>
  <dc:language>en-US</dc:language>
  <cp:lastModifiedBy>Laila</cp:lastModifiedBy>
  <cp:lastPrinted>2002-07-04T08:35:00Z</cp:lastPrinted>
  <dcterms:modified xsi:type="dcterms:W3CDTF">2012-11-21T16:58:00Z</dcterms:modified>
  <cp:revision>2</cp:revision>
  <dc:subject/>
  <dc:title>Pokalene</dc:title>
</cp:coreProperties>
</file>