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5448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KORDER PÅ HØLONDA TRAVB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ÅRIG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År 2004 Rodnette 1.50.1 Elin Flatau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3-ÅRIGE: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År 2000 Jåra Gnisten 1.34.5 Ola I. Storset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eastAsia="Comic Sans MS"/>
          <w:lang w:val="sv-SE"/>
        </w:rPr>
      </w:pPr>
      <w:r>
        <w:rPr>
          <w:rFonts w:eastAsia="Comic Sans MS"/>
          <w:lang w:val="sv-SE"/>
        </w:rPr>
        <w:t xml:space="preserve">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4-ÅRIGE: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År 2000 Hongslostjerna 1.33.3 Torleif Dahl </w:t>
      </w:r>
    </w:p>
    <w:p>
      <w:pPr>
        <w:pStyle w:val="Normal"/>
        <w:jc w:val="center"/>
        <w:rPr/>
      </w:pPr>
      <w:r>
        <w:rPr/>
        <w:t xml:space="preserve">År 2005 Tireld 1.33.3 Hege Karita Lysvand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DR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År 2000 Brian 1.28.5 G.Taksgård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eastAsia="Comic Sans MS"/>
          <w:lang w:val="sv-SE"/>
        </w:rPr>
      </w:pPr>
      <w:r>
        <w:rPr>
          <w:rFonts w:eastAsia="Comic Sans MS"/>
          <w:lang w:val="sv-SE"/>
        </w:rPr>
        <w:t xml:space="preserve">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VARMBLODS: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/>
        <w:t>År 1995 Padre 1.18.2 Snoen/Løvseth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0:00Z</dcterms:created>
  <dc:creator>Laila Næve</dc:creator>
  <dc:description/>
  <dc:language>en-US</dc:language>
  <cp:lastModifiedBy>Laila</cp:lastModifiedBy>
  <dcterms:modified xsi:type="dcterms:W3CDTF">2012-11-21T16:30:00Z</dcterms:modified>
  <cp:revision>2</cp:revision>
  <dc:subject/>
  <dc:title/>
</cp:coreProperties>
</file>