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tbl>
      <w:tblPr>
        <w:tblW w:w="7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057"/>
        <w:gridCol w:w="1218"/>
        <w:gridCol w:w="1744"/>
        <w:gridCol w:w="152"/>
        <w:gridCol w:w="677"/>
        <w:gridCol w:w="1218"/>
      </w:tblGrid>
      <w:tr>
        <w:trPr>
          <w:trHeight w:val="492" w:hRule="atLeast"/>
          <w:cantSplit w:val="true"/>
        </w:trPr>
        <w:tc>
          <w:tcPr>
            <w:tcW w:w="583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-årige &amp; eldre varmblodshester 1720m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ngt på 200 000,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m tillegg ved 50 000,- 40m tillegg ved 120 000,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årige 40m godtgjørels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Varig Orkla Forsikring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.4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.la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jølmes Andov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25 500,-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G.I. Helgheim &amp; E.M. Garber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mbrac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6 492,-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eam Fort i svingen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ventina va Be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99 000,-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ohn E. Theodors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våles Nightmar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49 000,-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enny R. Krangsås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67"/>
        <w:gridCol w:w="1052"/>
        <w:gridCol w:w="2118"/>
        <w:gridCol w:w="17"/>
        <w:gridCol w:w="966"/>
        <w:gridCol w:w="17"/>
        <w:gridCol w:w="1078"/>
        <w:gridCol w:w="18"/>
      </w:tblGrid>
      <w:tr>
        <w:trPr>
          <w:trHeight w:val="503" w:hRule="atLeast"/>
          <w:cantSplit w:val="true"/>
        </w:trPr>
        <w:tc>
          <w:tcPr>
            <w:tcW w:w="595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rmann Flataunes Æresløp 2300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Utg. 1.33,0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m tillegg ved hvert påbegynt 2 sek. bedre ti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Sparebank 1 SMN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Beig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.00</w:t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.T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Lykke Bloms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6,3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lin S. Husby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2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B.B. Lillebrorviking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6,2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ig K. &amp; Stine E. Kvernberg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un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7,2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 Nielsen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Mjølner Ev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2,8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dil Winther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B.B. Tore K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1,7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all 3 Gale damer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Hafell Mar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0,0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 &amp; J.M.K. Larsen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Myras Mim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30,9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nne M.K. Larsen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Brag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29,0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 Ivar Loe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Jærvsømin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.28,1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.A. Eggan &amp; T. Myklebust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3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1</w:t>
            </w:r>
          </w:p>
        </w:tc>
      </w:tr>
    </w:tbl>
    <w:p>
      <w:pPr>
        <w:pStyle w:val="Xl24"/>
        <w:spacing w:before="0" w:after="0"/>
        <w:jc w:val="left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Xl24"/>
        <w:spacing w:before="0" w:after="0"/>
        <w:jc w:val="left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tbl>
      <w:tblPr>
        <w:tblW w:w="7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22"/>
        <w:gridCol w:w="259"/>
        <w:gridCol w:w="1094"/>
        <w:gridCol w:w="1744"/>
        <w:gridCol w:w="130"/>
        <w:gridCol w:w="22"/>
        <w:gridCol w:w="593"/>
        <w:gridCol w:w="84"/>
        <w:gridCol w:w="947"/>
        <w:gridCol w:w="271"/>
      </w:tblGrid>
      <w:tr>
        <w:trPr>
          <w:trHeight w:val="492" w:hRule="atLeast"/>
          <w:cantSplit w:val="true"/>
        </w:trPr>
        <w:tc>
          <w:tcPr>
            <w:tcW w:w="583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augenpokalen 2300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-årige &amp; eldre kaldblodshest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g. 1.28,0. 20m tillegg for hvert påbegynt 2 sek. bedre ti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Dafro AS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Lil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.15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.Tid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åra Bless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7,3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a I. Storseth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2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.M.’s Lyntrol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6,0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in B. Samdal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2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ykkje I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6,2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ie S. &amp; Oda J. Sæther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2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fell Bri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4,0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Ø. Gjønnes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yr Tøtt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5,0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ll Myra Gård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ashmi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4,1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ll Mjø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234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lle Spik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3,4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. Gutteberg &amp; M.K. Johans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60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sen takk for støtten til alle sponsorer!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FFFFFF"/>
                <w:sz w:val="12"/>
                <w:u w:val="none"/>
              </w:rPr>
            </w:pPr>
            <w:r>
              <w:rPr>
                <w:rFonts w:cs="Verdana" w:ascii="Verdana" w:hAnsi="Verdana"/>
                <w:color w:val="FFFFFF"/>
                <w:sz w:val="12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color w:val="FFFFFF"/>
                <w:sz w:val="20"/>
                <w:u w:val="none"/>
              </w:rPr>
              <w:t>Gjelder som inngangstegn: - Pris kr. 30,-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4"/>
                <w:u w:val="none"/>
              </w:rPr>
            </w:pPr>
            <w:r>
              <w:rPr>
                <w:rFonts w:cs="Verdana" w:ascii="Verdana" w:hAnsi="Verdana"/>
                <w:color w:val="FFFFFF"/>
                <w:sz w:val="4"/>
                <w:u w:val="none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</w:rPr>
              <w:t xml:space="preserve">1881 </w:t>
            </w:r>
            <w:r>
              <w:rPr>
                <w:rFonts w:cs="Verdana" w:ascii="Verdana" w:hAnsi="Verdana"/>
                <w:b/>
                <w:bCs/>
                <w:caps/>
                <w:color w:val="FFFFFF"/>
                <w:sz w:val="28"/>
              </w:rPr>
              <w:t>Børsa og Skaun Traverlag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</w:rPr>
              <w:t xml:space="preserve"> 2023</w:t>
            </w:r>
          </w:p>
        </w:tc>
      </w:tr>
      <w:tr>
        <w:trPr>
          <w:trHeight w:val="698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FFFFFF"/>
                <w:sz w:val="48"/>
              </w:rPr>
            </w:pPr>
            <w:r>
              <w:rPr>
                <w:rFonts w:cs="Verdana" w:ascii="Verdana" w:hAnsi="Verdana"/>
                <w:color w:val="FFFFFF"/>
                <w:sz w:val="48"/>
              </w:rPr>
              <w:t>PROGRAM</w:t>
            </w:r>
          </w:p>
        </w:tc>
      </w:tr>
      <w:tr>
        <w:trPr>
          <w:trHeight w:val="331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il lokalkjøring på Varig Orkla Arena</w:t>
            </w:r>
          </w:p>
        </w:tc>
      </w:tr>
      <w:tr>
        <w:trPr>
          <w:trHeight w:val="171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Lørdag 7.januar 2023 kl. 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0"/>
              </w:rPr>
            </w:pPr>
            <w:r>
              <w:rPr>
                <w:rFonts w:cs="Verdana" w:ascii="Verdana" w:hAnsi="Verdana"/>
                <w:color w:val="FFFFFF"/>
                <w:sz w:val="1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7425</wp:posOffset>
            </wp:positionH>
            <wp:positionV relativeFrom="paragraph">
              <wp:posOffset>39370</wp:posOffset>
            </wp:positionV>
            <wp:extent cx="3393440" cy="227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126"/>
        <w:gridCol w:w="1259"/>
        <w:gridCol w:w="726"/>
        <w:gridCol w:w="709"/>
        <w:gridCol w:w="708"/>
      </w:tblGrid>
      <w:tr>
        <w:trPr>
          <w:trHeight w:val="481" w:hRule="atLeas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-årige kaldblodshester 1720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20m tillegg ved hver tidligere vunnet DNT-pokal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NT-pokal til vinner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Orkla Stålkonsult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vstamn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øyset Norah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øyset Kaiser - Balderfly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e Søyset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7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lbu Typ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tterud Teddy - Jentung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ystein &amp; Liv Karin Mæ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fell Vå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bber - Irm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Ø. Gjøn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: PREMIEUTDELING SKJER ETTER SISTE LØ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>
          <w:trHeight w:val="7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B!!!!!!!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arming for ponnier på indre bane etter 1.Lø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s hensyn! Steng for heste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yret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gard Storseth (formann) – Elin A. Flatau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na Ramstad – Per Joar Lufall – Berit Brennå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24"/>
        <w:spacing w:before="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Xl24"/>
        <w:spacing w:before="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7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78"/>
        <w:gridCol w:w="1094"/>
        <w:gridCol w:w="1743"/>
        <w:gridCol w:w="152"/>
        <w:gridCol w:w="677"/>
        <w:gridCol w:w="1218"/>
      </w:tblGrid>
      <w:tr>
        <w:trPr>
          <w:trHeight w:val="492" w:hRule="atLeast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-årige &amp; eldre kaldblodshester 1720m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engt ved vunnet 5 000,-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m tillegg ved 1,- 40m tillegg ved 3 000,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Orkdal Elektro AS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Blå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.20</w:t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.lag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K.’s Månskin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. &amp; N.T.S. Solvan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.B. Kluiver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lin A. Flataun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rk Piri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nna &amp; Marie K. Heimsbakk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vin V.S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idar Samuels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.B. Ayla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lin A. Flataun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k Samid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nders A. &amp; Trine O. Mork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ynset Akse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500,-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arit Drax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</w:tbl>
    <w:p>
      <w:pPr>
        <w:pStyle w:val="Xl24"/>
        <w:spacing w:before="0" w:after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24"/>
        <w:spacing w:before="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7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78"/>
        <w:gridCol w:w="1094"/>
        <w:gridCol w:w="1743"/>
        <w:gridCol w:w="152"/>
        <w:gridCol w:w="677"/>
        <w:gridCol w:w="1218"/>
      </w:tblGrid>
      <w:tr>
        <w:trPr>
          <w:trHeight w:val="492" w:hRule="atLeast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-årige &amp; eldre kaldblodshester 1720m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engt ved 1.45,0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Advokatkontoret Myhr &amp; Co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Rø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.40</w:t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m.Tid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ier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B. Nikit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Robert &amp; Janne M.K. Lars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usby Kon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on P. Husby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ug Mir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ena Marie B. Samdal &amp; J. Ber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øynsbes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tall Schei/Fensta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lle Will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. Gutteberg &amp; M.K. Johansen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øyset Turb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ene Søyseth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ødsli Tro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P.J. Lufall &amp; B. Brennås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7</w:t>
            </w:r>
          </w:p>
        </w:tc>
      </w:tr>
    </w:tbl>
    <w:p>
      <w:pPr>
        <w:pStyle w:val="Xl24"/>
        <w:spacing w:before="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7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73"/>
        <w:gridCol w:w="955"/>
        <w:gridCol w:w="2030"/>
        <w:gridCol w:w="521"/>
        <w:gridCol w:w="708"/>
        <w:gridCol w:w="834"/>
      </w:tblGrid>
      <w:tr>
        <w:trPr>
          <w:trHeight w:val="495" w:hRule="atLeast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onniløp Kat.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A 1200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andicappes etter DNTs ponnihandic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kord pluss fire siste godkjente tider.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Ponnihjelpen, Skaun Bil AS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øn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.00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us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</w:tr>
      <w:tr>
        <w:trPr>
          <w:trHeight w:val="24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eoball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dia E.F. John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estro av Olafsbråten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ine J.A. Breim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7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216"/>
        <w:gridCol w:w="805"/>
        <w:gridCol w:w="2079"/>
        <w:gridCol w:w="47"/>
        <w:gridCol w:w="107"/>
        <w:gridCol w:w="688"/>
        <w:gridCol w:w="56"/>
        <w:gridCol w:w="1117"/>
        <w:gridCol w:w="65"/>
      </w:tblGrid>
      <w:tr>
        <w:trPr>
          <w:trHeight w:val="492" w:hRule="atLeast"/>
          <w:cantSplit w:val="true"/>
        </w:trPr>
        <w:tc>
          <w:tcPr>
            <w:tcW w:w="593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øp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nniløp Kat. BCD 1720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dicappes etter DNTs ponnihandic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kord pluss fire siste godkjente tider.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: Ponnihjelpen, Norgesfôr Orkla, Skaun Bil AS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Hv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merski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4.20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us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o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rokstad Kettl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Christine H. Hagen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720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lprinse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ngrid Mogstad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860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lashlight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Harald G. Holum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900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20015</wp:posOffset>
                  </wp:positionV>
                  <wp:extent cx="1728470" cy="1224280"/>
                  <wp:effectExtent l="0" t="0" r="0" b="0"/>
                  <wp:wrapTight wrapText="bothSides">
                    <wp:wrapPolygon edited="0">
                      <wp:start x="-80" y="0"/>
                      <wp:lineTo x="-80" y="21405"/>
                      <wp:lineTo x="21600" y="21405"/>
                      <wp:lineTo x="21600" y="0"/>
                      <wp:lineTo x="-80" y="0"/>
                    </wp:wrapPolygon>
                  </wp:wrapTight>
                  <wp:docPr id="2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i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0975</wp:posOffset>
                  </wp:positionV>
                  <wp:extent cx="2317750" cy="838200"/>
                  <wp:effectExtent l="0" t="0" r="0" b="0"/>
                  <wp:wrapTight wrapText="bothSides">
                    <wp:wrapPolygon edited="0">
                      <wp:start x="-57" y="0"/>
                      <wp:lineTo x="-57" y="21383"/>
                      <wp:lineTo x="21600" y="21383"/>
                      <wp:lineTo x="21600" y="0"/>
                      <wp:lineTo x="-57" y="0"/>
                    </wp:wrapPolygon>
                  </wp:wrapTight>
                  <wp:docPr id="3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Verdana" w:hAnsi="Verdana"/>
                <w:b/>
                <w:i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92710</wp:posOffset>
                  </wp:positionV>
                  <wp:extent cx="1203960" cy="890270"/>
                  <wp:effectExtent l="0" t="0" r="0" b="0"/>
                  <wp:wrapNone/>
                  <wp:docPr id="4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i/>
                <w:sz w:val="20"/>
                <w:szCs w:val="16"/>
              </w:rPr>
              <w:t xml:space="preserve">Totalentreprenør innen 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20"/>
                <w:szCs w:val="16"/>
              </w:rPr>
            </w:pPr>
            <w:r>
              <w:rPr>
                <w:rFonts w:cs="Tahoma" w:ascii="Verdana" w:hAnsi="Verdana"/>
                <w:i/>
                <w:sz w:val="20"/>
                <w:szCs w:val="16"/>
              </w:rPr>
              <w:t>Bygg og prosjektering</w:t>
            </w:r>
          </w:p>
          <w:tbl>
            <w:tblPr>
              <w:tblW w:w="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7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color w:val="333333"/>
                      <w:sz w:val="20"/>
                      <w:szCs w:val="19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0"/>
                      <w:szCs w:val="19"/>
                    </w:rPr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color w:val="333333"/>
                      <w:sz w:val="20"/>
                      <w:szCs w:val="19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0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lf: 95 17 55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54965</wp:posOffset>
                  </wp:positionV>
                  <wp:extent cx="2247900" cy="733425"/>
                  <wp:effectExtent l="0" t="0" r="0" b="0"/>
                  <wp:wrapTight wrapText="bothSides">
                    <wp:wrapPolygon edited="0">
                      <wp:start x="-55" y="0"/>
                      <wp:lineTo x="-55" y="21376"/>
                      <wp:lineTo x="21600" y="21376"/>
                      <wp:lineTo x="21600" y="0"/>
                      <wp:lineTo x="-55" y="0"/>
                    </wp:wrapPolygon>
                  </wp:wrapTight>
                  <wp:docPr id="5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2555</wp:posOffset>
                  </wp:positionV>
                  <wp:extent cx="2248535" cy="593725"/>
                  <wp:effectExtent l="0" t="0" r="0" b="0"/>
                  <wp:wrapTight wrapText="bothSides">
                    <wp:wrapPolygon edited="0">
                      <wp:start x="-172" y="0"/>
                      <wp:lineTo x="-172" y="20535"/>
                      <wp:lineTo x="21512" y="20535"/>
                      <wp:lineTo x="21512" y="0"/>
                      <wp:lineTo x="-172" y="0"/>
                    </wp:wrapPolygon>
                  </wp:wrapTight>
                  <wp:docPr id="6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i/>
                <w:sz w:val="20"/>
                <w:szCs w:val="16"/>
              </w:rPr>
              <w:t>Utfører alt innen elektrofaget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lf: </w:t>
            </w:r>
            <w:r>
              <w:rPr>
                <w:rFonts w:cs="Verdana" w:ascii="Verdana" w:hAnsi="Verdana"/>
              </w:rPr>
              <w:t>915 13 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b/>
                <w:sz w:val="32"/>
                <w:szCs w:val="16"/>
              </w:rPr>
              <w:t>Skaun Bil 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lf: </w:t>
            </w:r>
            <w:r>
              <w:rPr>
                <w:rFonts w:cs="Tahoma" w:ascii="Tahoma" w:hAnsi="Tahoma"/>
                <w:color w:val="000000"/>
                <w:sz w:val="32"/>
                <w:szCs w:val="20"/>
                <w:shd w:fill="FFFFFF" w:val="clear"/>
              </w:rPr>
              <w:t>909 28 07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ADVOKATKONTORE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MYHR &amp; 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lf: </w:t>
            </w:r>
            <w:r>
              <w:rPr>
                <w:rFonts w:cs="Tahoma" w:ascii="Verdana" w:hAnsi="Verdana"/>
                <w:sz w:val="32"/>
                <w:szCs w:val="32"/>
              </w:rPr>
              <w:t>907 49 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Verdana" w:hAnsi="Verdana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0640</wp:posOffset>
                  </wp:positionV>
                  <wp:extent cx="2367280" cy="540385"/>
                  <wp:effectExtent l="0" t="0" r="0" b="0"/>
                  <wp:wrapTight wrapText="bothSides">
                    <wp:wrapPolygon edited="0">
                      <wp:start x="-45" y="0"/>
                      <wp:lineTo x="-45" y="21151"/>
                      <wp:lineTo x="21600" y="21151"/>
                      <wp:lineTo x="21600" y="0"/>
                      <wp:lineTo x="-45" y="0"/>
                    </wp:wrapPolygon>
                  </wp:wrapTight>
                  <wp:docPr id="7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9860</wp:posOffset>
                  </wp:positionV>
                  <wp:extent cx="2368550" cy="677545"/>
                  <wp:effectExtent l="0" t="0" r="0" b="0"/>
                  <wp:wrapTight wrapText="bothSides">
                    <wp:wrapPolygon edited="0">
                      <wp:start x="-51" y="0"/>
                      <wp:lineTo x="-51" y="21189"/>
                      <wp:lineTo x="21600" y="21189"/>
                      <wp:lineTo x="21600" y="0"/>
                      <wp:lineTo x="-51" y="0"/>
                    </wp:wrapPolygon>
                  </wp:wrapTight>
                  <wp:docPr id="8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6"/>
              </w:rPr>
            </w:pPr>
            <w:r>
              <w:rPr>
                <w:rFonts w:cs="Tahom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624" w:right="624" w:gutter="0" w:header="0" w:top="0" w:footer="0" w:bottom="0"/>
      <w:pgNumType w:fmt="decimal"/>
      <w:cols w:num="2" w:equalWidth="false" w:sep="false">
        <w:col w:w="7129" w:space="886"/>
        <w:col w:w="7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Prtitle1">
    <w:name w:val="prtitle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27:00Z</dcterms:created>
  <dc:creator>.</dc:creator>
  <dc:description/>
  <cp:keywords/>
  <dc:language>en-US</dc:language>
  <cp:lastModifiedBy>e-flatau@frisurf.no</cp:lastModifiedBy>
  <cp:lastPrinted>2023-01-04T21:26:00Z</cp:lastPrinted>
  <dcterms:modified xsi:type="dcterms:W3CDTF">2023-01-09T16:27:00Z</dcterms:modified>
  <cp:revision>2</cp:revision>
  <dc:subject/>
  <dc:title>9</dc:title>
</cp:coreProperties>
</file>