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69365" cy="121031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24" w:firstLine="708"/>
        <w:rPr>
          <w:sz w:val="24"/>
        </w:rPr>
      </w:pPr>
      <w:r>
        <w:rPr>
          <w:sz w:val="24"/>
        </w:rPr>
        <w:t>Appellsak nr. 3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u w:val="single"/>
        </w:rPr>
      </w:pPr>
      <w:r>
        <w:rPr>
          <w:rFonts w:eastAsia="Cambria"/>
        </w:rPr>
        <w:t xml:space="preserve"> </w:t>
      </w:r>
      <w:r>
        <w:rPr>
          <w:bCs w:val="false"/>
          <w:u w:val="single"/>
        </w:rPr>
        <w:t>År 2011, 14.september, traff Appellkomiteen følgende avgjørels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Saken gjelder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 xml:space="preserve">Appell fra travtrener Per Oleg Midtfjeld over sanksjon ilagt ved Drammen Travbane etter 4.løp den 18.juni 2011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Appellkomiteens sammensetning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Halvor Høyem (leder), Finn Hagen og Benny Rustviken. </w:t>
        <w:br/>
        <w:t xml:space="preserve">Ingen av AKs medlemmer erklærte seg inhabile, og AK erklærte seg habil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Banedommerkomiteens avgjørelse</w:t>
      </w:r>
      <w:r>
        <w:rPr>
          <w:rFonts w:cs="Calibri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 xml:space="preserve">Banedommerkomiteen ved Drammen Travbane traff 18.juni 2011 slik avgjørelse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i/>
          <w:iCs/>
          <w:color w:val="000000"/>
          <w:sz w:val="23"/>
          <w:szCs w:val="23"/>
        </w:rPr>
        <w:t>Kjører av hest nr.9, Per Oleg Midtfjeld, ilegges bot kr. 3500,00 for ureglementert driving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Muntlige forhandlinger: </w:t>
        <w:br/>
      </w:r>
      <w:r>
        <w:rPr>
          <w:rFonts w:cs="Calibri"/>
          <w:bCs/>
          <w:color w:val="000000"/>
          <w:sz w:val="23"/>
          <w:szCs w:val="23"/>
        </w:rPr>
        <w:t>Muntlige forhandlinger med bevisførsel fant sted i Hestesportens Hus den 14.september 2011.</w:t>
        <w:br/>
        <w:t>AK fikk seg forelagt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  <w:t>Appell fra Per Oleg Midtfjeld av 22.juni 2011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  <w:t>Dommervideo fra det aktuelle løp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  <w:t>Publikumsvideo fra det aktuelle løp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  <w:t>Opptak av dommeravhør av Per Oleg Midtfjeld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  <w:t>Dommerrapport fra det aktuelle løp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  <w:t>Dommerprotokoll fra det aktuelle løp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  <w:t>Utvidet dommerrapport utarbeidet av banedommerkomiteen på Drammen Travban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  <w:t>Startlist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  <w:t>Premielist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  <w:t>Datautskrift over registrerte sanksjoner, Per Oleg Midtfjeld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  <w:t>Videre avhørte AK følgende vitner/parter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  <w:t>Per Oleg Midtfjeld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  <w:t>Jan Roger Humlebekk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  <w:br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AKs vurdering:</w:t>
        <w:br/>
      </w:r>
      <w:r>
        <w:rPr>
          <w:bCs/>
          <w:sz w:val="23"/>
          <w:szCs w:val="23"/>
        </w:rPr>
        <w:t>AK konstaterer innledningsvis at banedommerkomiteen ved Drammen Travbane har levert et forbilledlig bevismateriale.</w:t>
        <w:br/>
        <w:t>AK har fått avspilt de foreliggende videoer et utall ganger, både før, under og etter avhørene av Midtfjeld og Humlebekk.</w:t>
        <w:br/>
        <w:t>Måten Per Oleg Midtfjeld driver sin hest på synes klart å være i strid med Løpsreglementets § 10-2, 2.ledd.</w:t>
        <w:br/>
        <w:t>”Driving” er et tema som er blitt vesentlig fokusert de senere år, og DNT har med rette innskjerpet reglene, noe AK ser som viktig, særlig i forhold til travsportens omdømme. AK vurderer bevisene på samme måte som banedommerkomiteen ved Drammen Travbane.</w:t>
        <w:br/>
        <w:t>Banedommerkomiteens avgjørelse blir således å stadfeste.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Slutning:</w:t>
        <w:br/>
      </w:r>
      <w:r>
        <w:rPr>
          <w:bCs/>
          <w:sz w:val="23"/>
          <w:szCs w:val="23"/>
        </w:rPr>
        <w:t>Banedommerkomiteen ved Drammen Travbane sin avgjørelse mot Per Oleg Midtfjeld av 18.juni 2011 stadfeste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Avgjørelsen er enstemmig. </w:t>
      </w:r>
    </w:p>
    <w:p>
      <w:pPr>
        <w:pStyle w:val="Normal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/>
          <w:color w:val="000000"/>
          <w:sz w:val="23"/>
          <w:szCs w:val="23"/>
        </w:rPr>
        <w:t>Oslo den 14.september 2011</w:t>
      </w:r>
    </w:p>
    <w:p>
      <w:pPr>
        <w:pStyle w:val="Normal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Halvor Høyem </w:t>
        <w:tab/>
        <w:tab/>
        <w:tab/>
        <w:tab/>
        <w:t xml:space="preserve">Benny Rustviken </w:t>
        <w:tab/>
        <w:tab/>
        <w:tab/>
        <w:t>Finn Ha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nb-N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3:00Z</dcterms:created>
  <dc:creator>dnt-hannes</dc:creator>
  <dc:description/>
  <cp:keywords/>
  <dc:language>en-US</dc:language>
  <cp:lastModifiedBy>dnt-hannes</cp:lastModifiedBy>
  <cp:lastPrinted>2011-09-14T15:58:00Z</cp:lastPrinted>
  <dcterms:modified xsi:type="dcterms:W3CDTF">2011-09-14T14:03:00Z</dcterms:modified>
  <cp:revision>9</cp:revision>
  <dc:subject/>
  <dc:title/>
</cp:coreProperties>
</file>