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urdering av mønstringsløp/prøveløp for 2006 årgangen med varmblodstravere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ledning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ønstringsløpsordningen er en norsk ”oppfinnelse” og ble innført i 1988 på grunn av lav startprosent blant norskfødte 3-åringer sammenlignet med andre europeiske land. Meningen var å stimulere til at unghestene ble satt tidligere i trening. Året etter at dette tiltaket ble innført, var det en økning i antall startende med 10 %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i har tatt for oss 2006 årgangen for å undersøke sammenhengen mellom deltakelse i mønstringsløp og prøveløp relatert til prestasjoner i løpsbanen som 3- og 4-år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aene er kjørt ut av Ola Kristiansen og bearbeidet av Per-Ole Tyslan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mblod 2006 årgangen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Årgangen består av 762 hester hvorav 373 har kommet til start innen utgangen av 4-års sesongen. Av årgangens 762 hester har 464 (61 %) deltatt i mønstringsløp hvorav 439 (58 %) klarte kravet og ble godkjent. 351 (46 %) av 762 kom til start som 3-åring. Det betyr at 88 av de 439 som går godkjent mønstringsløp likevel ikke starter som 3-år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v de 351 som starter er 192 hingster/vallaker og 159 hopper. Til sammen startet de 2.399 starter i 2009 og tjente totalt 16.798.450,-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Resultatet fra denne undersøkelsen viser at 69 av 71 3-åringer som tjente mer enn 50.000,- hadde gjennomført 1 godkjent mønstringsløp. Av disse 69 hadde 66 også gått et godkjent prøveløp som kvalifiserte til utbetaling av tilskudd – 2 deltok ikke i prøveløp i tilskuddsperioden og 1 deltok men klarte ikke kravet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idere viser studiet at hele 118 av 130 4-åringer som tjente mer enn NOK 50.000 hadde gjennomført 1 godkjent mønstringsløp. Av disse 118 hadde 104 også et godkjent prøveløp som kvalifiserte til utbetaling av tilskudd – 8 av de 14 som ikke fikk godkjent prøveløp i tilskuddsperioden startet ikke i prøveløp mens 6 ikke klarte prøveløpskrave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årsløp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0 hester fra denne årgangen deltok i 2-års løp og 14 av disse hadde 3-års sesongen som den mest innbringende. Ingen av de som startet i 2-års løp hevdet seg helt i toppen som verken 3- eller 4-åring (De beste er Support Vacation som er den 19. mestvinnende som 3-åring og C.C. Athene den 20. mestvinnende som 4-åring)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ster med mer enn 500.000,- innkjørt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-år: Golden Brown, Cash And Carry og Bullchip tjente alle over 500.000-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-år: Makarov, Rita Sensation, Golden Brown og Big City Rambler tjente alle over 500.000,-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 over deltakere i mønstringslø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514350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dsrom for avvikling av mønstringsløp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enerelt kan de sies at de som tjener mest penger som 3-åring går godkjent mønstringsløp tidligere på året og på bedre tid enn de andre i årgangen. For alle 430 med godkjent mønstringsløp gjelder følgend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al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5-1.27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7,5-1.29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0-1.32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2,5-1.35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-31.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-31.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0-30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2-31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lle vbl med godkjent mønstringsløp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vis vi ser nærmere på de 57 hestene (se tall med fet skrift) som gikk godkjent krav gjennom hele året samt gikk i tidsintervallet 1.32,5-1.35,0, så kom 30 av disse til start som 3-åring og tjente til sammen 1.033.160,- (6 % av hva årgangen totalt tjente). De startet til sammen 224 ganger (av totalt 2.399 starter for årgangen) og tjente 4.612,- pr. start (snitt for årgangen er 7.002,-) og 27.375,- pr. startende (snitt for årgangen er 47.859,-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ager vi tilsvarende oversikt kun for de som tjente mer enn 50.000,- som 3-åring får vi følgende statistikk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al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5-1.27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7,5-1.29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0-1.32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2,5-1.35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-31.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-31.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0-30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2-31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bl med over 50.000,- inntjent som 3-år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Fordelingen av når de går godkjent mønstringsløp er jevnere for den gruppen som tjener over 50.000,- sammenlignet med alle med godkjent mønstringsløp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i ser her at alle utenom 9 hester avlegger mønstringsløpet fortere enn 1.32,4. De 9 som gikk i intervallet 1.32,5-1.35,0 er imidlertid 6 hopper og 3 vallaker. Hvis vi ser nærmere på de 9 hestene som gikk godkjent krav gjennom hele året samt gikk i tidsintervallet 1.32,5-1.35,0 og tjente over 50.000,- så har disse 9 3-åringene til sammen tjent 727.278,- (4 % av hva årgangen totalt tjente). De startet til sammen 84 ganger (av totalt 2.399 starter for årgangen) og tjente 8.658,- pr. start (snitt for årgangen er 7.002,-) og 80.808,- pr. startende (snitt for årgangen er 47.859,-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menligner man de to tabellene (se tall i kursiv) kan man se at det er en svak tendens som viser at de fleste som tjener over 50.000,- havner i tidsintervallet 1.25-1.29,9 (73 av de 107) mens snittet for hele årgangen ligger i intervallet 1.27,5-1.32,4 (304 av 44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lusjoner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odkjent mønstringsløp er en forutsetning for å tjene mer enn 50.000,- som 3-åring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Desember rushet” som vi ser hos kaldblodstraverne er ikke det samme hos varmblodstraverne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et er ingen entydig gruppe som avlegger mønstringsløp i intervallet 1.32,5-1.35,0 og det er vanskelig å vurdere hva effekten blir med hensyn til startfrekvens og inntjening dersom kravet senkes.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odkjent mønstringsløp er en viktig forutsetning for suksess også for 4-åringene men ikke fullt så tydelig som for 3-åringen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urdering av mønstringsløp/prøveløp for 2006 årgangen med kaldblodstravere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ledning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ønstringsløpsordningen er en norsk ”oppfinnelse” og ble innført i 1988 på grunn av lav startprosent blant norskfødte 3-åringer sammenlignet med andre europeiske land. Meningen var å stimulere til at unghestene ble satt tidligere i trening. Året etter at dette tiltaket ble innført, var det en økning i antall startende med 10 %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i har tatt for oss 2006 årgangen for å undersøke sammenhengen mellom deltakelse i mønstringsløp og prøveløp relatert til prestasjoner i løpsbanen som 3- og 4-år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aene er kjørt ut av Ola Kristiansen og bearbeidet av Per-Ole Tyslan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dblod 2006 årgangen:</w:t>
      </w:r>
    </w:p>
    <w:p>
      <w:pPr>
        <w:pStyle w:val="NoSpacing"/>
        <w:rPr/>
      </w:pPr>
      <w:r>
        <w:rPr>
          <w:sz w:val="24"/>
          <w:szCs w:val="24"/>
        </w:rPr>
        <w:t>Årgangen består av 818 hester hvorav 358 har kommet til start innen utgangen av 4-års sesongen. Av årgangens 818 har 468 (57 %) deltatt i mønstringsløp hvorav 430 (53 %)klarte kravet og ble godkjent. 259 (31,6 %) av 818 kom til start som 3-åring. Det betyr at 171 av de 430 som går godkjent mønstringsløp likevel ikke starter som 3-år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v de 259 som starter er 151 hingster/vallaker og 108 hopper. Til sammen startet de 1.595 starter i 2009 og tjente totalt 11.119.500,-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Resultatet fra denne undersøkelsen viser at 61 av 63 3-åringer som tjente mer enn 50.000,- hadde gjennomført 1 godkjent mønstringsløp. Av disse 61 hadde 59 også et godkjent prøveløp som kvalifiserte til utbetaling av tilskudd – de 2 andre deltok ikke i prøveløp i tilskuddsperioden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idere viser studiet at hele 91 av 104 4-åringer som tjente mer enn NOK 50.000 hadde gjennomført 1 godkjent mønstringsløp. Av disse 91 hadde 86 også et godkjent prøveløp som kvalifiserte til utbetaling av tilskudd – 4 av de 5 som ikke fikk godkjent prøveløp i tilskuddsperioden deltok ikke mens 1 ikke klarte prøveløpskrave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årsløp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6 hester fra denne årgangen deltok i 2-års løp og 11 av disse hadde 3-års sesongen som den mest innbringende. Gode eksempler er Voje Spik (3år) 916.363,- og (4år) 9.000,- samt Wiking Blesen (3år) 418.506 og (4år) 5.000,-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p 3 best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-år: Horgen Tore, Voje Spik og Eldsiri tjente alle over 500.000-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-år: Horgen Tore, Norheim Faksen og Eldsiri tjente alle over 500.000,-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 over deltakere i mønstringslø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5146040"/>
            <wp:effectExtent l="0" t="0" r="0" b="0"/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dsrom for avvikling av mønstringsløp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enerelt kan de sies at de som tjener mest penger som 3-åring går godkjent mønstringsløp tidligere på året og på bedre tid enn de andre i årgangen. For alle 430 med godkjent mønstringsløp gjelder følgend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al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5-1.4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0-154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5-1.59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0-2.0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-31.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-31.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0-30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2-31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lle kbl med godkjent mønstringsløp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vis vi ser nærmere på de 50 hestene som startet i desember og gikk i tidsintervallet 2.00-2.05 så kom 11 av disse til start som 3-åring og tjente til sammen 80.373,- (0,7 % av hva årgangen totalt tjente). De startet til sammen 45 ganger (av totalt 1595 starter for årgangen) og tjente 1.786,- pr. start (snitt for årgangen er 6.971,-) og 7.306,- pr. startende (snitt for årgangen er 42.932,-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t skal nevnes at disse 50 la beslag på 572.000,- av potten for mønstringsløp/prøveløp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ager vi tilsvarende oversikt kun for de som tjente mer enn 50.000,- som 3-åring får vi følgende statistikk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al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5-1.4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0-154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5-1.59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0-2.0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-31.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-31.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0-30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2-31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bl med over 50.000,- inntjent som 3-å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ser her at alle utenom to hester avlegger mønstringsløpet fortere enn 2.00. De to som gikk i intervallet 2.00-2.05 er to gode hopper: Vill Dina (3) 84.500,- (4) 179.778,- og Lomepia (3) 82.000,- (4) 190.000,-. Lomepia startet for øvrig i 2-års løp, og det er all grunn til å anta at disse to hoppene også hadde klart et skjerpet tidskrav litt senere på seson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e 48 av de 61 avlegger mønstringsløp i tidsintervallet 1.45-1.54,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lusjoner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odkjent mønstringsløp er en forutsetning for å tjene mer enn 50.000,- som 3-åring</w:t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se kaldblodstraverne går godkjent mønstringsløp tidligere i 2-års sesongen enn de som tjener mindre enn 50.000,-.</w:t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se kaldblodstraverne avlegger raskere mønstringsløp enn de som tjener mindre enn 50.000,-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odkjent mønstringsløp er en viktig forutsetning for suksess også for 4-åringene men ikke fullt så tydelig som for 3-åringen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30:00Z</dcterms:created>
  <dc:creator>Tron Gravdal</dc:creator>
  <dc:description/>
  <cp:keywords/>
  <dc:language>en-US</dc:language>
  <cp:lastModifiedBy>Tron Gravdal</cp:lastModifiedBy>
  <dcterms:modified xsi:type="dcterms:W3CDTF">2011-06-09T08:11:00Z</dcterms:modified>
  <cp:revision>3</cp:revision>
  <dc:subject/>
  <dc:title>Vurdering av mønstringsløp/prøveløp for 2006 årgangen med varmblodstravere</dc:title>
</cp:coreProperties>
</file>