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älkommen med Din anmälan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la insatser för endast 3990 krono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venska Kallblodsklassikern är under kraftig utveckling. Redan under 2007 höjde vi den totala prissumman i Kriteriestoet med över 50 procent. Dessutom infördes Bonuslopp (consolation) med förtur för hästar som deltagit i uttagningsloppen till Kriteriet eller Derby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mälda hästar till Svenska Kallblodsklassikern har från och med 2007 företräde till STC:s treåringslopp samt Ung i Norr och Sleipner Cu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 norskregistrerade hästar gäller insatser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90"/>
        <w:gridCol w:w="1287"/>
        <w:gridCol w:w="1376"/>
      </w:tblGrid>
      <w:tr>
        <w:trPr/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sats</w:t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tum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sats</w:t>
            </w:r>
          </w:p>
        </w:tc>
        <w:tc>
          <w:tcPr>
            <w:tcW w:w="13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lla direkt</w:t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ruari 2009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49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maj 2009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september 2009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ruari 201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ktober 201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9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4475 SEK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90 S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talning av alla insatser vid första insatstillfället: </w:t>
      </w:r>
      <w:r>
        <w:rPr>
          <w:b/>
          <w:sz w:val="20"/>
          <w:szCs w:val="20"/>
        </w:rPr>
        <w:t>3990 S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>Jag anmäler hästen/nr…………………………………………………………….. till Kallblodsklassikern genom att betala alla insatser vid första insatstillfället. Betalning sker via DNT:s avräk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Jag anmäler hästen/nr…………………………………………………………….. till Kallblodsklassikern genom att betala en insats i taget via DNT:s avräk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m jag inte längre vill kvarstå i Kallblodsklassikern förbinder jag mig att före aktuellt insatsdatum meddela Det Norske Travselskap. Därmed upphör också betalningsskyldigheten via DNT:s avräk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eträdarens namnteck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Innmelding skjer til DNT via post, e-post, faks eller telefon. Postadresse: </w:t>
      </w:r>
      <w:r>
        <w:rPr>
          <w:b/>
          <w:sz w:val="22"/>
          <w:szCs w:val="22"/>
        </w:rPr>
        <w:t xml:space="preserve">Det Norske Travselskap Postboks 194, Økern, 0510 Oslo. </w:t>
      </w:r>
    </w:p>
    <w:p>
      <w:pPr>
        <w:pStyle w:val="Normal"/>
        <w:rPr>
          <w:b/>
          <w:b/>
        </w:rPr>
      </w:pPr>
      <w:r>
        <w:rPr>
          <w:b/>
        </w:rPr>
        <w:t xml:space="preserve">Faks: 22 95 60 60 </w:t>
      </w:r>
    </w:p>
    <w:p>
      <w:pPr>
        <w:pStyle w:val="Normal"/>
        <w:rPr/>
      </w:pPr>
      <w:r>
        <w:rPr>
          <w:b/>
        </w:rPr>
        <w:t xml:space="preserve">E-post: </w:t>
      </w:r>
      <w:hyperlink r:id="rId2">
        <w:r>
          <w:rPr>
            <w:rStyle w:val="InternetLink"/>
            <w:b/>
          </w:rPr>
          <w:t>evelyn.stillerud@travsport.no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elefon: 22 95 62 75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sv-SE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lyn.stillerud@travspor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53:00Z</dcterms:created>
  <dc:creator>markus.myron</dc:creator>
  <dc:description/>
  <cp:keywords/>
  <dc:language>en-US</dc:language>
  <cp:lastModifiedBy>dnt-evelyns</cp:lastModifiedBy>
  <cp:lastPrinted>2008-01-14T09:23:00Z</cp:lastPrinted>
  <dcterms:modified xsi:type="dcterms:W3CDTF">2009-01-23T07:29:00Z</dcterms:modified>
  <cp:revision>6</cp:revision>
  <dc:subject/>
  <dc:title>Kallblodsklassikerns samarbetspartners betalar 750 kronor av anmälningsavgiften för ditt Svenskregistrerade Kallblod</dc:title>
</cp:coreProperties>
</file>