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>Oslo 28.10 20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il Landbruks- og matdepartementet</w:t>
      </w:r>
    </w:p>
    <w:p>
      <w:pPr>
        <w:pStyle w:val="Normal"/>
        <w:ind w:left="540" w:hanging="0"/>
        <w:rPr/>
      </w:pPr>
      <w:r>
        <w:rPr/>
        <w:t>Postboks 8007 Dep</w:t>
      </w:r>
    </w:p>
    <w:p>
      <w:pPr>
        <w:pStyle w:val="Normal"/>
        <w:ind w:left="540" w:hanging="0"/>
        <w:rPr/>
      </w:pPr>
      <w:r>
        <w:rPr/>
        <w:t>0030 Oslo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Forslag fra innstillingsrådet i Norsk Rikstoto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ab/>
        <w:tab/>
        <w:t xml:space="preserve">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  <w:tab/>
        <w:tab/>
        <w:t xml:space="preserve">Vedlagt følger  forslag fra Innstillingsrådet i Norsk Rikstoto  datert 28. oktober 2010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Innstillingsrådets forslag er enstemmig og har som det går fram av Innstillingen blitt forelagt Norsk Rikstotos Råd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lle som er foreslått som medlemmer og varamedlemmer til styret har blitt forespurt og har sagt seg villig til å påta seg de foreslåtte verv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nstillingsrådet har funnet det ønskelig å avgi sin innstilling i god tid før jul. Ut fra de signaler Innstillingsrådet har fått, er det ønskelig at styret blir oppnevnt så vidt tidlig at styret har mulighet til å sette seg inn i virksomheten i god tid før de tiltrer vinteren 201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V for Frank Håland og Johan Kvarme vil bli ettersend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Med hilsen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er Harald Grue</w:t>
      </w:r>
    </w:p>
    <w:p>
      <w:pPr>
        <w:pStyle w:val="Normal"/>
        <w:ind w:left="2124" w:firstLine="708"/>
        <w:rPr/>
      </w:pPr>
      <w:r>
        <w:rPr/>
        <w:t>Innstillingsrådets led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25:00Z</dcterms:created>
  <dc:creator>phg</dc:creator>
  <dc:description/>
  <cp:keywords/>
  <dc:language>en-US</dc:language>
  <cp:lastModifiedBy>dnt-oddj</cp:lastModifiedBy>
  <cp:lastPrinted>2009-02-09T13:25:00Z</cp:lastPrinted>
  <dcterms:modified xsi:type="dcterms:W3CDTF">2010-10-29T03:43:00Z</dcterms:modified>
  <cp:revision>6</cp:revision>
  <dc:subject/>
  <dc:title/>
</cp:coreProperties>
</file>