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HESTEINFLUENSA</w:t>
      </w:r>
    </w:p>
    <w:p>
      <w:pPr>
        <w:pStyle w:val="Normal"/>
        <w:rPr/>
      </w:pPr>
      <w:r>
        <w:rPr/>
        <w:t xml:space="preserve">Hesteinfluensa er en akutt, svært smittsom, febril sykdom i luftveiene hos hest. </w:t>
      </w:r>
    </w:p>
    <w:p>
      <w:pPr>
        <w:pStyle w:val="Heading2"/>
        <w:rPr/>
      </w:pPr>
      <w:r>
        <w:rPr/>
        <w:t>Årsaksforhold og smitteveier</w:t>
      </w:r>
    </w:p>
    <w:p>
      <w:pPr>
        <w:pStyle w:val="Normal"/>
        <w:rPr/>
      </w:pPr>
      <w:r>
        <w:rPr/>
        <w:t>Hesteinfluensa angriper hester i alle aldre og forårsakes av to forskjellige typer influensavirus. Disse har visse likheter med influensavirus hos mennesker. Hesteinfluensa er svært smittsomt. Smitteveier er dråpesmitte og direkte kontakt. Når en hest hoster spres smitten med luften, og det tar vanligvis ikke mange dager fra første hesten på stallen blir syk til sykdommen kan påvises på de fleste hestene. Virus spres som dråpesmitte og i neseflod fra syke hester som kan avsettes på krybber, innredning etc. Syke hester kan skille ut virus opptil 3-6 dager etter at symptomene er over.</w:t>
      </w:r>
    </w:p>
    <w:p>
      <w:pPr>
        <w:pStyle w:val="Heading2"/>
        <w:rPr/>
      </w:pPr>
      <w:r>
        <w:rPr/>
        <w:t>Symptomer</w:t>
      </w:r>
    </w:p>
    <w:p>
      <w:pPr>
        <w:pStyle w:val="Normal"/>
        <w:rPr/>
      </w:pPr>
      <w:r>
        <w:rPr/>
        <w:t>Typisk for sykdommen er det at hesten etter en kort inkubasjonstid (1-5 dager) blir slapp, får høy feber (ofte opptil 41˚C), nedsatt matlyst, tørr hoste, vandig snørr fra nesen og puster hurtigere enn normalt. Hesten beveger seg ofte stivt som følge av muskelsmerter.</w:t>
      </w:r>
    </w:p>
    <w:p>
      <w:pPr>
        <w:pStyle w:val="Normal"/>
        <w:rPr/>
      </w:pPr>
      <w:r>
        <w:rPr/>
        <w:t>Influensavirus angriper og øderlegger celler i de øvre luftveiene, dette gjør luftveiene også mindre motstandsdyktige mot bakterieinfeksjoner. Luftveisinfeksjoner og lungebetennelse forårsaket av bakterier er derfor ofte følgetilstander etter hesteinfluensa.</w:t>
      </w:r>
    </w:p>
    <w:p>
      <w:pPr>
        <w:pStyle w:val="Normal"/>
        <w:rPr/>
      </w:pPr>
      <w:r>
        <w:rPr/>
        <w:t>I tillegg til de typiske symptomene kan det være nødvendig å ta blodprøver for å få bekreftet diagnosen.</w:t>
      </w:r>
    </w:p>
    <w:p>
      <w:pPr>
        <w:pStyle w:val="Heading2"/>
        <w:rPr/>
      </w:pPr>
      <w:r>
        <w:rPr/>
        <w:t xml:space="preserve">Behandling </w:t>
      </w:r>
    </w:p>
    <w:p>
      <w:pPr>
        <w:pStyle w:val="Normal"/>
        <w:rPr/>
      </w:pPr>
      <w:r>
        <w:rPr/>
        <w:t>Det finnes ikke behandling mot hesteinfluensa, men de aller fleste hestene vil være symptomfrie etter 14 dager. Lett mosjon kan gjenopptas 7-10 dager etter at hestens temperatur er blitt normal, men hvis treningen forårsaker hoste må hesten få ro 4-5 dager til. Hesten skal ikke settes i full trening igjen før det har gått 3-5 uker. Sekundærinfeksjoner må ofte behandles med antibiotika, i disse tilfellene får hesten ofte vedvarende hoste, gullig tyktflytende snørr og vedvarende feber.</w:t>
      </w:r>
    </w:p>
    <w:p>
      <w:pPr>
        <w:pStyle w:val="Normal"/>
        <w:rPr/>
      </w:pPr>
      <w:r>
        <w:rPr/>
        <w:t>Vaksinerte hester kan i enkelte tilfeller få sykdommen, men i mye lettere grad.</w:t>
      </w:r>
    </w:p>
    <w:p>
      <w:pPr>
        <w:pStyle w:val="Heading2"/>
        <w:rPr/>
      </w:pPr>
      <w:r>
        <w:rPr/>
        <w:t>Forebyggende tiltak</w:t>
      </w:r>
    </w:p>
    <w:p>
      <w:pPr>
        <w:pStyle w:val="Normal"/>
        <w:rPr/>
      </w:pPr>
      <w:r>
        <w:rPr/>
        <w:t>Det viktigste forebyggende tiltaket mot hesteinfluensa er vaksinasjon. Så lenge de fleste aktive hestene er vaksinert vil dette forebygge eller bremse en eventuell influensaepidemi. I tillegg til å vaksinere hestene på stallen gjelder de vanlige smitteforebyggende tiltakene også her. Unngå at hester på reise får direkte kontakt med fremmede hester. Tenk smitteforebygging når konkurransehestene kommer hjem fra et stevne ved å isolere dem fra de andre hestene på stallen, og krev egenerklæring eller veterinærattest når nye hester kommer til stallen.</w:t>
      </w:r>
    </w:p>
    <w:p>
      <w:pPr>
        <w:pStyle w:val="Normal"/>
        <w:rPr/>
      </w:pPr>
      <w:r>
        <w:rPr/>
        <w:t xml:space="preserve">Veterinær bør kontaktes ved mistanke om hesteinfluensa som er en meldepliktig sykdom. </w:t>
      </w:r>
    </w:p>
    <w:p>
      <w:pPr>
        <w:pStyle w:val="Normal"/>
        <w:rPr/>
      </w:pPr>
      <w:r>
        <w:rPr/>
        <w:t>Det er ikke lovlig å flytte hest med hesteinfluensa ut av besetningen.</w:t>
      </w:r>
    </w:p>
    <w:p>
      <w:pPr>
        <w:pStyle w:val="Heading2"/>
        <w:rPr/>
      </w:pPr>
      <w:r>
        <w:rPr/>
        <w:t>Vaksinasjonsprogram</w:t>
      </w:r>
    </w:p>
    <w:p>
      <w:pPr>
        <w:pStyle w:val="Normal"/>
        <w:rPr/>
      </w:pPr>
      <w:r>
        <w:rPr/>
        <w:t>Det viktigste forebyggende tiltaket er vaksinasjon. Hesten grunnvaksineres 2 ganger med 6 ukers intervall, deretter gis 3. vaksine etter 5 måneder. Hesten revaksineres deretter årlig.</w:t>
      </w:r>
    </w:p>
    <w:p>
      <w:pPr>
        <w:pStyle w:val="Normal"/>
        <w:rPr/>
      </w:pPr>
      <w:r>
        <w:rPr/>
        <w:t>Influensavaksine kombineres i mange tilfeller med vaksine mot stivkrampe. Hesten skal etter grunnvaksineringen ha slik kombinert vaksine hvert tredje år for også å være beskyttet mot stivkrampe.</w:t>
      </w:r>
    </w:p>
    <w:p>
      <w:pPr>
        <w:pStyle w:val="Heading2"/>
        <w:rPr/>
      </w:pPr>
      <w:r>
        <w:rPr/>
        <w:t>Spesielle forholdsregler</w:t>
      </w:r>
    </w:p>
    <w:p>
      <w:pPr>
        <w:pStyle w:val="Normal"/>
        <w:rPr/>
      </w:pPr>
      <w:r>
        <w:rPr/>
        <w:t>Hesten må være frisk og uthvilt ved vaksinasjon, og den skal ikke utsettes for ekstra påkjenninger som hard trening, lang transport etc. de første dagene etter vaksinering. De fleste lar hesten få fri 2-3 dager etter vaksinering og gir den deretter lett mosjon noen dager før den får normal hard trening igjen.</w:t>
      </w:r>
    </w:p>
    <w:p>
      <w:pPr>
        <w:pStyle w:val="Normal"/>
        <w:rPr/>
      </w:pPr>
      <w:r>
        <w:rPr/>
        <w:t xml:space="preserve">Høydrektige hopper bør ikke vaksineres. Føll etter uvaksinerte hopper kan vaksineres fra tre måneders alder. Føll etter vaksinerte mødre bør ikke vaksineres før etter de er 5 måneder fordi føllet har fått overført antistoffer fra den vaksinerte moren gjennom råmelka. </w:t>
      </w:r>
    </w:p>
    <w:p>
      <w:pPr>
        <w:pStyle w:val="Normal"/>
        <w:rPr/>
      </w:pPr>
      <w:r>
        <w:rPr/>
      </w:r>
    </w:p>
    <w:p>
      <w:pPr>
        <w:pStyle w:val="Normal"/>
        <w:rPr>
          <w:b/>
          <w:b/>
          <w:vertAlign w:val="superscript"/>
        </w:rPr>
      </w:pPr>
      <w:r>
        <w:rPr>
          <w:b/>
          <w:vertAlign w:val="superscript"/>
        </w:rPr>
        <w:t>Veterinær Britt Helene Villand  Lindheim, DNT</w:t>
      </w:r>
    </w:p>
    <w:p>
      <w:pPr>
        <w:pStyle w:val="Normal"/>
        <w:rPr>
          <w:rFonts w:ascii="Arial" w:hAnsi="Arial" w:cs="Arial"/>
          <w:b/>
          <w:b/>
          <w:bCs/>
          <w:sz w:val="26"/>
          <w:szCs w:val="26"/>
          <w:vertAlign w:val="superscript"/>
        </w:rPr>
      </w:pPr>
      <w:r>
        <w:rPr>
          <w:rFonts w:cs="Arial" w:ascii="Arial" w:hAnsi="Arial"/>
          <w:b/>
          <w:bCs/>
          <w:sz w:val="26"/>
          <w:szCs w:val="26"/>
          <w:vertAlign w:val="superscript"/>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skriftforavsnitt">
    <w:name w:val="Standardskrift for avsnitt"/>
    <w:qFormat/>
    <w:rPr/>
  </w:style>
  <w:style w:type="character" w:styleId="FootnoteCharacters">
    <w:name w:val="Footnote Characters"/>
    <w:basedOn w:val="Standardskriftforav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bletekst">
    <w:name w:val="Boble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5:01:00Z</dcterms:created>
  <dc:creator>Britt Helene Lindheim</dc:creator>
  <dc:description/>
  <cp:keywords/>
  <dc:language>en-US</dc:language>
  <cp:lastModifiedBy>dnt-ErikH</cp:lastModifiedBy>
  <cp:lastPrinted>2005-07-04T22:01:00Z</cp:lastPrinted>
  <dcterms:modified xsi:type="dcterms:W3CDTF">2008-12-10T15:01:00Z</dcterms:modified>
  <cp:revision>2</cp:revision>
  <dc:subject/>
  <dc:title>HESTEINFLUENSA</dc:title>
</cp:coreProperties>
</file>